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usług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6548"/>
        <w:gridCol w:w="23"/>
        <w:gridCol w:w="462"/>
        <w:gridCol w:w="639"/>
        <w:gridCol w:w="23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pis STOWARZYSZENIA ZWYKŁEGO do ewidencji prowadzonej przez organ nadzo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0640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86"/>
              <w:gridCol w:w="2263"/>
            </w:tblGrid>
            <w:tr>
              <w:trPr/>
              <w:tc>
                <w:tcPr>
                  <w:tcW w:w="6786" w:type="dxa"/>
                  <w:vMerge w:val="restart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Urząd Miasta Opola</w:t>
                    <w:br/>
                    <w:t>Karta Usługi</w:t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16"/>
                      <w:szCs w:val="20"/>
                    </w:rPr>
                    <w:t>CDO-ROP.0143.000003.2016</w:t>
                  </w:r>
                </w:p>
              </w:tc>
            </w:tr>
            <w:tr>
              <w:trPr/>
              <w:tc>
                <w:tcPr>
                  <w:tcW w:w="6786" w:type="dxa"/>
                  <w:vMerge w:val="continue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 xml:space="preserve">Wersja: 1 </w:t>
                  </w:r>
                </w:p>
              </w:tc>
            </w:tr>
            <w:tr>
              <w:trPr/>
              <w:tc>
                <w:tcPr>
                  <w:tcW w:w="9049" w:type="dxa"/>
                  <w:gridSpan w:val="2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pis STOWARZYSZENIA ZWYKŁEGO do ewidencji prowadzonej przez Prezydenta Miasta Opola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1"/>
              <w:gridCol w:w="6788"/>
            </w:tblGrid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/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Komórka odpowiedzial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ntrum Dialogu Obywatelskiego   </w:t>
                  </w:r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ędu Miasta Opola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Miejsce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. Koraszewskiego 7-9, 45-011 Opo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ntakt do Centrum: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http://www.opole.pl/zespol-cdo/</w:t>
                    </w:r>
                  </w:hyperlink>
                </w:p>
                <w:p>
                  <w:pPr>
                    <w:pStyle w:val="Normal"/>
                    <w:spacing w:before="0" w:after="7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ngo@um.opole.pl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Podstawa prawna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stawa z dnia 7 kwietnia 1989r. Prawo o stowarzyszeniach (Dz. U. z 2016 r., poz. 1393 z późn. zm.).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magane dokumen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niosek o wpis do Ewidencji </w:t>
                  </w:r>
                  <w:r>
                    <w:rPr>
                      <w:i/>
                      <w:color w:val="000000"/>
                      <w:sz w:val="16"/>
                      <w:szCs w:val="20"/>
                    </w:rPr>
                    <w:t xml:space="preserve">(wzór w załączniku) </w:t>
                  </w:r>
                  <w:r>
                    <w:rPr>
                      <w:color w:val="000000"/>
                      <w:sz w:val="20"/>
                      <w:szCs w:val="20"/>
                    </w:rPr>
                    <w:t>oraz Załączniki</w:t>
                  </w:r>
                  <w:r>
                    <w:rPr>
                      <w:i/>
                      <w:color w:val="000000"/>
                      <w:sz w:val="16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ulamin działalności stowarzyszeni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sta założycieli stowarzyszeni zwykłego, zawierająca ich imiona i nazwiska, datę i miejsce urodzenia, miejsce zamieszkania oraz własnoręczne podpisy założyciel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ię i nazwisko, adres zamieszkania  oraz numer PESEL, przedstawiciela reprezentującego stowarzyszenie zwykłe albo członków zarządu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tokół z zebrania założycielskieg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formacja o przedstawicielu reprezentującym stowarzyszeni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formacja o siedzibie stowarzyszenia.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skarb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skarb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miejscow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miejscow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Wysokość opłaty ewidencyjnej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Opłata ewidencyjna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,00 zł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Inne opłaty - Forma płatności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rak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składania dokumentów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 dni od dnia wystąpienia zdarzenia uzasadniającego wpis lub zmianę w ewidencji.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ermin załatwienia spraw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dni od daty wpływu kompletnego wniosku.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Dodatkowe informacje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 xml:space="preserve">Stowarzyszenie zwykłe nie  posiada osobowości prawnej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0"/>
                      <w:szCs w:val="20"/>
                    </w:rPr>
                    <w:t>Może jednak we własnym imieniu nabywać prawa, w tym własność i inne prawa rzeczowe, zaciągać zobowiązania, pozywać i być pozywane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shd w:fill="FFFDC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  <w:t>Tryb odwoławczy</w:t>
                  </w:r>
                </w:p>
              </w:tc>
              <w:tc>
                <w:tcPr>
                  <w:tcW w:w="6788" w:type="dxa"/>
                  <w:tcBorders>
                    <w:top w:val="single" w:sz="6" w:space="0" w:color="639CCE"/>
                    <w:left w:val="single" w:sz="6" w:space="0" w:color="639CCE"/>
                    <w:bottom w:val="single" w:sz="6" w:space="0" w:color="639CCE"/>
                    <w:right w:val="single" w:sz="6" w:space="0" w:color="639CCE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eżeli organ nadzoru nie dokona wpisu do Ewidencji w terminie 7 dni od daty wpływu wniosku o wpis lub uzupełnienia jego braków  i nie został złożony wniosek do Sądu  rejestrowego o zakaz działalności stowarzyszenia zwykłego przedstawicielowi albo zarządowi stowarzyszenia  przysługuje  prawo wniesienia skargi na bezczynność do sadu administracyjnego.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Informacje redakcyjne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pimg#redakcja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mg#redakcja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vanish/>
                  <w:color w:val="000080"/>
                  <w:sz w:val="20"/>
                  <w:szCs w:val="20"/>
                </w:rPr>
                <w:t>[Więcej ...]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Data i czas wytworz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0-12-07 15:20:58</w:t>
            </w:r>
            <w:r>
              <w:rPr>
                <w:vanish/>
                <w:color w:val="000000"/>
                <w:sz w:val="20"/>
                <w:szCs w:val="20"/>
              </w:rPr>
              <w:br/>
              <w:t>Informacja wprowadzona przez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Marcinów Jarosław</w:t>
            </w:r>
            <w:r>
              <w:rPr>
                <w:vanish/>
                <w:color w:val="000000"/>
                <w:sz w:val="20"/>
                <w:szCs w:val="20"/>
              </w:rPr>
              <w:br/>
              <w:t>Data i czas udostępnienia informacji: </w:t>
            </w:r>
            <w:r>
              <w:rPr>
                <w:b/>
                <w:bCs/>
                <w:vanish/>
                <w:color w:val="000000"/>
                <w:sz w:val="20"/>
                <w:szCs w:val="20"/>
              </w:rPr>
              <w:t>2012-09-11 10:17:50</w:t>
            </w:r>
          </w:p>
          <w:p>
            <w:pPr>
              <w:pStyle w:val="Normal"/>
              <w:jc w:val="both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  <w:t>Data i czas wytworz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08 13:32:07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Informacja własna urzędu wprowadzona przez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Joanna Szafarczyk</w:t>
            </w:r>
            <w:r>
              <w:rPr>
                <w:i/>
                <w:iCs/>
                <w:vanish/>
                <w:color w:val="008000"/>
                <w:sz w:val="20"/>
                <w:szCs w:val="20"/>
              </w:rPr>
              <w:br/>
              <w:t>Data i czas udostępnienia informacji własnej urzędu: </w:t>
            </w:r>
            <w:r>
              <w:rPr>
                <w:b/>
                <w:bCs/>
                <w:i/>
                <w:iCs/>
                <w:vanish/>
                <w:color w:val="008000"/>
                <w:sz w:val="20"/>
                <w:szCs w:val="20"/>
              </w:rPr>
              <w:t>2010-12-16 09:12: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8000"/>
                <w:sz w:val="20"/>
                <w:szCs w:val="20"/>
              </w:rPr>
            </w:pPr>
            <w:r>
              <w:rPr>
                <w:i/>
                <w:iCs/>
                <w:vanish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a realizowana przez komórkę:</w:t>
      </w:r>
      <w:hyperlink r:id="rId1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Centrum</w:t>
        </w:r>
      </w:hyperlink>
      <w:r>
        <w:rPr>
          <w:color w:val="000000"/>
          <w:sz w:val="20"/>
          <w:szCs w:val="20"/>
        </w:rPr>
        <w:t xml:space="preserve"> Dialogu Obywatelski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Miasto Opole udostępnia poniższe formularze do realizacji e-usłu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2053"/>
        <w:gridCol w:w="1247"/>
      </w:tblGrid>
      <w:tr>
        <w:trPr>
          <w:tblHeader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ormularza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publikacj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cje</w:t>
            </w:r>
          </w:p>
        </w:tc>
      </w:tr>
      <w:tr>
        <w:trPr/>
        <w:tc>
          <w:tcPr>
            <w:tcW w:w="5772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wpis do ewidencji stowarzyszenia zwykłego.doc</w:t>
            </w:r>
          </w:p>
        </w:tc>
        <w:tc>
          <w:tcPr>
            <w:tcW w:w="2053" w:type="dxa"/>
            <w:tcBorders/>
            <w:shd w:fill="F1F1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shd w:fill="F1F1F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Wniosek o wpis do ewidencji stowarzyszeń zwykłych.docx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2" w:type="dxa"/>
            <w:tcBorders/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iadomienie o aktualizacji danych  </w:t>
            </w:r>
          </w:p>
        </w:tc>
        <w:tc>
          <w:tcPr>
            <w:tcW w:w="2053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1F1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Zawiadomienie o aktualizacji danych.docx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Alttext1">
    <w:name w:val="alttext1"/>
    <w:qFormat/>
    <w:rPr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pole.pl/zespol-cdo/" TargetMode="External"/><Relationship Id="rId9" Type="http://schemas.openxmlformats.org/officeDocument/2006/relationships/hyperlink" Target="mailto:ngo@um.opole.pl" TargetMode="External"/><Relationship Id="rId10" Type="http://schemas.openxmlformats.org/officeDocument/2006/relationships/hyperlink" Target="javascript:togglePrzypis(&apos;redakcja2&apos;)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eup.um.opole.pl/eurzad.seam?tkomId=6163&amp;actionMethod=katalog.xhtml%3ApeupAgent.selectTempKom&amp;cid=2025" TargetMode="External"/><Relationship Id="rId13" Type="http://schemas.openxmlformats.org/officeDocument/2006/relationships/hyperlink" Target="../in/Wniosek%20o%20wpis%20do%20ewidencji%20stowarzysze&#324;%20zwyk&#322;ych.docx" TargetMode="External"/><Relationship Id="rId14" Type="http://schemas.openxmlformats.org/officeDocument/2006/relationships/hyperlink" Target="../in/Zawiadomienie%20o%20aktualizacji%20danych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6:00Z</dcterms:created>
  <dc:creator>glech</dc:creator>
  <dc:description/>
  <cp:keywords/>
  <dc:language>en-US</dc:language>
  <cp:lastModifiedBy>Izabela Dziewulska-Gaj</cp:lastModifiedBy>
  <cp:lastPrinted>2016-07-20T12:29:00Z</cp:lastPrinted>
  <dcterms:modified xsi:type="dcterms:W3CDTF">2016-07-20T10:29:00Z</dcterms:modified>
  <cp:revision>13</cp:revision>
  <dc:subject/>
  <dc:title>Karta usługi</dc:title>
</cp:coreProperties>
</file>