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pole, dn. 15 lipca 2016 r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asto Opole, Wydział Promocji zaprasza do złożenia oferty w postępowaniu                           o udzielenie zamówienia publicznego do kwoty 30 000 Euro na opracowanie</w:t>
      </w:r>
      <w:r>
        <w:rPr>
          <w:rFonts w:cs="Arial" w:ascii="Arial" w:hAnsi="Arial"/>
          <w:b/>
        </w:rPr>
        <w:t xml:space="preserve"> Strategii Promocji Marki Opole na lata 2017 – 2022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asto Opole</w:t>
        <w:br/>
        <w:t>Rynek - Ratusz</w:t>
        <w:br/>
        <w:t>45-015 Opole</w:t>
        <w:br/>
        <w:t>NIP: 754-300-99-7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ategia Promocji Marki Opole na lata 2017 - 2022 ma wskazywać kompleksowe, spójne z innymi dokumentami strategicznymi Miasta, skuteczne metody i narzędzia marketingu terytorialnego, ze szczególnym uwzględnieniem promocji kulturalnej, gospodarczej, sportowej i turystycznej. Rezultatem realizacji przedmiotu zamówienia ma by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eryfikacja obecnego wizerunku marki Opole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aliza i ocena potencjału marketingowego miast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worzenie rekomendacji dotyczących docelowego pozycjonowania                                  wizerunku marki miast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dentyfikacja grup docelowych promocj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projektowanie ramowego programu działań promocyjnych, zgodnych                      z wytycznymi strategicznymi dotyczącymi marki Opole, służącymi rozwojowi                   i promocji mar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kreślenie wytycznych strategicznych dot. zarządzania i wdrażania marki Opole, w tym przy wykorzystaniu partycypacji społeczn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Arial" w:ascii="Arial" w:hAnsi="Arial"/>
          <w:color w:val="000000"/>
        </w:rPr>
        <w:t>W proces tworzenia strategii mają zostać zaangażowani: mieszkańcy, przedsiębiorcy, przedstawiciele samorządu i organizacji pozarządowych oraz inne podmioty mające wpływ na rozwój Opola.</w:t>
      </w:r>
    </w:p>
    <w:p>
      <w:pPr>
        <w:pStyle w:val="Normal"/>
        <w:spacing w:before="0" w:after="0"/>
        <w:ind w:left="-142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Struktura przedmiotu zamówieni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Opracowanie Strategii Promocji Marki Opole na lata 2017 – 2022 ma uwzględniać następujące etap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tyczn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naliza źródeł zastanych (desk research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Badania pierwotne jakościow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Ilościowe badania wizerunkow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Opracowanie raportu z etapu analityczneg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ncepcyjn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Doprecyzowanie grup docelowy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) Bilans strategicznych zasobów marketingowych (warsztat diagnostyczny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) Analiza konkurencji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Określenie spójnej pozycji marki i docelowego pozycjonowania marki do                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ku 2022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Określenie wytycznych strategicznych dot. stylu i tonu komunikacji marki  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pole</w:t>
      </w:r>
    </w:p>
    <w:p>
      <w:pPr>
        <w:pStyle w:val="Normal"/>
        <w:spacing w:before="0" w:after="0"/>
        <w:ind w:left="708" w:firstLine="1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Opracowanie raportu z etapu koncepcyjneg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3. Strategiczn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enie celów, kierunków  oraz rezultatów promocji marki Opole na lata 2017-2022 (warsztat strategiczny)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kreślenie kluczowych założeń systemu zarządzania i wdrażania marki Opole (w tym dot. opracowania Systemu Identyfikacji Wizualnej w postaci rekomendacji sposobów zamówienia SIW oraz przygotowania wzoru briefu kreatywnego)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pracowanie całościowego dokumentu "Strategia promocji marki Opole na lata 2017-2022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V. Wymagania ogólne: </w:t>
      </w:r>
    </w:p>
    <w:p>
      <w:pPr>
        <w:pStyle w:val="Normal"/>
        <w:autoSpaceDE w:val="false"/>
        <w:spacing w:before="0" w:after="0"/>
        <w:ind w:hanging="142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W postępowaniu mogą brać udział Wykonawcy, którzy spełniają następujące warunki:</w:t>
      </w:r>
    </w:p>
    <w:p>
      <w:pPr>
        <w:pStyle w:val="Normal"/>
        <w:spacing w:before="0" w:after="0"/>
        <w:ind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Dysponują odpowiednią wiedzą i doświadczeniem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amawiający wymaga, aby Wykonawca wykazał, że wykonał w okresie ostatnich pięciu lat przed upływem terminu składania ofert, co najmniej dwie usługi opracowania: strategii promocji lub strategii komunikacji marketingowej lub strategii marki, dla miasta liczącego powyżej 50 tys. mieszkańców, województwa lub regionu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okumentem potwierdzającym spełnienie wymaganego warunku jest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az wykonanych głównych usług w okresie ostatnich </w:t>
      </w:r>
      <w:r>
        <w:rPr>
          <w:rFonts w:eastAsia="Calibri" w:cs="Arial" w:ascii="Arial" w:hAnsi="Arial"/>
          <w:b/>
          <w:color w:val="000000"/>
          <w:lang w:eastAsia="en-US"/>
        </w:rPr>
        <w:t>pięciu</w:t>
      </w:r>
      <w:r>
        <w:rPr>
          <w:rFonts w:eastAsia="Calibri" w:cs="Arial" w:ascii="Arial" w:hAnsi="Arial"/>
          <w:color w:val="000000"/>
          <w:lang w:eastAsia="en-US"/>
        </w:rPr>
        <w:t xml:space="preserve"> lat przed upływem terminu składania ofert, wraz z podaniem ich przedmiotu, dat wykonania i podmiotów, na rzecz których usługi zostały wykonane wraz                         z danymi kontaktowymi, potwierdzone odpowiednim zapisem w załączniku nr 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1.2. Dysponują osobami zdolnymi do wykonania zamówienia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amawiający uzna warunek za spełniony, kiedy Wykonawca wykaże, że dysponuje co najmniej 2 osobami, które wykonały samodzielnie lub w zespole, co najmniej 2 opracowań: strategii promocji lub strategii komunikacji marketingowej lub strategii marki, dla miasta liczącego powyżej 50 tys. mieszkańców, województwa lub regionu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Dokumentem potwierdzającym spełnienie wymaganego warunku jest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co najmniej 2 osób, które będą uczestniczyć w wykonywaniu zamówienia, odpowiedzialnych za świadczenie usługi wraz z informacjami na temat ich doświadczenia, a także zakresu wykonywanych przez nie czynności, potwierdzone odpowiednim zapisem w załączniku nr 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Do oferty Wykonawca winien dołączyć konspekt przedstawiający proponowany sposób realizacji przedmiotu zamówienia, który zapewni osiągnięcie                  w jak największym stopniu rezultatów określonych w niniejszym zapytaniu. Konspekt powinien zawierać max. do 10 stron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Ocena formalna Ofert: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Times New Roman" w:cs="Arial" w:ascii="Arial" w:hAnsi="Arial"/>
        </w:rPr>
        <w:t>2.1. Oceny formalnej i merytorycznej Ofert dokona Komisja powołana przez Zamawiającego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Times New Roman" w:cs="Arial" w:ascii="Arial" w:hAnsi="Arial"/>
        </w:rPr>
        <w:t>2.2. Oferty złożone po terminie będą odrzucone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 Ocena Ofert dokonywana będzie według kryterium ceny brutto oraz oceny konspekt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80"/>
        <w:gridCol w:w="1540"/>
        <w:gridCol w:w="2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.p.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azwa kryterium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aga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posób oceny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Cena – 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50%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C= (Cena najniższa/Cena badana) x 50 punktów, przy czym 1% odpowiada 1 pkt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cena konspektu – 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50%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 – (</w:t>
            </w:r>
            <w:r>
              <w:rPr>
                <w:rFonts w:cs="Arial" w:ascii="Arial" w:hAnsi="Arial"/>
              </w:rPr>
              <w:t>Ilość punktów badanej oferty/najwyższa ilość punktów) x 50 punktów tj. 50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 obliczaniu liczby punktów w kryterium oceny konspektu (O) ocena zostanie dokonana indywidualnie przez członków komisji w oparciu o następujące wytyczn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proponowana metodologia realizacji przedmiotu zamówienia – do 30 pkt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etody i narzędzia używane w procesie opracowania Strategii, opis badań ilościowych i jakościowych oraz grup badawczych wraz z ich liczebnością, sposób zaangażowania mieszkańców miasta, grup opiniotwórczych oraz przedstawicieli Zamawiającego w realizację wszelkich istotnych działań przy realizacji zamówienia, sposób skutecznego informowania opinii publicznej o postępach w realizacji działań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harmonogram działań i ich spójność – do 15 pkt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lan proponowanych działań, terminarz działań, wykazanie zależności i spójności pomiędzy każdym z etapów prac nad realizacją przedmiotu zamówienia.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zasady współpracy podmiotu z Zamawiającym - do 5 pkt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y komunikacji z Zamawiającym; sposób informowania o zaplanowanych                           i wykonywanych zadaniach, sposób rozwiązywania sytuacji kryzysowych powstałych przy procesie realizacji przedmiotu zamówienia lub pośrednio z nim związanych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łonek komisji zsumuje ilość punktów przyznanych ofercie za poszczególne jej elementy i na tej podstawie zostanie obliczona indywidualna ocena oferty w ramach kryterium oceny konspektu (O). Po indywidualnej ocenie ofert poszczególne oferty otrzymują ilość punktów wyliczoną  wg poniższej formuły: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On = (Ck1 + Ck2 + Ck3 +Ckn) / Lck,       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dzie: On – oznacza ilość punktów przyznanych ocenianej ofercie;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kn, Ck3,Ck2, Ck1 – oznacza ilość punktów przyznanych ocenianej ofercie przez poszczególnych członków komisji w indywidualnej ocenie oferty w ramach kryterium oceny konspektu;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Lck – oznacza liczbę członków komisji biorących udział w ocenie ofert.  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Times New Roman" w:cs="Arial" w:ascii="Arial" w:hAnsi="Arial"/>
        </w:rPr>
        <w:t xml:space="preserve">2.4. </w:t>
      </w:r>
      <w:r>
        <w:rPr>
          <w:rFonts w:eastAsia="Calibri" w:cs="Arial" w:ascii="Arial" w:hAnsi="Arial"/>
          <w:lang w:eastAsia="en-US"/>
        </w:rPr>
        <w:t xml:space="preserve">Podstawą wyboru oferty będzie suma uzyskanych punktów za cenę (maksymalnie 50 punktów) oraz za ocenę konspektu (maksymalnie 50 punktów).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Za najkorzystniejszą zostanie uznana oferta, która uzyskała najwyższą liczbę punktów, zgodnie z zasadą określoną w niniejszym dokumencie (maksymalnie 100 punktów)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składania ofer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 dnia 25 lipca 2016 r. do godz. 15.00 włącznie na adres poczty elektronicznej: </w:t>
      </w:r>
      <w:hyperlink r:id="rId2">
        <w:r>
          <w:rPr>
            <w:rStyle w:val="InternetLink"/>
            <w:rFonts w:cs="Arial" w:ascii="Arial" w:hAnsi="Arial"/>
          </w:rPr>
          <w:t>bp@um.opole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. Termin wykonania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 grudnia 2016 r., w tym etap analityczny do 15 października 2016 ro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I. Szczegółowe informacje ws.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 na temat przedmiotu zamówienia udziela Wydział Promocji Urzędu Miasta Opola, kontakt - tel. 77 44 61 043. Pytania można kierować również na adres poczty elektronicznej: </w:t>
      </w:r>
      <w:hyperlink r:id="rId3">
        <w:r>
          <w:rPr>
            <w:rStyle w:val="InternetLink"/>
            <w:rFonts w:cs="Arial" w:ascii="Arial" w:hAnsi="Arial"/>
          </w:rPr>
          <w:t>bp@um.opole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Informacje dodatkow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dokonania wyboru oferty bez podania przyczyn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analizie ofert przedmiotowe zadanie zostanie zrealizowane na podstawie umowy. Zamawiający zawiera umowy na podstawie własnych wzorów umów stosowanych w Urzędz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awarciem umowy, Zamawiający zastrzega sobie prawo do prowadzenia negocjacji cenowych z Wykonawc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nformacja o wyborze najkorzystniejszej oferty zostanie zamieszczona na stronie BIP zamawiającego: bip.um.opole.pl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MS Mincho;ＭＳ 明朝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;Lucida Console" w:hAnsi="Lucida Grande;Lucida Console" w:eastAsia="MS Mincho;ＭＳ 明朝" w:cs="Lucida Grande;Lucida Console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um.opole.pl" TargetMode="External"/><Relationship Id="rId3" Type="http://schemas.openxmlformats.org/officeDocument/2006/relationships/hyperlink" Target="mailto:bp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0:00Z</dcterms:created>
  <dc:creator>Aleksandra Śmierzyńska</dc:creator>
  <dc:description/>
  <dc:language>en-US</dc:language>
  <cp:lastModifiedBy>Grzegorz Mroczek</cp:lastModifiedBy>
  <cp:lastPrinted>2016-06-29T15:15:00Z</cp:lastPrinted>
  <dcterms:modified xsi:type="dcterms:W3CDTF">2016-07-15T10:20:00Z</dcterms:modified>
  <cp:revision>2</cp:revision>
  <dc:subject/>
  <dc:title/>
</cp:coreProperties>
</file>