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5540</wp:posOffset>
                </wp:positionH>
                <wp:positionV relativeFrom="paragraph">
                  <wp:posOffset>-304800</wp:posOffset>
                </wp:positionV>
                <wp:extent cx="237236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do Zarządzenia Nr OR.I-0152-31/0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Prezydenta Miasta Opo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 dnia 2 marc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60pt;mso-wrap-distance-left:9.05pt;mso-wrap-distance-right:9.05pt;mso-wrap-distance-top:0pt;mso-wrap-distance-bottom:0pt;margin-top:-24pt;mso-position-vertical-relative:text;margin-left:2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do Zarządzenia Nr OR.I-0152-31/06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Prezydenta Miasta Opo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 dnia 2 marc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lineRule="auto" w:line="240"/>
        <w:rPr>
          <w:sz w:val="26"/>
        </w:rPr>
      </w:pPr>
      <w:r>
        <w:rPr/>
        <w:t>PROCEDURA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SYSTEMU SZKOLEŃ W URZĘDZIE MIASTA OPOLA</w:t>
      </w:r>
    </w:p>
    <w:p>
      <w:pPr>
        <w:pStyle w:val="Normal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ANOWIENIA OGÓLNE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zkolenia odbywają się w Urzędzie Miasta Opola, zgodnie z planem szkol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Verdana" w:hAnsi="Verdana"/>
          <w:sz w:val="20"/>
        </w:rPr>
        <w:t>Postanowień procedury nie stosuje się do szkoleń Prezydenta Miasta, Zastępców Prezydenta Miasta, Sekretarza Miasta i Skarbnika Mias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Verdana" w:hAnsi="Verdana"/>
          <w:sz w:val="20"/>
        </w:rPr>
        <w:t>Środki finansowe zaplanowane w budżecie miasta na szkolenia pracowników dzieli się na poszczególne komórki organizacyjne zgodnie z kryterium ilości zatrudnionych w nich osób oraz rezerwę pozostającą w dyspozycji Prezydenta Mias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łożenie  wniosku stanowiącego załącznik nr 1 w terminie określonym w pkt 5 postanowień szczegółowych procedury w Referacie Kadr Wydziału Organiza-cyjnego, warunkuje dokonanie skutecznego zgłosz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rminowe złożenie przez pracownika, który wziął udział w szkoleniu sprawozdań, o których mowa w pkt 12 i pkt 13 jest warunkiem koniecznym możliwości zgłoszenia pracownika na kolejne szkoleni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STANOWIENIA SZCZEGÓŁOW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czelnicy wydziałów, kierownicy samodzielnych referatów oraz osoby zatrudnione na samodzielnych stanowiskach w Urzędzie Miasta Opola przedkładają w terminie do dnia 30 listopada każdego roku, w Referacie Kadr Wydziału Organizacyjnego propozycje tematów szkoleń do planu szkoleń na następny rok kalendarzowy. Propozycje szkoleń powinny uwzględniać między innymi zmieniające się przepisy prawne oraz wnioski wynikające z ocen pracownik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Referat Kadr Wydziału Organizacyjnego na podstawie ww. propozycji  przygotowuje plan szkoleń, który zostaje przedstawiony do zaparafowania Skarbnikowi Miasta i Sekretarzowi Miasta oraz do zatwierdzenia Prezydentowi Miast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twierdzony przez Prezydenta Miasta plan szkoleń Referat Kadr Wydziału Organizacyjnego przekazuje wszystkim komórkom organizacyjnym Urzędu Miasta Opola oraz Prezydentowi Miasta, Zastępcom Prezydenta Miasta, Skarbnikowi Miasta i Sekretarzowi Mias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omórki organizacyjne Urzędu Miasta Opola korzystają z wszelkich ofert szkoleniowych dostępnych na rynku, przeprowadzają ich analizę i dokonują wyboru, kierując się obowiązującym planem i dostępnymi środkami finansowym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braną ofertę wraz z wypełnionym wnioskiem (załącznik nr 1) komórki organizacyjne Urzędu Miasta Opola przekazują do Referatu Kadr Wydziału Organizacyjnego, w terminie umożliwiającym dokonanie ich weryfikacji oraz terminowe zgłoszenie na szkol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ferat Kadr Wydziału Organizacyjnego przeprowadza weryfikację wniosku sprawdzając jego zgodność z obowiązującym planem szkoleń oraz:</w:t>
      </w:r>
    </w:p>
    <w:p>
      <w:pPr>
        <w:pStyle w:val="Normal"/>
        <w:spacing w:lineRule="auto" w:line="360"/>
        <w:ind w:left="12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</w:t>
        <w:tab/>
        <w:t>poziom wykorzystania przyznanych na szkolenia środków finansowych,</w:t>
      </w:r>
    </w:p>
    <w:p>
      <w:pPr>
        <w:pStyle w:val="Normal"/>
        <w:spacing w:lineRule="auto" w:line="360"/>
        <w:ind w:left="12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</w:t>
        <w:tab/>
        <w:t>realizację pkt 12 i pkt 13 niniejszej procedury w odniesieniu do wcześniej odbytych szkoleń,</w:t>
      </w:r>
    </w:p>
    <w:p>
      <w:pPr>
        <w:pStyle w:val="Tekstblokowy"/>
        <w:rPr/>
      </w:pPr>
      <w:r>
        <w:rPr/>
        <w:t xml:space="preserve">- </w:t>
        <w:tab/>
        <w:t>ocenę firmy organizującej szkolenie, wynikającą ze złożonych wcześniej sprawozda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czelnik Wydziału Organizacyjnego przedkłada Prezydentowi Miasta wniosek niezgodny z procedurą szkoleń w celu podjęcia ostatecznej decyzji co do udziału pracownika w szkole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akceptowane przez Naczelnika Wydziału Organizacyjnego wnioski, Referat Kadr Wydziału Organizacyjnego przedkłada do podpisu nadzorującemu daną komórkę organizacyjną Urzędu Miasta Opola Prezydentowi Miasta, Zastępcy Prezydenta Miasta, Skarbnikowi Miasta lub Sekretarzowi Mias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głoszenia pracownika na szkolenie, zgodnie ze złożonym wnioskiem, dokonuje na karcie zgłoszenia (załącznik nr 2) Referat Kadr Wydziału Organizacyj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artę zgłoszenia pracownika na szkolenie Referat Kadr Wydziału Organiza-cyjnego przedkłada do podpisu Skarbnikowi Miasta i Sekretarzowi Mias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acownik Referatu Kadr Wydziału Organizacyjnego przygotowuje i parafuje dokument „polecenie przelewu” oraz przedkłada do podpisu Naczelnikowi Wydziału Organizacyjnego lub Sekretarzowi Miasta, a następnie podpisany dokument przekazuje do Referatu Rozliczeń Budżetowych Wydziału Finansowo-Księgow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acownik biorący udział w szkoleniu zobowiązany jest do złożenia sprawozdania z oceny  szkolenia (załącznik nr 3) do Referatu Kadr Wydziału Organizacyjnego w terminie 7 dni od jego odbycia.</w:t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acownicy, którzy uczestniczyli w szkoleniach w terminie 7 dni od ich ukończenia organizują szkolenia wewnątrzwydziałowe i przedkładają z nich pisemne sprawozdania (załącznik nr 4) do Referatu Kadr Wydziału Organizacyj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acownicy, którzy brali udział w szkoleniach, organizują szkolenia dla pracowników innych komórek organizacyjnych Urzędu Miasta Opola, jeżeli tematyka obejmuje zakres działań innych komórek organizacyjnych. Terminy szkoleń należy uzgodnić z Referatem Kadr Wydziału Organizacyjnego, a z przeprowadzonych szkoleń sporządzić sprawozdania (załącznik nr 4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dzór nad realizacją procedury systemu szkoleń w Urzędzie Miasta Opola sprawuje Naczelnik Wydziału Organizacyjneg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38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EU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Załącznik do Zarządzenia Nr OR.I-0152-31/06 PMO z dnia 2 marca 2006 r.</w:t>
    </w:r>
  </w:p>
  <w:p>
    <w:pPr>
      <w:pStyle w:val="Normal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nst777EU" w:hAnsi="Humnst777EU" w:cs="Humnst777EU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umnst777EU" w:hAnsi="Humnst777EU" w:cs="Humnst777EU"/>
      <w:b/>
      <w:bCs/>
      <w:sz w:val="3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4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1260" w:right="-108" w:hanging="360"/>
      <w:jc w:val="both"/>
    </w:pPr>
    <w:rPr>
      <w:rFonts w:ascii="Verdana" w:hAnsi="Verdana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16:00Z</dcterms:created>
  <dc:creator>Oliwa</dc:creator>
  <dc:description/>
  <dc:language>en-US</dc:language>
  <cp:lastModifiedBy>Oliwa</cp:lastModifiedBy>
  <cp:lastPrinted>2006-02-15T10:58:00Z</cp:lastPrinted>
  <dcterms:modified xsi:type="dcterms:W3CDTF">2006-03-06T09:27:00Z</dcterms:modified>
  <cp:revision>19</cp:revision>
  <dc:subject/>
  <dc:title/>
</cp:coreProperties>
</file>