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999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rFonts w:ascii="Humanst521EU;Times New Roman" w:hAnsi="Humanst521EU;Times New Roman" w:cs="Humanst521EU;Times New Roman"/>
          <w:sz w:val="80"/>
        </w:rPr>
      </w:pPr>
      <w:r>
        <w:rPr>
          <w:rFonts w:cs="Humanst521EU;Times New Roman" w:ascii="Humanst521EU;Times New Roman" w:hAnsi="Humanst521EU;Times New Roman"/>
          <w:sz w:val="98"/>
        </w:rPr>
        <w:t>PLAN SZKOLEŃ</w:t>
      </w:r>
    </w:p>
    <w:p>
      <w:pPr>
        <w:pStyle w:val="Heading3"/>
        <w:rPr>
          <w:sz w:val="86"/>
        </w:rPr>
      </w:pPr>
      <w:r>
        <w:rPr>
          <w:sz w:val="84"/>
        </w:rPr>
        <w:t>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racowano na podstawi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pozycji komórek organizacyjnyc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rzędu Miasta Opo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IS TREŚCI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73"/>
        <w:gridCol w:w="540"/>
      </w:tblGrid>
      <w:tr>
        <w:trPr>
          <w:tblHeader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Biuro Rady Miasta 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Organizacyjny 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Administracyjno – Gospodarczy 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ydział ds. Europejskich i Planowania Rozwoju 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uro Spraw Międzynarodowych 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ydział Budżetu 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Finansowo – Księgowy 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ydział Gospodarki i Promocji Miasta 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Inwestycji Miejskich 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Urbanistyki, Architektury i Budownictwa 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Gospodarki Nieruchomościami, Geodezji i Kartografii 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Inżynierii Miejskiej 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ydział  Lokalowy 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Ochrony Środowiska i Rolnictwa 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ydział Komunikacji 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Spraw Obywatelskich 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Oświaty 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Kultury, Sportu i Turystyki 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rząd Stanu Cywilnego 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arządzania Kryzysowego, Ochrony Ludności i Spraw Obronnych 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Kontroli Wewnętrznej i Audytu 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ydział Polityki Społecznej 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Świadczeń Socjalnych 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uro Projektu FS 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Biuro Urbanistyczne 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at Kontroli Finansowej, Egzekucji i Sprawozdawczości 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Referat Informatyki 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at Nieruchomości Skarbu Państwa 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Powiatowy Zespół  ds. Orzekania o Niepełnosprawności 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jski Rzecznik Konsumentów 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estawienie środków finansowych przeznaczonych na szkolenia w 2006 roku 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w podziale na poszczególne wydziały i samodzielne referaty 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BIURO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Biura Rady Gminy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.0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a majątk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4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Komisj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hnika prawodawcza – konstruowanie uchwał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83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drażanie systemu zarządzania jakością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a wewnętrzne kadry kierownicz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WYDZIAŁ ORGANIZ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acja pracy Urzędu (w tym kierowanie zasobami ludzki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pracy (planowana nowelizacja Kodeksu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6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stęp do informacji publiczn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obywatel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2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rukcja kancelaryjna a elektroniczny obieg dokume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ustawodawstwem dot.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prawem oświatowym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prawem budowlanym oraz prawem zamówie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ustawodawstwem dot. finansów publicznych oraz prawa podatk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Zagadnienia związane z prawem budowla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8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5260,00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icrosoft project professional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ab/>
            </w:r>
            <w:r>
              <w:rPr>
                <w:rFonts w:cs="Verdana" w:ascii="Verdana" w:hAnsi="Verdana"/>
                <w:sz w:val="18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narzędzi internetow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ab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deks postępowania administracyjnego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danych osobow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worzenie aktów prawa miejscowego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owanie zdarzeń organizacyj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9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 xml:space="preserve">WYDZIAŁ ADMINISTRACYJNO – GOSPODAR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Zamówienia publiczne – szczególnie w zakresie przygotowania wniosków do specyfikacji istotnych warunków zamówienia na 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ólny Słownik Zamówień Publicz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w przepisach o podatku VAT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chiwum zakład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kładowy Fundusz Świadczeń Socjal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rządzanie nieruchomościam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80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DS. EUROPEJSKICH I PLANOWANIA ROZWOJ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sady przygotowywania projektów w celu pozyskiwania środków bezzwrotnej pomoc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funduszy strukturalnych w latach 2007–2013 oraz mechanizmu Finansowego EOG i Norwes-kiego Mechanizmu Finans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rządzanie projektami finansowa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funduszy strukturalnych w latach 2007–2013, Mechanizmu Finansowego (w tym zagadnienia dotyczące sprawozdawczości, kwalifikowalności kosztów, rozliczenia projek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Przygotowywanie dokumentów programowych dla miasta oraz sposoby opracowywania programów lokalnych na lata 2007–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500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Przygotowywanie załączników do wniosków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 dofinansowanie, w tym m.in. studium wykonalności, business plan, ocena oddziaływania na środ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udyt i kontrola projektów realizowanych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z funduszy strukturalnych w latach 2007-2013 oraz Mechanizmu Finansowego EOG i Norwes-kiego Mechanizmu Finans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lifikowalność kosztów projektów realizowa-nych w ramach społecznych programów pomoc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itorowanie realizacji projektów w ramach społecznych programów pomoc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bór i analiza danych do opracowywania dokumentów program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odologia przygotowania analiz społeczno – gospodar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wynikające z regulacji Prawa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y zamówień publicz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stwo publiczno-prywatne w realizacji projektów dofinansowanych ze środków pomoc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Rola i formy współpracy z organizacjami pozarządowymi w planowaniu rozwoju regionalnego i wykorzystaniu Funduszy Struktur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 (1-10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62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unikacja interpersonaln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Optymalizacja zarządzania czasem w pracy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 (11-12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6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BIURO SPRAW MIĘDZYNAR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sunki międzynarod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tokół dyploma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45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145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sunki międzynarod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tokół dyploma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sowanie prawa w jednostkach samorządu 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drażanie systemu zarządzania jakością wg normy PN-N ISO 9001: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a studyjne z zakresu praktyk stoso-wanych w ramach współpracy z zagranicą przez jednostki samorządu terytorialnego w kraju i za grani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2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Gospodarka finansowa JST oraz zmian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przepisach prawa – ustawa o finansach publicznych z dnia 30.06.2005 r. (Dz.U.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2005 r. Nr 249, poz. 21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374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wozdawczość dot. pomocy publicznej oraz stan praw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Problematyka sprawozdawczości budżetowej – podstawowe sprawozdania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atki i opłaty lokalne – zmiany w przepisach 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atki i opłaty lokale – opracowanie uchwał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Łączne zobowiązania pieniężne – zmian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rzepis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datek VAT w JST – ustawa z dnia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03.2004 r. o podatku od towarów i usług (Dz.U. z 2004 r. Nr 54, poz. 535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jatek komunalny – Jak sprawnie zarządzać majątkiem komunalnym? – ustawa o własności lokali (Dz.U. z 2000 r. Nr 80, poz. 903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rządzanie finansowe, prefinansowanie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kontrola funduszy strukturalnych z Unii Europejskiej – ustawa o finansach publicznych (Dz.U. z 2005 r. Nr 249, poz. 21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6183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 xml:space="preserve">WYDZIAŁ FINANSOWO – KSIĘG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zakresu ustawy o finansach publicz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5" w:leader="none"/>
              </w:tabs>
              <w:jc w:val="left"/>
              <w:rPr/>
            </w:pPr>
            <w:r>
              <w:rPr>
                <w:rFonts w:cs="Verdana" w:ascii="Verdana" w:hAnsi="Verdana"/>
                <w:sz w:val="18"/>
              </w:rPr>
              <w:t>Z zakresu ustawy o podatku VAT</w:t>
            </w:r>
          </w:p>
          <w:p>
            <w:pPr>
              <w:pStyle w:val="TextBody"/>
              <w:tabs>
                <w:tab w:val="clear" w:pos="708"/>
                <w:tab w:val="left" w:pos="3125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zakresu ustawy o rachunkowośc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sprawie sprawozdawczości budżetow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tawy o dochodach jednostek samorządu 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940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tawy o podatkach i opłatach lokal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tawy o opłacie skarbow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000,00</w:t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GOSPODARKI I PROMOCJ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miast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7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ółpraca z organizacjami pozarządowym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ewidencją działalności gospodarczej i lokalne okienko przedsiębior-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wydawaniem, wygaśnięciem i cofnięciem zezwoleń na sprzedaż napojów 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52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(ze środków rezerwowych)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ółpraca z organizacjami pozarząd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ewidencją działalności gospodarczej i lokalne okienko przedsiębior-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gadnienia związane z wydawaniem, wygaśnięciem i cofnięciem zezwoleń na sprzedaż napojów 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INWESTYCJI MI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welizacja ustawy Prawo zamówień publicznych (zmiany wprowadzone do ustawy Prawo zamówień publicznych, nowe tryby udzielania zamówień publicznych, procedura udzielania zamówień publicznych, umo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sprawach zamówień publicz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36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mówienia publiczne finansowane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udziałem środków pochodzących z funduszy struktur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4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tawa Prawo budowlan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wprowadzone do u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7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22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122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welizacja ustawy Prawo zamówień publicznych (zmiany wprowadzone do ustawy Prawo zamówień publicznych, nowe tryby udzielania zamówień publicznych, procedura udzielania zamówień publicznych, umo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sprawach zamówień publicz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36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mówienia publiczne finansowane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udziałem środków pochodzących z funduszy struktur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136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tawa Prawo budowlan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wprowadzone do u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444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rzystanie funduszy struktural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trola i audyt projektów dofinansowa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funduszy uni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4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6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Zamówienia publiczne finansowane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udziałem środków pochodzących z funduszy struktur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7124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URBANISTYKI, ARCHITEKTURY I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i interpretacje do ustawy – Prawo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i interpretacje do ustawy o planowaniu i zagospodarowaniu przestrzen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i interpretacje do ustawy o gospodarce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3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5038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Nowe zadania wydziału – przewidziane do wprowadzenia w 2006 r. (renta planistycz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6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GOSPODARKI NIERUCHOMOŚCIAMI, GEODEZJI I KART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ospodarowanie nieruchomościami w świetle znowelizowanej ustawy z dnia 21 sierpnia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97 r. o gospodarce nieruchomościami i aktów wykonaw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zekształcenie prawa użytkowania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eczystego w prawo własności według ustawy z dnia 29 lipca 2005 r. oraz innych tytułów 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sady postępowania w regulacjach wynikających z ustawy z dnia 24 czerwca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94 r. o własności lok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ady postępowania administracyjnego zgodnie z K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Aktualne problemy techniczno-prawne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sprawach regulacji opłat adiacenc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brane zagadnienia z geodezji i kartografii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świetle nowelizowanych przepisów 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2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tualne problemy podziału nieruchomości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w prakt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687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tyka wywłaszczeń nieruchomośc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odszkodowań z tego tytułu w świetle usta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dnia 21 sierpnia 1997 r. o gospodarce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tyka zasiedzeń w świetle obowiązują-cych przepis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0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INŻYNIERII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budowlane w aspekcie przygotowania dokumentacji projek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z zakresu Prawa energetycznego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Zagadnienia związane z opłatami środowiskow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jazd pojazdów ponadnormatyw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sowanie zadań ze środków Uni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środowiska – odpady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29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ochrony środowisk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z zakresu Prawa zamówie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z zakresu Prawo o ruchu drogowym – inżynieria dróg (oświetl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z zakresu związanego z kosztoryso-waniem robót budow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żynieria ruchu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38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LOKAL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wa i obowiązki właściciela i najemc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świetle zmian obowiązujących przepis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hodzenie należności od dłużników – sposoby windykowania, realizacja wyroków sądowych o eksmisję po zmianie przepisów K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zliczanie wspólnot mieszkaniow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7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979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mówienia publiczne w gospodarowaniu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cjonalizacja zużycia ciepła, sposoby rozliczania, certyfikaty energetyczne budyn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worzenie budżetów operacyjnych, planów strategicznych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atyka dot. naliczania podatków od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drażanie systemu zarządzania jakością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g norm 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33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OCHRONY ŚRODOWISKA I ROL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środowiska w procesie inwestycyjnym z uwzględnieniem projektowanych zmian u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8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ochrony środowiska – nowe obowiązki wynikajace z nowelizacji u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ieleń to ży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dania organów administracji publicznej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rocesie projektowania i wykonywania prac geologicznych oraz dokumentowania ich wy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owelizowana ustawa o odpadach oraz towarzyszące jej akty wykon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97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 handlu uprawnieniami do emisj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środowiska przed hałasem w świetle ustawy – Prawo ochrony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środowiska a ochrona powietrz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gospodarka odpa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KOMUN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dzielanie licencji na krajowy transport drogowy osób i rz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unikacja – zmiany w przepisach ustawy – Prawo o ruchu drog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we przepisy związane z rejestracją i wyreje-strowywaniem pojazdów i ich oznaczaniem oraz zmiany w przepisach rejestrowych wynikajace z ustawy o recyklingu pojazdów wycofa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eksploa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stosowywanie przepisów ustawy – Prawo o ruchu drogowym oraz aktów wykonawczych do wymogów prawa Unii Europejskiej oraz wzory dokumentów stosowanych w krajach Unii Europejskiej o państwach trzec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miany w funkcjonalności systemu POJAZD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KIERO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kość pracy w administracji publicznej, procedury w administracji publicznej: postępowanie administracyjne – rodzaje, zasady, podstawy prawne, decyzje administra-cyjne i inne dokumenty sporządzane w trakcie postępowania administracyjnego, środki odwoławcze i nadzorcze w postępowaniu administr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tosowanie środków komunikacji elektronicz-nej w postępowaniu administracyjnym.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 elektroniczny w administr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3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w procedurach wydawania dokumen-tów potwierdzających uprawnienia do kiero-wania pojazdami oraz zasad uzyskiwania tych uprawn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oczesne zarządzanie organizacją; zarządzanie zasobami ludz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58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dzór nad stacjami kontroli pojazdów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dotyczące ustawy – Kodeks postępowania administr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ędzynarodowe standardy w postępowaniach administr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stęp do informacji publicznej a ochrona danych 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stosowanie techniki komputerowej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Internetu w bieżącej pracy Wydziału (elek-troniczny obieg dokumentów, elektroniczne potwierdzane danych, podpis elektroniczny); informatyzacja zada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widencja i rejestry w administracji publiczn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komputera, programów biurowych, Intern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szkolenia</w:t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05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SPRAW OBYWATEL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widencja ludności w świetle nowych uregulowań 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ktyczne stosowanie ustawy o ewidencji ludności i dowodach osobist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cyzja administracyjne w sprawach obowiązku meldunk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dania dotyczące prowadzenia stałego rejestru wyborców w świetle znowelizowanych przepis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chrona informacji niejawnych – w świetle znowelizowanych przepisów prawnych.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ktyczne stosowanie u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dania organu nadzoru wobec stowarzyszeń i fundacji, wynikajace z ustawy Prawo o stowa-rzyszeniach i ustawy o fundacj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10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rządzanie jednostkami oświatowym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4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trola i nadzór nad jednostkami oświatowym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7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us dyrektora szkoły i nauczyciela w świetle aktualnych przepisów oświa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7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se publiczne, w tym pozyskiwanie środków finansowych ze źródeł pozabudże-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8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pisy bhp dotyczące pracy i wypoczynku uczniów i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8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ępowanie administracyjn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8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ztałcenie zawod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i praktyka zamówień publicz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rządzanie obiektami oświatowymi.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zamówie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inaria i warsztaty szkoleniowe (zagranicz-ne) związane z zarządzaniem oświat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900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unikacja interpersonalna. Prawa w zespol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y administracyjne Urzędu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projektów ze środków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w prawie oświatowym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kacja przedszkoln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500,00</w:t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KULTURY, SPORTU I TURYS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zyskiwanie środków zewnętrz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 działania i inwestycje w kulturze oraz renowację obiektów zabytkowych w latach 2006 –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nferencja – Dofinansowanie inicjatyw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inwestycji sportowych w latach 2006 –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jazd Konserwatorów Polskich 2006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70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z zakresu ustaw o zamówieniach publicznych – zasady ogó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z zakresu ustaw o pożytku publicz-nym i o wolontariacie wraz z rozporządzeniami – informacje szczegó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miany w ustawach o finansach publicz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samorządzie gminnym w kontekście funkcjonowania wydziału, urzędu, jednostek podległych nadzorowanych przez wy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URZĄD STAN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jestracja stanu cywilnego (II zjady)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a imion i nazwisk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4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404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 xml:space="preserve">WYDZIAŁ ZARZĄDZANIA KRYZYSOWEGO, </w:t>
      </w:r>
    </w:p>
    <w:p>
      <w:pPr>
        <w:pStyle w:val="Heading4"/>
        <w:rPr/>
      </w:pPr>
      <w:r>
        <w:rPr/>
        <w:t>OCHRONY LUDNOŚCI I SPRAW OBRO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doskonalące z udziałem pracowników ds. OC, starostw powiatowych oraz urzędów miast, miast i gmin,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rządzanie w stanach zagrożeń i doskonalenie systemu ochrony lud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050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doskonalące z udziałem pracowników realizujących zadania OC i zarządzania kryzysowego starostw powia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ening użytkowników sieci radiowych Opolskiego Urzędu Wojewódz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doskonalące z udziałem pracowników realizujących zadania obronne w urzędach samorządu 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dział w szkoleniach podstawow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doskonalących (organizowanych przez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 jednostki organiz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doskonalące terenowych organów obrony cywilnej (Prezydent Miasta – szef O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Ćwiczenie Wojewódzkiego Zespołu reagowania Kryzysowego z udziałem terenowych organów obrony cywilnej (Prezydenta Mias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dział kierowniczej kadry (Prezydenta, Zastępców Prezydenta) w szkoleniach, konferencjach nt. zarządzania w stanach zagrożeń i doskonalenie systemu ochrony lud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Ćwiczenie Powiatowego zespołu Reagowania Kryzysowego z udziałem służb, inspekcji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straży oraz jednostek organizacyj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asta Op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8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KONTROLI WEWNĘTRZNEJ I AUD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ntrola lub audyt środków pochodząc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 funduszy Unii Europejskiej (głównie ZPORR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SP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6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unkcjonowanie samorządu lokalnego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olsce po wejściu do Unii Europejskiej zgodnie z polskimi i unijnymi przepis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ody przeprowadzania audytu wewnętrznego w jednostkach sektora finansów publicznych przy uwzględnianiu standardów międzynaro-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wozdawczość budżetow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9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chunkowość jednostek budżetow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6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61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dostępnianie informacji publiczn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061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nformacji niejaw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4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trola wewnętrzna – metodyk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odyka audytu wewnętrznego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ady gospodarki kasowej w jednostkach samorządu 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2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tosowanie instrukcji kancelaryjnej dla organów gmin i związków międzygm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7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gzekucja należności (postępowanie egzekucyjne w administracj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2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yt finansowy np. standardów rewizji finans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4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4040,00</w:t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POLITYKI SPOŁECZNEJ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z zakresu ustawy o zakładach opieki zdrowot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7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z zakresu ustawy o działal-ności pożytku publicznego i o wolontari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8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z zakresu rehabilitacji społecznej osób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7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z zakresu rehabilitacji zawodowej osób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ilaktyka i rozwiązywanie problemów 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narkoma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748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alizacja zadań z zakresu usta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 rachunk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3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w zakresie ochrony profilaktyki i promocji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zamówień publicz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se publiczn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warsztatów terapii zajęciowej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trudnienie socjaln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zyskiwanie środków finansowych z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z zakresu ustawy o promocji zatrudnienia i instytucjach rynk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deks postępowania administracyjnego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ówki opiekuńczo – wychowawcz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acja zadań z zakresu ustawy o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1500,00</w:t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WYDZIAŁ 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 kontroli wewnętr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45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ępowanie admini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603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se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liczka aliment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87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datki mieszka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materialna o charakterze socjal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ępowanie wobec dłużników aliment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bezpieczenia społeczne i zdrowo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deks rodzinny i opiekuń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58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6641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stawy księgowości i rachunk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mówienia publ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acja i zarządz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gocjacje i asertywność w sytuacjach zaw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BIURO PROJEKTU F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pływ nowelizacji przepisów ustaw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wo ochrony środowiska i Prawo zamówień publicznych na wdrażanie projektów Funduszu Spój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zory Warunków Kontraktowych FIDIC. Etap II. Klauzule, zastosowanie w prakt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y dostosowania zasad rachunkowości jednostek sektora finansów publicznych do zmian w obowiązujących przepisach 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wy finansowo-księgowe dla jednostek prowadzących rozliczenia finansowe projektów Funduszu Spój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y zarządzania i kontroli Funduszu Spój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sokonferencja Beneficjentów ISPA/F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4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sz w:val="18"/>
              </w:rPr>
              <w:t>7000,00*</w:t>
              <w:tab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ki przyznane na szkolenia w 2006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977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 kwocie 7.000,00 zł zostały ujęte dodatkowe środki finansowe na szkolenia pracowników Biura Projektu FS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sztat zarządzania projektami wspólfinanso-wanymi z Europejskiego Funduszu Rozwoju Region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zkolenie bezpłatne</w:t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dla beneficjentów ZPOR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zyskiwanie środków finansowych na realizację zadań inwesty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zkolenie bezpłatne</w:t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dla beneficjentów ZPOR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miany zasad wdrażania Programu ISPA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 zasadach Funduszu Spójności w sferze finans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9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erwsza pomoc, BHP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</w:t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płat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ygotowanie, realizacja i rozliczanie programów pomoc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we technologie w sektorze ochrony środowiska w projektach współfinansowa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funduszy ISPA i Spój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1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BIURO URBAN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rbanistyczne seminarium szkoleniowe: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osna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rbanistyczne seminarium szkoleniow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sień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ędzynarodowe spotkania urbanistów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6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a z zakresu G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300,00</w:t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kolenia z zakresu rewitalizacji – dwa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ciągu roku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21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REFERAT KONTROLI FINANSOWEJ, EGZEKUCJI I SPRAWOZDAWCZ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ępowanie egzekucyjne w administracj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0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iany dotyczące zasad prowadzenia rachunkowości oraz sporządzania sprawozdaw-czości w jednostkach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259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REFERAT INFORMA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pieczeństwo systemów informatycznych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cja danych osobowych oraz bezpieczeństwo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cja systemem Linux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5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dministracja systemem Microsoft Windows, Microsoft SQL, Active Dire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ostgreSQL, PHP, Java, HTML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>33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>332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832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owy mapy numerycznej miast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cja systemem Novell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noszenia warstw tematycznych związa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mapą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wisowania drukarek laserowych HP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REFERAT NIERUCHOMOŚCI SKARB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kolenie z zakresu Kodeksu postępowania administracyjnego obejmujące zmian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ustawie w 2005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72,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kolenie  zakresie zmian w znowelizowanej ustawie o gospodarce nieruchomościami z dnia 21 sierpnia 1997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572,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zekształcenie prawa użytkowania wieczystego w prawo własności na podstawie usta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 przekształceniu prawa użytkowania wieczystego w prawo własności nieruchomości z dnia 29 lipca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11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374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rukcja kancelaryjna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POWIATOWY ZESPÓŁ DS. ORZEKANIA O NIEPEŁNOSPRA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s komputerowy (w szczególności system operacyjny Windows, edytor tekstu, usługi internetowe, publikacje, program Exc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kolenie dot. ewentualnej zmiany usta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 rehabilitacji zawodowej i społecznej oraz zatrudnianiu osób niepełnospraw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szczególności: orzekanie o niepełnospraw-ności i stopniu niepełnosprawności, organizacji, zasad i sposobu działania Powiatowych Zespoł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900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2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s komputerowy (w szczególności system operacyjny Windows, edytor tekstu, usługi internetowe, publikacje, program Exc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7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zkolenie dot. ewentualnej zmiany ustawy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 rehabilitacji zawodowej i społecznej oraz zatrudnianiu osób niepełnosprawnych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szczególności: orzekanie o niepełnospraw-ności i stopniu niepełnosprawności, organizacji, zasad  i sposobu działania Powiatowych Zespoł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00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9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MIEJSKI RZECZNIK KONS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abela 1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900"/>
        <w:gridCol w:w="1600"/>
        <w:gridCol w:w="1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 szkolenia priorytetoweg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my cząstkow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ol. 3 x kol. 4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konsumentów – nowelizacja przepisów, procedury sądowe i pozasądowe, rozstrzyganie sporów konsumenc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229,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9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3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229,00</w:t>
              <w:tab/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LAN SZKOLEŃ NA 2006 ROK</w:t>
    </w:r>
  </w:p>
  <w:p>
    <w:pPr>
      <w:pStyle w:val="Footer"/>
      <w:tabs>
        <w:tab w:val="clear" w:pos="9072"/>
        <w:tab w:val="center" w:pos="4536" w:leader="none"/>
      </w:tabs>
      <w:ind w:right="-6" w:hanging="0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7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7</w:t>
    </w:r>
    <w:r>
      <w:rPr>
        <w:sz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umanst521EU;Times New Roman" w:hAnsi="Humanst521EU;Times New Roman" w:cs="Humanst521EU;Times New Roman"/>
      <w:b/>
      <w:bCs/>
      <w:sz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lef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6:00Z</dcterms:created>
  <dc:creator>Urządu Miasta Opola</dc:creator>
  <dc:description/>
  <cp:keywords/>
  <dc:language>en-US</dc:language>
  <cp:lastModifiedBy>Magdalena Guła</cp:lastModifiedBy>
  <cp:lastPrinted>2006-09-25T12:04:00Z</cp:lastPrinted>
  <dcterms:modified xsi:type="dcterms:W3CDTF">2006-09-27T11:56:00Z</dcterms:modified>
  <cp:revision>2</cp:revision>
  <dc:subject/>
  <dc:title>Nazwa Wydziału</dc:title>
</cp:coreProperties>
</file>