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pole, dn. 30 czerwca 2016 r.</w:t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OSZENIE DO ZŁOŻENIA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asto Opole, Wydział Promocji zaprasza do złożenia oferty w postępowaniu                           o udzielenie zamówienia publicznego do kwoty 30 000 Euro na opracowanie</w:t>
      </w:r>
      <w:r>
        <w:rPr>
          <w:rFonts w:cs="Arial" w:ascii="Arial" w:hAnsi="Arial"/>
          <w:b/>
        </w:rPr>
        <w:t xml:space="preserve"> Strategii Promocji Marki Opole na lata 2017 – 2022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Zamawiającego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asto Opole</w:t>
        <w:br/>
        <w:t>Rynek - Ratusz</w:t>
        <w:br/>
        <w:t>45-015 Opole</w:t>
        <w:br/>
        <w:t>NIP: 754-300-99-77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ategia Promocji Marki Opole na lata 2017 - 2022 ma wskazywać kompleksowe, spójne z innymi dokumentami strategicznymi Miasta, skuteczne metody i narzędzia marketingu terytorialnego, ze szczególnym uwzględnieniem promocji kulturalnej, gospodarczej, sportowej i turystycznej. Rezultatem realizacji przedmiotu zamówienia ma być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eryfikacja obecnego wizerunku marki Opole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naliza i ocena potencjału marketingowego miasta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tworzenie rekomendacji dotyczących docelowego pozycjonowania                                  wizerunku marki miasta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dentyfikacja grup docelowych promocji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projektowanie ramowego programu działań promocyjnych, zgodnych                      z wytycznymi strategicznymi dotyczącymi marki Opole, służących rozwojowi                   i promocji marki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kreślenie wytycznych strategicznych dot. zarządzania i wdrażania marki Opole, w tym przy wykorzystaniu partycypacji społecznej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cs="Arial" w:ascii="Arial" w:hAnsi="Arial"/>
          <w:color w:val="000000"/>
        </w:rPr>
        <w:t>W proces tworzenia strategii mają zostać zaangażowani: mieszkańcy, przedsiębiorcy, przedstawiciele samorządu i organizacji pozarządowych oraz inne podmioty mające wpływ na rozwój Opola.</w:t>
      </w:r>
    </w:p>
    <w:p>
      <w:pPr>
        <w:pStyle w:val="Normal"/>
        <w:spacing w:before="0" w:after="0"/>
        <w:ind w:left="-142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Etapy realizacji zamówienia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Opracowanie Strategii Promocji Marki Opole na lata 2017 – 2022 ma uwzględniać następujące etapy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alityczny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Analiza źródeł zastanych (desk research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Badania pierwotne jakościowe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Ilościowe badania wizerunkowe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Opracowanie raportu z etapu analitycznego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oncepcyjn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1) Doprecyzowanie grup docelowych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2) Bilans strategicznych zasobów marketingowych (warsztat diagnostyczny)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3) Analiza konkurencji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4) Określenie spójnej pozycji marki i docelowego pozycjonowania marki do                 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roku 2022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5) Określenie wytycznych strategicznych dot. stylu i tonu komunikacji marki   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pole</w:t>
      </w:r>
    </w:p>
    <w:p>
      <w:pPr>
        <w:pStyle w:val="Normal"/>
        <w:spacing w:before="0" w:after="0"/>
        <w:ind w:left="708" w:firstLine="12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Opracowanie raportu z etapu koncepcyjnego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3. Strategiczn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Ustalenie celów, kierunków  oraz rezultatów promocji marki Opole na lata 2017-2022 (warsztat strategiczny) 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Określenie kluczowych założeń systemu zarządzania i wdrażania marki Opole (w tym dot. opracowania Systemu Identyfikacji Wizualnej w postaci rekomendacji sposobów zamówienia SIW oraz przygotowania wzoru briefu kreatywnego)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Opracowanie całościowego dokumentu "Strategia promocji marki Opole na lata 2017-2022”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IV. Wymagania ogólne: </w:t>
      </w:r>
    </w:p>
    <w:p>
      <w:pPr>
        <w:pStyle w:val="Normal"/>
        <w:autoSpaceDE w:val="false"/>
        <w:spacing w:before="0" w:after="0"/>
        <w:ind w:hanging="142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1. W postępowaniu mogą brać udział Wykonawcy, którzy spełniają następujące warunki:</w:t>
      </w:r>
    </w:p>
    <w:p>
      <w:pPr>
        <w:pStyle w:val="Normal"/>
        <w:spacing w:before="0" w:after="0"/>
        <w:ind w:hanging="142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1.Dysponują odpowiednią wiedzą i doświadczeniem. </w:t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Zamawiający wymaga, aby Wykonawca wykazał, że wykonał w okresie ostatnich trzech lat przed upływem terminu składania ofert, co najmniej dwie usługi opracowania: strategii promocji lub strategii komunikacji marketingowej lub strategii marki, dla miasta liczącego powyżej 50 tys. mieszkańców, województwa lub regionu.</w:t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Dokumentem potwierdzającym spełnienie wymaganego warunku jest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az wykonanych głównych usług w okresie ostatnich trzech lat przed upływem terminu składania ofert, wraz z podaniem ich przedmiotu, dat wykonania i podmiotów, na rzecz których usługi zostały wykonane wraz z danymi kontaktowymi, potwierdzone odpowiednim zapisem w załączniku nr 2.</w:t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1.2. Dysponują osobami zdolnymi do wykonania zamówienia. </w:t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Zamawiający uzna warunek za spełniony, kiedy Wykonawca wykaże, że dysponuje co najmniej 2 osobami, które wykonały samodzielnie lub w zespole, co najmniej 2 opracowań: strategii promocji lub strategii komunikacji marketingowej lub strategii marki, dla miasta liczącego powyżej 50 tys. mieszkańców, województwa lub regionu.</w:t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Dokumentem potwierdzającym spełnienie wymaganego warunku jest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az co najmniej 2 osób, które będą uczestniczyć w wykonywaniu zamówienia, odpowiedzialnych za świadczenie usługi wraz z informacjami na temat ich doświadczenia, a także zakresu wykonywanych przez nie czynności, potwierdzone odpowiednim zapisem w załączniku nr 2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en-US"/>
        </w:rPr>
      </w:pPr>
      <w:r>
        <w:rPr>
          <w:rFonts w:eastAsia="Times New Roman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Ocena formalna Ofert:</w:t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Times New Roman" w:cs="Arial" w:ascii="Arial" w:hAnsi="Arial"/>
        </w:rPr>
        <w:t xml:space="preserve">2.1. Oceny formalnej i merytorycznej Ofert dokonuje Komisja. </w:t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Times New Roman" w:cs="Arial" w:ascii="Arial" w:hAnsi="Arial"/>
        </w:rPr>
        <w:t>2.2. Oferty złożone po terminie będą odrzucone.</w:t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/>
      </w:pPr>
      <w:r>
        <w:rPr>
          <w:rFonts w:eastAsia="Times New Roman" w:cs="Arial" w:ascii="Arial" w:hAnsi="Arial"/>
        </w:rPr>
        <w:t xml:space="preserve">2.3. Ocena Ofert dokonywana będzie według kryterium ceny brutto oraz kryterium wiedzy i doświadczenia. 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7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80"/>
        <w:gridCol w:w="1540"/>
        <w:gridCol w:w="29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L.p.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Nazwa kryterium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Waga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posób oceny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</w:rPr>
              <w:t>Cena – 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0%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</w:rPr>
              <w:t>C= (Cena najniższa/Cena badana) x 80 punktów, przy czym 1% odpowiada 1 pkt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iedza i doświadczenie - 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%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 - wiedza i doświadczenie w skali 0,10,20, przy czym 10% odpowiada 10 pkt, 20% odpowiada 20 pkt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y obliczaniu liczby punktów w kryterium wiedza i doświadczenie (W) Zamawiający zastosuje następujące wyliczenie:</w:t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- wykonanie w okresie ostatnich trzech lat przed upływem terminu składania ofert dwóch usług opracowania: strategii promocji lub strategii komunikacji marketingowej lub strategii marki, dla miasta liczącego powyżej 50 tys. mieszkańców, województwa lub regionu - 0 pkt. </w:t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- wykonanie w okresie ostatnich trzech lat przed upływem terminu składania ofert trzech usług opracowania: strategii promocji lub strategii komunikacji marketingowej lub strategii marki, dla miasta liczącego powyżej 50 tys. mieszkańców, województwa lub regionu - 10 pkt. </w:t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- wykonanie w okresie ostatnich trzech lat przed upływem terminu składania ofert więcej niż trzech usług opracowania: strategii promocji lub strategii komunikacji marketingowej lub strategii marki, dla miasta liczącego powyżej 50 tys. mieszkańców, województwa lub regionu - 20 pkt. </w:t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lang w:eastAsia="en-US"/>
        </w:rPr>
        <w:t>Ocena oferty oznaczona literą „T" stanowi sumę uzyskanych punktów w poszczególnych kryteriach jej oceny.</w:t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= C + W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eastAsia="Times New Roman" w:cs="Arial" w:ascii="Arial" w:hAnsi="Arial"/>
        </w:rPr>
        <w:t xml:space="preserve">2.4. Za najkorzystniejszą ofertę zostanie uznana oferta, która uzyskała najwyższą liczbę punktów, zgodnie z zasadą określoną w niniejszym dokumencie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rmin składania ofert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Do dnia 11 lipca 2016 r.  do godz. 15.00 włącznie na adres poczty elektronicznej: </w:t>
      </w:r>
      <w:hyperlink r:id="rId2">
        <w:r>
          <w:rPr>
            <w:rStyle w:val="InternetLink"/>
            <w:rFonts w:cs="Arial" w:ascii="Arial" w:hAnsi="Arial"/>
          </w:rPr>
          <w:t>bp@um.opole.p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VI. Termin wykonania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 grudnia 2016 r., w tym etap analityczny do 30 września 2016 rok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VII. Szczegółowe informacje ws.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ch informacji na temat przedmiotu zamówienia udziela Wydział Promocji Urzędu Miasta Opola, kontakt - tel. 77 44 61 043. Pytania można kierować również na adres poczty elektronicznej: </w:t>
      </w:r>
      <w:hyperlink r:id="rId3">
        <w:r>
          <w:rPr>
            <w:rStyle w:val="InternetLink"/>
            <w:rFonts w:cs="Arial" w:ascii="Arial" w:hAnsi="Arial"/>
          </w:rPr>
          <w:t>bp@um.opole.pl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I. Informacje dodatkow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>W celu zapewnienia porównywalności wszystkich ofert, Zamawiający zastrzega sobie prawo do skontaktowania się z właściwymi oferentami w celu uzupełnienia lub doprecyzowania ofert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niedokonania wyboru oferty bez podania przyczyn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 analizie ofert przedmiotowe zadanie zostanie zrealizowane na podstawie umowy. Zamawiający zawiera umowy na podstawie własnych wzorów umów stosowanych w Urzędzie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 zawarciem umowy, Zamawiający zastrzega sobie prawo do prowadzenia negocjacji cenowych z Wykonawcą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>Informacja o wyborze najkorzystniejszej oferty zostanie zamieszczona na stronie BIP zamawiającego: bip.um.opole.pl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6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MS Mincho;ＭＳ 明朝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MS Mincho;ＭＳ 明朝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pl-PL"/>
    </w:rPr>
  </w:style>
  <w:style w:type="character" w:styleId="TekstdymkaZnak">
    <w:name w:val="Tekst dymka Znak"/>
    <w:qFormat/>
    <w:rPr>
      <w:rFonts w:ascii="Lucida Grande;Arial" w:hAnsi="Lucida Grande;Arial" w:eastAsia="MS Mincho;ＭＳ 明朝" w:cs="Lucida Grande;Arial"/>
      <w:sz w:val="18"/>
      <w:szCs w:val="18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MS Mincho;ＭＳ 明朝"/>
      <w:sz w:val="24"/>
      <w:szCs w:val="24"/>
      <w:lang w:val="pl-PL"/>
    </w:rPr>
  </w:style>
  <w:style w:type="character" w:styleId="StopkaZnak">
    <w:name w:val="Stopka Znak"/>
    <w:qFormat/>
    <w:rPr>
      <w:rFonts w:eastAsia="MS Mincho;ＭＳ 明朝"/>
      <w:sz w:val="24"/>
      <w:szCs w:val="24"/>
      <w:lang w:val="pl-PL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@um.opole.pl" TargetMode="External"/><Relationship Id="rId3" Type="http://schemas.openxmlformats.org/officeDocument/2006/relationships/hyperlink" Target="mailto:bp@um.opol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52:00Z</dcterms:created>
  <dc:creator>Aleksandra Śmierzyńska</dc:creator>
  <dc:description/>
  <cp:keywords/>
  <dc:language>en-US</dc:language>
  <cp:lastModifiedBy>Łukasz Śmierciak</cp:lastModifiedBy>
  <cp:lastPrinted>2016-06-29T15:15:00Z</cp:lastPrinted>
  <dcterms:modified xsi:type="dcterms:W3CDTF">2016-06-29T15:22:00Z</dcterms:modified>
  <cp:revision>5</cp:revision>
  <dc:subject/>
  <dc:title/>
</cp:coreProperties>
</file>