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Zarządzenia N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R-I.0050. 327 .2016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ydenta Miasta Opola z dnia 29 czerwca 2016r.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owanych przez organizacje pozarządowe i inne uprawnione podmioty zadań w dziedzinie upowszechniania kultury fizycznej zgodnie z programem współpracy z organizacjami pozarządowymi na 2016 rok.</w:t>
      </w:r>
    </w:p>
    <w:p>
      <w:pPr>
        <w:pStyle w:val="NormalnyWeb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 działalności pożytku publicznego i o wolontariaci</w:t>
      </w:r>
      <w:r>
        <w:rPr>
          <w:rFonts w:cs="Verdana" w:ascii="Verdana" w:hAnsi="Verdana"/>
          <w:sz w:val="20"/>
          <w:szCs w:val="20"/>
        </w:rPr>
        <w:t>e (Dz. U. z 2016 r. poz. 239; zm.: Dz. U. z 2016 r. poz. 395.)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numPr>
          <w:ilvl w:val="0"/>
          <w:numId w:val="11"/>
        </w:numPr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Organizacje pozarządowe w rozumieniu art. 3 ust. 2 ustawy,</w:t>
      </w:r>
    </w:p>
    <w:p>
      <w:pPr>
        <w:pStyle w:val="NormalnyWeb"/>
        <w:numPr>
          <w:ilvl w:val="0"/>
          <w:numId w:val="11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y wymienione w art. 3 ust. 3 ustawy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280" w:after="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ie polityczne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 utworzone przez partie polityczne.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dzaj zadani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owierzenie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systemu szkolenia sportowego grup młodzieżowych w piłce ręcznej mężczyzn dla zawodników zrzeszonych w klubach sportowych z miasta Opola w 2016 roku”.   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Wysokość środków publicznych przeznaczonych na realizację zadania wynosi 35.000 zł </w:t>
      </w:r>
    </w:p>
    <w:p>
      <w:pPr>
        <w:pStyle w:val="Normal"/>
        <w:widowControl w:val="false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>Maksymalna kwota dotacji na realizację zadania wynosi 35.000 zł co stanowi 100% kosztów realizacji zadania.</w:t>
      </w:r>
      <w:r>
        <w:rPr/>
        <w:t xml:space="preserve">  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20"/>
          <w:szCs w:val="20"/>
        </w:rPr>
        <w:t xml:space="preserve">Kwoty przeznaczone na realizację zadań tego samego rodzaju wynosiły: 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 roku 2015:</w:t>
      </w:r>
      <w:r>
        <w:rPr>
          <w:rFonts w:cs="Verdana" w:ascii="Verdana" w:hAnsi="Verdana"/>
          <w:sz w:val="20"/>
          <w:szCs w:val="20"/>
        </w:rPr>
        <w:t xml:space="preserve"> 40.000 zł –  „Prowadzenie pozalekcyjnych zajęć sportowych w piłce ręcznej”, Klub Sportowy GWARDIA Opole</w:t>
      </w:r>
    </w:p>
    <w:p>
      <w:pPr>
        <w:pStyle w:val="Normal"/>
        <w:widowControl w:val="false"/>
        <w:suppressAutoHyphens w:val="tru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W roku 2014:  </w:t>
      </w:r>
      <w:r>
        <w:rPr>
          <w:rFonts w:cs="Verdana" w:ascii="Verdana" w:hAnsi="Verdana"/>
          <w:bCs/>
          <w:color w:val="000000"/>
          <w:sz w:val="20"/>
          <w:szCs w:val="20"/>
        </w:rPr>
        <w:t>40.000 zł – „Prowadzenie pozalekcyjnych zajęć w piłce ręcznej", Klub Sportowy "GWARDIA" Opole</w:t>
        <w:tab/>
        <w:t xml:space="preserve"> 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Zasady przyznawania dotacji: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łożona oferta powinna zawierać następujące informacj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Kalkulację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/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15 grudnia 2010 roku (Dz. U. z 2011r,  Nr 6, poz. 25). </w:t>
      </w:r>
    </w:p>
    <w:p>
      <w:pPr>
        <w:pStyle w:val="NormalnyWeb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 aktualny odpis z Krajowego Rejestru Sądowego lub rejestru prowadzonego przez Starostwo powiatowe lub inny dokument potwierdzający status prawny oferen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wie lub więcej organizacji pozarządowych lub podmioty wymienione w art. 3 ust. 3 ustawy o działalności pożytku publicznego i o wolontariacie działające wspólnie mogą złożyć ofertę wspólną, która wskaże jakie działania w ramach realizacji zadania publicznego będą wykonywać poszczególne organizacje oraz sposób reprezentacji podmiotów wobec organu administracji publicznej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15 grudnia 2016r.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280" w:after="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0"/>
          <w:numId w:val="2"/>
        </w:numPr>
        <w:spacing w:before="0" w:after="280"/>
        <w:ind w:left="426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Wydziale Sportu Urzędu Miasta Opola.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15 grudnia 2010 roku ( Dz. U. z 2011r Nr 6, poz. 25) należy składać w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nieprzekraczalnym terminie 21 dni od daty ukazania się ogłoszenia</w:t>
      </w:r>
      <w:r>
        <w:rPr>
          <w:rFonts w:cs="Verdana" w:ascii="Verdana" w:hAnsi="Verdana"/>
          <w:color w:val="000000"/>
          <w:sz w:val="20"/>
          <w:szCs w:val="20"/>
        </w:rPr>
        <w:t xml:space="preserve">, które jest ostatnim ogłoszeniem w tej sprawie, na adres: Urząd Miasta Opola, Wydział Sportu, 45-053 Opole, ul. Żeromskiego 3, I piętro. </w:t>
      </w:r>
      <w:r>
        <w:rPr>
          <w:rFonts w:cs="Verdana" w:ascii="Verdana" w:hAnsi="Verdana"/>
          <w:sz w:val="20"/>
          <w:szCs w:val="20"/>
        </w:rPr>
        <w:t>W 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</w:p>
    <w:p>
      <w:pPr>
        <w:pStyle w:val="NormalnyWeb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Tryb i kryteria stosowane przy wyborze ofert 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dmiot składający ofertę:</w:t>
      </w:r>
    </w:p>
    <w:p>
      <w:pPr>
        <w:pStyle w:val="NormalnyWeb"/>
        <w:numPr>
          <w:ilvl w:val="0"/>
          <w:numId w:val="3"/>
        </w:numPr>
        <w:spacing w:before="280" w:after="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kadrę i zaplecze odpowiednie do realizacji zadania,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ń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,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0"/>
        <w:rPr/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Przy wyborze oferty na realizację zadania brane będą pod uwagę następujące kryteria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Fonts w:cs="Verdana" w:ascii="Verdana" w:hAnsi="Verdana"/>
          <w:bCs/>
          <w:sz w:val="20"/>
          <w:szCs w:val="20"/>
        </w:rPr>
        <w:t>liczba licencjonowanych zawodników objętych zadaniem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ponowany program szkolenia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bCs/>
          <w:sz w:val="20"/>
          <w:szCs w:val="20"/>
        </w:rPr>
        <w:t xml:space="preserve">kwalifikacje i doświadczenie kadry realizującej program zadania, 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cena kosztów realizacji zadania pod kątem ich celowości, oszczędności i efektywności wykorzystania,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arentność finansowa klubu - stabilna i przejrzysta sytuacja finansowa klubu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3.  Rozpatrywane będą wyłącznie oferty:</w:t>
      </w:r>
    </w:p>
    <w:p>
      <w:pPr>
        <w:pStyle w:val="NormalnyWeb"/>
        <w:numPr>
          <w:ilvl w:val="0"/>
          <w:numId w:val="6"/>
        </w:numPr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gotowane na formularzu zgodnym z obowiązującymi przepisami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widłowo wypełnione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wierające komplet niezbędnych załączników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łożone w terminie określonym w ogłoszeniu konkursowym.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>4. Konkurs zostanie rozstrzygnięty także w przypadku, gdy wpłynie tylko jedna oferta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. Tryb i termin wyboru ofert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tępowanie konkursowe odbywać się będzie z uwzględnieniem zasad określonych w ustawie z dnia 24 kwietnia 2003 r. o działalności pożytku publicznego i o wolontariacie </w:t>
      </w:r>
      <w:r>
        <w:rPr>
          <w:rFonts w:cs="Verdana" w:ascii="Verdana" w:hAnsi="Verdana"/>
          <w:sz w:val="20"/>
          <w:szCs w:val="20"/>
        </w:rPr>
        <w:t>(Dz. U. z 2016 r. poz. 239; zm.: Dz. U. z 2016 r. poz. 395.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20 dni licząc od daty składania ofer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podlegają zaopiniowaniu przez komisję powołaną przez Prezydenta Miasta Opol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 posiedzenia komisji sporządzany jest protokół zawierający: informację o liczbie zgłoszonych ofert i rodzajach zadań, uzasadnienie wyboru oferenta lub uzasadnienie odmowy, proponowane wysokości dotacji przyznanych na wsparcie realizacji każdego z zada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zawarte w nim opinie stają się ostateczne i nie podlegają weryfikacji ani odwołani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 wysokością udzielonej dotacj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internetowej Urzędu Miasta Opola, w Biuletynie Informacji Publicznej oraz na tablicy ogłoszeń w Wydziale Sportu Urzędu Miasta Opola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. Udzielanie dotacji i realizacja zadania.</w:t>
      </w:r>
    </w:p>
    <w:p>
      <w:pPr>
        <w:pStyle w:val="NormalnyWeb"/>
        <w:numPr>
          <w:ilvl w:val="0"/>
          <w:numId w:val="7"/>
        </w:numPr>
        <w:spacing w:before="280" w:after="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 wykazie oferentów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15 grudnia 2010 r. w sprawie wzoru oferty realizacji zadania publicznego, ramowego wzoru umowy o wykonanie zadania publicznego i wzoru sprawozdania z wykonania tego zadania – Dz. U. z 2011r Nr 6, poz. 25.</w:t>
      </w:r>
    </w:p>
    <w:p>
      <w:pPr>
        <w:pStyle w:val="NormalnyWeb"/>
        <w:numPr>
          <w:ilvl w:val="0"/>
          <w:numId w:val="7"/>
        </w:numPr>
        <w:spacing w:before="0" w:after="280"/>
        <w:ind w:left="426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do zarządzenia Nr</w:t>
    </w:r>
    <w:r>
      <w:rPr/>
      <w:t xml:space="preserve"> </w:t>
    </w:r>
    <w:r>
      <w:rPr>
        <w:rFonts w:cs="Verdana" w:ascii="Verdana" w:hAnsi="Verdana"/>
        <w:sz w:val="16"/>
        <w:szCs w:val="16"/>
      </w:rPr>
      <w:t>OR-I.0050. 327 .2016 Prezydenta Miasta Opola z dnia 29 czerwca 2016r.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A5A8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9:00Z</dcterms:created>
  <dc:creator>Chund</dc:creator>
  <dc:description/>
  <cp:keywords/>
  <dc:language>en-US</dc:language>
  <cp:lastModifiedBy>Beata Baraniewicz</cp:lastModifiedBy>
  <cp:lastPrinted>2016-02-12T09:40:00Z</cp:lastPrinted>
  <dcterms:modified xsi:type="dcterms:W3CDTF">2016-06-30T11:33:00Z</dcterms:modified>
  <cp:revision>4</cp:revision>
  <dc:subject/>
  <dc:title>Załącznik Nr 1 do Zarządzenia Nr OR</dc:title>
</cp:coreProperties>
</file>