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arządzenie Nr</w:t>
      </w:r>
      <w:r>
        <w:rPr/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OR-I.0050. 327 .2016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Prezydenta Miasta Opola</w:t>
      </w:r>
    </w:p>
    <w:p>
      <w:pPr>
        <w:pStyle w:val="Normal"/>
        <w:spacing w:lineRule="auto" w:line="276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 dnia 29 czerwca 2016 r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sprawie ogłoszenia konkursu ofert na powierzeni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owanych przez organizacje pozarządowe i inne uprawnione podmioty zadań publicznych w dziedzinie upowszechniania kultury fizycznej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3 ustawy z dnia 24 kwietnia 2003 roku o działalności pożytku publicznego i wolontariacie (Dz. U. z 2016 r. poz. 239; zm.: Dz. U. z 2016 r. poz. 395.) zarządzam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ć do publicznej wiadomości ogłoszenie o otwartym konkursie ofert na powierzenie  zadań publicznych realizowanych przez organizacje pozarządowe i inne uprawnione podmioty w dziedzinie upowszechniania kultury fizycznej w 2016 roku pn.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rganizacja i prowadzenie systemu szkolenia sportowego grup młodzieżowych w piłce ręcznej mężczyzn dla zawodników zrzeszonych w klubach sportowych z miasta Opola w 2016 roku”.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 Regulamin konkursu stanowi załącznik do niniejszego Zarzą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ykonanie zarządzenia powierzam Wydziałowi Sportu Urzędu Miasta Opol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wchodzi w życie z dniem podpisan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dzielnik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ryginał – Wydział Organizacyj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pia – Wydział Spor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8:00Z</dcterms:created>
  <dc:creator>Beata Baraniewicz</dc:creator>
  <dc:description/>
  <cp:keywords/>
  <dc:language>en-US</dc:language>
  <cp:lastModifiedBy>Beata Baraniewicz</cp:lastModifiedBy>
  <cp:lastPrinted>2016-02-12T09:41:00Z</cp:lastPrinted>
  <dcterms:modified xsi:type="dcterms:W3CDTF">2016-06-30T11:32:00Z</dcterms:modified>
  <cp:revision>5</cp:revision>
  <dc:subject/>
  <dc:title>Zarządzenie Nr OR</dc:title>
</cp:coreProperties>
</file>