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</w:t>
      </w:r>
      <w:r>
        <w:rPr>
          <w:b/>
          <w:sz w:val="22"/>
        </w:rPr>
        <w:t>Załącznik do zarządzenia</w:t>
      </w:r>
    </w:p>
    <w:p>
      <w:pPr>
        <w:pStyle w:val="Normal"/>
        <w:ind w:left="6381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 xml:space="preserve">Nr OR.I – 0152-37 /06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       z dnia 14 marca  2006 r.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cedura naliczania i rozliczania wynagrodzeń i świadczeń ze stosunku pracy oraz sporządzania zaświadczeń o zatrudnieniu </w:t>
        <w:tab/>
        <w:t>i wynagrodz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Prowadzenie rejestru list płac</w:t>
      </w:r>
      <w:r>
        <w:rPr>
          <w:sz w:val="28"/>
        </w:rPr>
        <w:t>, przez pracownika Referatu Płac, jako dodatkowego urządzenia pomocniczego, może odbywać się w arkuszu kalkulacyjnym, w układzie miesięcznym, wyłącznie dla potrzeb wewnętrznych Referatu Płac, celem kontrolowania prawidłowości zapisów w programie płacowym  / na wypadek awarii / oraz celem rejestrowania korekt naliczonych składek na ubezpieczenie społeczne i zdrowotne związanych z udokumentowaniem niezdolności do pracy po sporządzeniu listy płac – głównej danego miesiąca. `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b/>
          <w:sz w:val="28"/>
        </w:rPr>
        <w:t xml:space="preserve">Prowadzenie kartotek zasiłkowych </w:t>
      </w:r>
      <w:r>
        <w:rPr>
          <w:sz w:val="28"/>
        </w:rPr>
        <w:t>odbywa się  w programie płacowym. Po sporządzeniu listy płac głównej i zamknięciu miesiąca następuje kontrolowanie prawidłowości zapisów w kartotece zasiłkowej z naliczeniami na  liście płac oraz z danymi na zaświadczeniach o niezdolności do pracy i asygnatach zastępczych,  co do ilości dni i naliczonych kwot zasiłków./ przez pracownika zgodnie z zakresem czynności - potwierdzone podpisem na wydruku sporządzanym miesięcznie, kwartalnie lub półrocznie/.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  <w:r>
        <w:rPr>
          <w:b/>
          <w:sz w:val="28"/>
        </w:rPr>
        <w:t>Sporządzanie deklaracji podatkowych do Urzędu Skarbowego</w:t>
      </w:r>
      <w:r>
        <w:rPr>
          <w:sz w:val="28"/>
        </w:rPr>
        <w:t>, według właściwości, odbywa się w terminach określonych aktualnymi przepisami w zakresie podatku dochodowego od osób fizycznych i dotyczy miesięcznych deklaracji podatkowych – PIT-4 o wysokościach pobranych zaliczek na podatek dochodowy od osób fizycznych z uwzględnieniem zaliczek na podatek od wypłat z bezosobowego funduszu płac, deklaracji podatku zryczałtowanego oraz informacji PIT-11/8B dla pracowników a także rocznego rozliczenia PIT-40  dla tych pracowników, którzy upoważnili Urząd Miasta Opola do złożenia zeznania podatkowego w ich imieniu za dany rok podatkowy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>. Deklaracje podatkowe przygotowują i podpisują, zgodnie z zakresami czynności, pracownicy zgłoszeni do Urzędu Skarbowego jako odpowiedzialni za naliczanie i odprowadzanie zaliczek na podatek dochodowy od osób fizycznych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Polecenia przelewu zaliczek na podatek dochodowy od osób fizycznych zawierające podpis pracownika sporządzającego, Kierownika Referatu Płac (kontrolującego pod względem formalno-rachunkowym), Skarbnika, Prezydenta lub osób upoważnionych przekazywane są do Referatu Rozliczeń Budżetowych, do realizacji w formie elektronicznej, w terminach określonych ustawą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Termin uważa się za zachowany, jeśli prawidłowo przygotowane polecenie przelewu przekazano do Referatu Rozliczeń Budżetowych do godz. 12.00 w dniu, w którym przelew ma zostać uruchomiony.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VIII. Przygotowywanie dokumentacji rozliczeniowej do ZUS</w:t>
      </w:r>
      <w:r>
        <w:rPr>
          <w:sz w:val="28"/>
        </w:rPr>
        <w:t xml:space="preserve"> dla pracowników i zleceniobiorców prowadzone jest w programie „Płatnik”/zgodnie z instrukcją obsługi/ przez pracownika Referatu Płac, zgodnie z zakresem czynności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sprawdzenie   zapisów w dokumentach rozliczeniowych – DRA, RCA, RZA z naliczeniami na listach wynagrodzeń i listach wypłat z bezosobowego funduszu płac oraz uzupełnienie danych na podstawie comiesięcznych pisemnych informacji z Referatu Kadr o stanie zatrudnienia. </w:t>
      </w:r>
    </w:p>
    <w:p>
      <w:pPr>
        <w:pStyle w:val="Normal"/>
        <w:ind w:left="567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84073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rFonts w:eastAsia="Arial" w:cs="Arial"/>
        <w:b/>
        <w:sz w:val="18"/>
      </w:rPr>
      <w:t xml:space="preserve"> </w:t>
    </w:r>
    <w:r>
      <w:rPr>
        <w:sz w:val="18"/>
      </w:rPr>
      <w:t xml:space="preserve">Zarządzenie Nr OR.I – 0152-37/06   z dnia 14 marca 2006                                                   </w:t>
    </w:r>
  </w:p>
  <w:p>
    <w:pPr>
      <w:pStyle w:val="Footer"/>
      <w:rPr>
        <w:rFonts w:eastAsia="Times New Roman"/>
        <w:b/>
        <w:b/>
        <w:sz w:val="18"/>
      </w:rPr>
    </w:pPr>
    <w:r>
      <w:rPr>
        <w:rFonts w:eastAsia="Times New Roman"/>
        <w:b/>
        <w:sz w:val="18"/>
      </w:rPr>
      <w:t xml:space="preserve">     </w:t>
    </w:r>
  </w:p>
  <w:p>
    <w:pPr>
      <w:pStyle w:val="Normal"/>
      <w:ind w:right="360" w:hanging="0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0:00Z</dcterms:created>
  <dc:creator>Magdalena Guła</dc:creator>
  <dc:description/>
  <cp:keywords/>
  <dc:language>en-US</dc:language>
  <cp:lastModifiedBy>Magdalena Guła</cp:lastModifiedBy>
  <dcterms:modified xsi:type="dcterms:W3CDTF">2006-03-24T13:41:00Z</dcterms:modified>
  <cp:revision>1</cp:revision>
  <dc:subject/>
  <dc:title>    Załącznik do zarządzenia</dc:title>
</cp:coreProperties>
</file>