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2015.2016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 28 kwietnia 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6 roku zadań publicznych z zakresu profilaktyki </w:t>
        <w:br/>
        <w:t>i rozwiązywania problemów alkoho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239 z późn. zm.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6 roku zadań publicznych z zakresu profilaktyki i rozwiązywania problemów alkoholowych, w tym prowadzenia placówek wsparcia dziennego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Grażyna Lech</cp:lastModifiedBy>
  <cp:lastPrinted>2016-04-28T08:33:00Z</cp:lastPrinted>
  <dcterms:modified xsi:type="dcterms:W3CDTF">2016-04-28T12:01:00Z</dcterms:modified>
  <cp:revision>65</cp:revision>
  <dc:subject/>
  <dc:title>ZARZĄDZENIE NR OR</dc:title>
</cp:coreProperties>
</file>