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- Przyznane dotacje - przeciwdziałanie narkomanii  - 2016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11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fe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znana dotacja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rząd Główny 00 – 151 Warszawa ul. Nowolipki 9B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Letnia przygod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right="21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4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na Rzecz Ludzi Uzależnionych „To Człowiek” 45 – 368 Opole ul. Ozimska 71D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Wzmocnienia Rodziny 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Rodzinie „Arka w Mieście” 45 – 086 Opole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rzyjacielskie spotkania w drodze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0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glech</dc:creator>
  <dc:description/>
  <cp:keywords/>
  <dc:language>en-US</dc:language>
  <cp:lastModifiedBy>Grażyna Lech</cp:lastModifiedBy>
  <cp:lastPrinted>2015-01-27T11:48:00Z</cp:lastPrinted>
  <dcterms:modified xsi:type="dcterms:W3CDTF">2016-06-08T05:50:00Z</dcterms:modified>
  <cp:revision>36</cp:revision>
  <dc:subject/>
  <dc:title/>
</cp:coreProperties>
</file>