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193 .2016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13 kwietnia 2016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arcie realizowanych przez organizacje pozarządowe i inne uprawnione podmioty zadań w dziedzinie upowszechniania kultury fizycznej zgodnie z programem współpracy z 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6 r. poz. 239 z późn. zm.).</w:t>
      </w:r>
    </w:p>
    <w:p>
      <w:pPr>
        <w:pStyle w:val="Normalny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Konkurs skierowa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i pozarządowych w rozumieniu ustawy z dnia 24 kwietnia 2003 r. o działalności pożytku publicznego i o wolontariacie (Dz. U. z 2016 r. poz. 239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ń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spółek akcyjnych i spółek z ograniczoną odpowiedzialnością oraz klubów sportowych będących spółkami działającymi na podstawie przepisów ustawy z dnia 25 czerwca 2010 r. o sporcie (Dz. U. z 2016 r. poz. 176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dzaj zadan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sparcie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rganizacja zawodów żużlowych w 2016 roku”.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sokość środków publicznych przeznaczonych na realizację zadania wynosi 16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zadania wynosi 160.000 zł co stanowi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Kwoty przeznaczone na realizację zadań tego samego rodzaju wynosiły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 roku 2015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HAWI RACING TEAM Półfinał Młodzieżowych Drużynowych Mistrzostw Świata na Żużlu - 10 000,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roku 2014: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KŻ KOLEJARZ Opole Indywidualny Turniej Żużlowy "Opolskie Diamenty - inauguracja sezonu 2014"  - 20 000,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KŻ KOLEJARZ Opole Półfinał Krajowych Eliminacji do Indywidualnych Mistrzostw Świata Juniorów –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5 500,00 zł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KŻ KOLEJARZ Opole Mistrz Świata Jerzy Szczakiel zaprasza na Opolszczyznę - 11 000,00 zł</w:t>
        <w:tab/>
        <w:t xml:space="preserve">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Zasady przyznawania dotacji: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łożona oferta powinna zawierać następujące informacj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Cs/>
          <w:sz w:val="20"/>
          <w:szCs w:val="20"/>
        </w:rPr>
        <w:t xml:space="preserve">dnia podpisania umowy </w:t>
      </w:r>
      <w:r>
        <w:rPr>
          <w:rFonts w:cs="Verdana" w:ascii="Verdana" w:hAnsi="Verdana"/>
          <w:sz w:val="20"/>
          <w:szCs w:val="20"/>
        </w:rPr>
        <w:t>do 31 października</w:t>
      </w:r>
      <w:r>
        <w:rPr>
          <w:rFonts w:cs="Verdana" w:ascii="Verdana" w:hAnsi="Verdana"/>
          <w:bCs/>
          <w:sz w:val="20"/>
          <w:szCs w:val="20"/>
        </w:rPr>
        <w:t xml:space="preserve"> 2016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ieprzekraczalnym terminie 21 dni od daty ukazania się ogłoszenia</w:t>
      </w:r>
      <w:r>
        <w:rPr>
          <w:rFonts w:cs="Verdana" w:ascii="Verdana" w:hAnsi="Verdana"/>
          <w:color w:val="000000"/>
          <w:sz w:val="20"/>
          <w:szCs w:val="20"/>
        </w:rPr>
        <w:t xml:space="preserve">, 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Tryb i kryteria stosowane przy wyborze ofert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ń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Przy wyborze oferty na realizację zadania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czba planowanych zawodów do rozegrania do dnia 31 października 2016r. oraz ich ranga i atrakcyjność dla kibiców żużlowych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lecze bazowe i sprzętowe będące w dyspozycji organizatora zawodów żużlowych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zadanie,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. Tryb i termin wyboru ofert: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Dz. U. z 2016 r. poz. 239 z późn. zm.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internetowej Urzędu Miasta Opola, w Biuletynie Informacji Publicznej oraz na tablicy ogłoszeń w Wydziale Sportu Urzędu Miasta Opol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ałącznik do zarządzenia Nr</w:t>
    </w:r>
    <w:r>
      <w:rPr/>
      <w:t xml:space="preserve"> </w:t>
    </w:r>
    <w:r>
      <w:rPr>
        <w:rFonts w:cs="Verdana" w:ascii="Verdana" w:hAnsi="Verdana"/>
        <w:sz w:val="16"/>
        <w:szCs w:val="16"/>
      </w:rPr>
      <w:t>OR-I.0050.193 .2016 Prezydenta Miasta Opola z dnia 13 kwietnia 2016 r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Chund</dc:creator>
  <dc:description/>
  <cp:keywords/>
  <dc:language>en-US</dc:language>
  <cp:lastModifiedBy>Beata Baraniewicz</cp:lastModifiedBy>
  <cp:lastPrinted>2016-04-11T14:43:00Z</cp:lastPrinted>
  <dcterms:modified xsi:type="dcterms:W3CDTF">2016-04-14T08:56:00Z</dcterms:modified>
  <cp:revision>4</cp:revision>
  <dc:subject/>
  <dc:title>Załącznik Nr 1 do Zarządzenia Nr OR</dc:title>
</cp:coreProperties>
</file>