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.0050.183 .2016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8 kwietnia 2016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i inne uprawnione podmioty w 2016 roku zadań publicznych z zakresu ratownictwa i ochrony ludności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i o wolontariacie (Dz. U. z 2016 r. poz. 239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powierzenie  realizacji przez organizacje pozarządowe i inne uprawnione podmioty w 2016 roku zadań publicznych z zakresu ratownictwa i ochrony ludności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3:00Z</dcterms:created>
  <dc:creator>Twoja nazwa użytkownika</dc:creator>
  <dc:description/>
  <cp:keywords/>
  <dc:language>en-US</dc:language>
  <cp:lastModifiedBy>Agnieszka Książek-Nowacka</cp:lastModifiedBy>
  <cp:lastPrinted>2015-01-07T09:10:00Z</cp:lastPrinted>
  <dcterms:modified xsi:type="dcterms:W3CDTF">2016-04-08T11:06:00Z</dcterms:modified>
  <cp:revision>44</cp:revision>
  <dc:subject/>
  <dc:title>ZARZĄDZENIE NR OR</dc:title>
</cp:coreProperties>
</file>