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8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rocław, dnia 04.04.2016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Heading4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4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PYTANIE OFERTOWE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jąc w imieniu i na rzecz Miasta Opole, na podstawie udzielonego pełnomocnictwa, konsorcjum brokerskie - Marsh Sp. z o.o.,  Supra Brokers S.A. Biskup &amp; Joks Brokers        Sp. z o.o. zaprasza do złożenia oferty cenowej na usługę grupowego ubezpieczenia zdrowotnego dla pracowników oraz członków rodzin pracowników Urzędu Miasta Opol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ambria" w:ascii="Cambria" w:hAnsi="Cambria"/>
          <w:b/>
        </w:rPr>
        <w:t>Nazwa Ubezpieczająceg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iasto Opole z siedzibą  45– 015 Opole  Rynek – Ratusz,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 w:val="24"/>
          <w:szCs w:val="24"/>
        </w:rPr>
        <w:t xml:space="preserve">NIP 754-300-99-77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ON 531 412 6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709"/>
        <w:jc w:val="both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ymagania dotyczące oferenta: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siadanie zezwolenia na wykonywanie działalności ubezpieczeniowej, o którym mowa w ustawie z dnia 11 września 2015 r. o działalności ubezpieczeniowej i reasekuracyjnej (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tekst jednolity </w:t>
      </w:r>
      <w:r>
        <w:rPr>
          <w:rFonts w:cs="Cambria" w:ascii="Cambria" w:hAnsi="Cambria"/>
          <w:sz w:val="24"/>
          <w:szCs w:val="24"/>
        </w:rPr>
        <w:t>tekst jednolity Dz. U. z 2015 r. poz. 1844</w:t>
      </w:r>
      <w:r>
        <w:rPr>
          <w:rFonts w:cs="Cambria" w:ascii="Cambria" w:hAnsi="Cambria"/>
          <w:color w:val="000000"/>
          <w:sz w:val="24"/>
          <w:szCs w:val="24"/>
        </w:rPr>
        <w:t>), a w przypadku gdy rozpoczął on działalność przed wejściem w życie Ustawy</w:t>
      </w:r>
      <w:r>
        <w:rPr>
          <w:rFonts w:cs="Cambria" w:ascii="Cambria" w:hAnsi="Cambria"/>
          <w:sz w:val="24"/>
          <w:szCs w:val="24"/>
        </w:rPr>
        <w:t xml:space="preserve"> z dnia 28 lipca 1990 r. </w:t>
      </w:r>
      <w:r>
        <w:rPr>
          <w:rFonts w:cs="Cambria" w:ascii="Cambria" w:hAnsi="Cambria"/>
          <w:bCs/>
          <w:sz w:val="24"/>
          <w:szCs w:val="24"/>
        </w:rPr>
        <w:t xml:space="preserve">o działalności ubezpieczeniowej </w:t>
      </w:r>
      <w:r>
        <w:rPr>
          <w:rFonts w:cs="Cambria" w:ascii="Cambria" w:hAnsi="Cambria"/>
          <w:sz w:val="24"/>
          <w:szCs w:val="24"/>
        </w:rPr>
        <w:t xml:space="preserve">(Dz. U. Nr 59, poz. 344 ze zm.) zaświadczenie Ministra Finansów o posiadaniu zgody na wykonywanie działalności ubezpieczeniowej.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zedmiot ubezpieczenia: </w:t>
      </w:r>
      <w:r>
        <w:rPr>
          <w:rFonts w:cs="Cambria" w:ascii="Cambria" w:hAnsi="Cambria"/>
          <w:sz w:val="24"/>
        </w:rPr>
        <w:t>grupowe ubezpieczenie zdrowotne dla pracowników oraz członków rodzin pracowników Urzędu Miasta Opo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stępowanie konkursowe jest prowadzone przy udziale </w:t>
      </w:r>
      <w:r>
        <w:rPr>
          <w:rFonts w:cs="Cambria" w:ascii="Cambria" w:hAnsi="Cambria"/>
          <w:sz w:val="24"/>
        </w:rPr>
        <w:t>konsorcjum brokerskiego - Marsh Sp. z o.o.,  Supra Brokers S.A., Biskup &amp; Joks Brokers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kres ubezpieczenia: </w:t>
      </w:r>
      <w:r>
        <w:rPr>
          <w:rFonts w:cs="Cambria" w:ascii="Cambria" w:hAnsi="Cambria"/>
          <w:sz w:val="24"/>
          <w:szCs w:val="24"/>
        </w:rPr>
        <w:t>01.05.2016r. – 31.12.2016r. (w związku z zaplanowanym budżetem roczny  czas trwania umowy wynosi 8 miesięcy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pis sposobu przygotowania oferty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Ubezpieczyciela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4"/>
        </w:rPr>
        <w:t>Ogólne Warunki Ubezpieczenia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az aktualnych placówek medycznych/ świadczeniodawców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aryfikator oraz procedurę refundacji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um wyboru oferty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cena 90 % i dodatkowe warunki ubezpieczenia 10%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i sposób składania oferty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8.04.2016 r. do godz. 14:00 na adres: centrala@suprabrokers.pl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soby do udzielenia wyjaśnień w zakresie merytorycznym: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ata Kosarczyn, tel. 519 172 146,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b.kosarczyn@suprabrokers.pl</w:t>
        </w:r>
      </w:hyperlink>
      <w:r>
        <w:rPr>
          <w:rFonts w:cs="Cambria" w:ascii="Cambria" w:hAnsi="Cambria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Beata Sobkowicz-Gostyńska, tel. 71 77 70 422; e-mail: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centrala@suprabrokers.pl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formacje dodatkowe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mbria" w:ascii="Cambria" w:hAnsi="Cambria"/>
          <w:lang w:val="pl-PL"/>
        </w:rPr>
        <w:t>Miasto Opole</w:t>
      </w:r>
      <w:r>
        <w:rPr>
          <w:rFonts w:cs="Cambria" w:ascii="Cambria" w:hAnsi="Cambria"/>
          <w:szCs w:val="24"/>
        </w:rPr>
        <w:t xml:space="preserve"> zastrzega sobie prawo do anulowania konkursu w każdym momencie, bez podania powod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Cambria" w:ascii="Cambria" w:hAnsi="Cambria"/>
          <w:szCs w:val="24"/>
          <w:lang w:val="pl-PL"/>
        </w:rPr>
        <w:t>o</w:t>
      </w:r>
      <w:r>
        <w:rPr>
          <w:rFonts w:cs="Cambria" w:ascii="Cambria" w:hAnsi="Cambria"/>
          <w:szCs w:val="24"/>
        </w:rPr>
        <w:t xml:space="preserve"> wyniku konkursu oferentów powiadomi reprezentujący </w:t>
      </w:r>
      <w:r>
        <w:rPr>
          <w:rFonts w:cs="Cambria" w:ascii="Cambria" w:hAnsi="Cambria"/>
          <w:lang w:val="pl-PL"/>
        </w:rPr>
        <w:t>Miasto Opole pełnomocnik Ubezpieczającego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Akapitzlist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ubezpiecz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odstawowe dan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1369"/>
        <w:gridCol w:w="1370"/>
      </w:tblGrid>
      <w:tr>
        <w:trPr>
          <w:trHeight w:val="340" w:hRule="atLeast"/>
        </w:trPr>
        <w:tc>
          <w:tcPr>
            <w:tcW w:w="8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Liczba:</w:t>
            </w:r>
          </w:p>
        </w:tc>
      </w:tr>
      <w:tr>
        <w:trPr>
          <w:trHeight w:val="173" w:hRule="atLeast"/>
        </w:trPr>
        <w:tc>
          <w:tcPr>
            <w:tcW w:w="6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zatrudnionych pracowników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4</w:t>
            </w:r>
          </w:p>
        </w:tc>
      </w:tr>
      <w:tr>
        <w:trPr>
          <w:trHeight w:val="172" w:hRule="atLeast"/>
        </w:trPr>
        <w:tc>
          <w:tcPr>
            <w:tcW w:w="6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biet: 73%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ężczyzn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%</w:t>
            </w:r>
          </w:p>
        </w:tc>
      </w:tr>
      <w:tr>
        <w:trPr>
          <w:trHeight w:val="340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sokość składki refundowanej przez Ubezpieczającego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uktura zawodowo-wiekowa pracowników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łącznik nr 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zedmiot ubezpieczenia: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09" w:leader="none"/>
        </w:tabs>
        <w:ind w:left="567" w:hanging="567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ferta winna zawierać minimum 4 warianty pracownicze ubezpieczenia zdrowotnego, zróżnicowanych pod względem zakresu świadczeń: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Wariant podstawowy</w:t>
      </w:r>
      <w:r>
        <w:rPr>
          <w:rFonts w:cs="Cambria" w:ascii="Cambria" w:hAnsi="Cambria"/>
          <w:bCs/>
          <w:iCs/>
          <w:sz w:val="24"/>
          <w:szCs w:val="24"/>
        </w:rPr>
        <w:t xml:space="preserve"> – składka </w:t>
      </w:r>
      <w:r>
        <w:rPr>
          <w:rFonts w:cs="Cambria" w:ascii="Cambria" w:hAnsi="Cambria"/>
          <w:b/>
          <w:bCs/>
          <w:iCs/>
          <w:sz w:val="24"/>
          <w:szCs w:val="24"/>
        </w:rPr>
        <w:t>25 zł</w:t>
      </w:r>
      <w:r>
        <w:rPr>
          <w:rFonts w:cs="Cambria" w:ascii="Cambria" w:hAnsi="Cambria"/>
          <w:bCs/>
          <w:iCs/>
          <w:sz w:val="24"/>
          <w:szCs w:val="24"/>
        </w:rPr>
        <w:t xml:space="preserve"> pokrywana z środków własnych Ubezpieczającego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Warianty pośrednie</w:t>
      </w:r>
      <w:r>
        <w:rPr>
          <w:rFonts w:cs="Cambria" w:ascii="Cambria" w:hAnsi="Cambria"/>
          <w:bCs/>
          <w:iCs/>
          <w:sz w:val="24"/>
          <w:szCs w:val="24"/>
        </w:rPr>
        <w:t xml:space="preserve"> – w tym co najmniej jeden uwzględniający badania: tomografia komputerowa, rezonans magnetyczny łącznie z kosztami kontrastu, wizyty domowe, kompleksowy przegląd zdrowia, prowadzenie ciąży, szczepienia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Wariant z maksymalnym zakresem ochrony</w:t>
      </w:r>
      <w:r>
        <w:rPr>
          <w:rFonts w:cs="Cambria" w:ascii="Cambria" w:hAnsi="Cambria"/>
          <w:bCs/>
          <w:iCs/>
          <w:sz w:val="24"/>
          <w:szCs w:val="24"/>
        </w:rPr>
        <w:t xml:space="preserve"> - uwzględniający rehabilitację, konsultacje profesorskie,  opiekę stomatologiczną zgodnie z owu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prawnieni do ubezpieczenia </w:t>
      </w:r>
      <w:r>
        <w:rPr>
          <w:rFonts w:cs="Cambria" w:ascii="Cambria" w:hAnsi="Cambria"/>
          <w:bCs/>
          <w:iCs/>
          <w:sz w:val="24"/>
          <w:szCs w:val="24"/>
        </w:rPr>
        <w:t>- do ubezpieczenia będą mieli prawo przystąpić pracownicy Ubezpieczającego oraz członkowie rodzin pracowników Ubezpiecz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800" w:hanging="1800"/>
        <w:rPr/>
      </w:pPr>
      <w:r>
        <w:rPr>
          <w:rFonts w:cs="Cambria" w:ascii="Cambria" w:hAnsi="Cambria"/>
          <w:b/>
          <w:sz w:val="24"/>
          <w:szCs w:val="24"/>
          <w:lang w:val="en-US"/>
        </w:rPr>
        <w:t>Członek rodziny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małżonek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  <w:lang w:val="en-US"/>
        </w:rPr>
        <w:t>partner życiowy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dziecko Ubezpieczoneg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wieku do 25/26 roku życia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racownik -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osoba zatrudniona na podstawie umowy o pracę, powołania, wyboru,  lub innej umowy cywilnoprawnej, której przedmiotem jest świadczenie pracy na rzecz Ubezpieczającego</w:t>
      </w:r>
      <w:r>
        <w:rPr>
          <w:rFonts w:cs="Cambria" w:ascii="Cambria" w:hAnsi="Cambria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Każdy z wariantów powinien zawierać opcję partnerską oraz rodzinną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pcja partnerska – </w:t>
      </w:r>
      <w:r>
        <w:rPr>
          <w:rFonts w:cs="Cambria" w:ascii="Cambria" w:hAnsi="Cambria"/>
          <w:sz w:val="24"/>
          <w:szCs w:val="24"/>
        </w:rPr>
        <w:t>ubezpieczeni: pracownik + współmałżonek/partner życiowy lub jedno dziecko pracow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cja rodzinna -</w:t>
      </w:r>
      <w:r>
        <w:rPr>
          <w:rFonts w:cs="Cambria" w:ascii="Cambria" w:hAnsi="Cambria"/>
          <w:sz w:val="24"/>
          <w:szCs w:val="24"/>
        </w:rPr>
        <w:t xml:space="preserve"> ubezpieczeni: pracownik + współmałżonek/partner życiowy + wszystkie dzieci pracownika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yjmuje się, że w stosunku do zakresu ubezpieczenia mają zastosowanie ogólne warunki ubezpieczenia Towarzystw Ubezpieczeniowych biorących udział w przetargu. Wyjątek od tej zasady stanowi nadrzędność zapisów specyfikacji konkursowej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Zakres ubezpieczenia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ferta Wykonawcy winna gwarantować dostęp do konsultacji lekarskich w ramach zaproponowanych wariantów ubezpieczenia, obejmujących co najmniej następujące specjalizacje: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174"/>
      </w:tblGrid>
      <w:tr>
        <w:trPr>
          <w:trHeight w:val="285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stawowa opieka zdrowotn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ekarz rodzinny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rnist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ediatra (dostęp w opcji rodzinnej/partnerskiej)</w:t>
            </w:r>
          </w:p>
        </w:tc>
      </w:tr>
      <w:tr>
        <w:trPr>
          <w:trHeight w:val="285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nsultacje specjalistyczne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ergolog / Alerg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dr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estezj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irurg / Chirur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irurg naczyniow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irurg onk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rmatolog i wenerolog / Dermat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iabe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ndokrynolog/ Endokryn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leb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astr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inekolog/ Ginek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ema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epa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mmun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rdiochirur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rdiolog / Kardi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ekarz chorób zakaźnych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ekarz specjalista rehabilitacji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ogopeda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efrolog / Nefr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eona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eurochirur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eurolog / Neur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kulista / Okulista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nk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rtopeda i traumatolog / Ortopeda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tolaryngolog / Otolaryng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k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ulmonolog / Pulmonolog dziecięcy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adi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umatolog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rolog / Urolog dziecięcy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ind w:left="567" w:hanging="567"/>
        <w:jc w:val="both"/>
        <w:rPr/>
      </w:pPr>
      <w:r>
        <w:rPr>
          <w:rFonts w:cs="Cambria" w:ascii="Cambria" w:hAnsi="Cambria"/>
          <w:bCs/>
          <w:sz w:val="24"/>
          <w:szCs w:val="24"/>
        </w:rPr>
        <w:t>Oferta Wykonawcy winna gwarantować dostęp do następujących badań diagnostycznych i zabiegów ambulatoryjnych w ramach zaproponowanych wariantów ubezpieczenia, obejmujących co najmniej następujące badania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79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</w:tblGrid>
      <w:tr>
        <w:trPr>
          <w:trHeight w:val="33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A615"/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BADANIA LABORATORYJNE</w:t>
            </w:r>
            <w:bookmarkEnd w:id="0"/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biochemiczne krw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drenal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bum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minotransferaza alaninowa (ALAT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minotransferaza asparaginianowa (ASPAT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mylaz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mylaza trzustk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polipoproteina Al.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ałko całkowit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ałko całkowite (rozdział elektroforetyczny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ałko C-reaktywne (CRP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lirubina bezpośred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lirubina całkowit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lirubina pośred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UN (azot mocznikowy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ruloplazm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orki (CI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olesterol – HDL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olesterol – LDL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olesterol całkowit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hydrogenaza mleczanowa (LD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erryty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sfataza alkaliczna (ALP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sfataza kwaśna całkowita (AcP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osfataza sterczowa (AcPP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osfor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Fosforany 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ammaglutamylotranspeptydaza (GGTP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ukoz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ukoza – krzy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koza po obciążeni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emoglob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emoglobina glikowana (HbA1C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inaza fosfokreatyn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inaza fosfokreatynowa izoenzym  (CK-MB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reatynina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lirens kreatyniny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was foliow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was moczow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ipaz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ipidogra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gnez całkowity (Mg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edź (Cu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cznik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dczyn Coomb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tas (K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teinogra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ód (Na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tężenie transferaz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ansfery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ójglicerydy (TG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oponina T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roponina 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yreoglobul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apń całkowity (Ca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itamina B12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itamina D metabolit 25(OH)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Witamina D3 metabolit 1,25(OH)2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Żelazo - całkowita zdolność wiązania (TIBC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Żelazo (Fe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Żelazo-krzywa wchłania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α-globuli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β-globuli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γ-globuliny (immunoglobuliny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hormonal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-hydroksykortykosteroid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dostero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drostendio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drostero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steraza acetylocholin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stradiol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nadotropina kosmówkowa frakcja beta (HCG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ormon adrenokortykotropowy (ACT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ormon folikulotropowy (FS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rmon luteinotropowy (L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ormon tyreotropowy (TS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ormon wzrostu (G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sul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lcytoni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ortyzol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steokalcy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rathormon (PT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rathormon intact (iPTH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L po metoclopramidzi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gestero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olaktyna (PRL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arczan dehydroepiandrosteronu (DHEA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stostero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ójodotyronina całkowita (T3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ójodotyronina wolna (fT3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roksyna całkowita (T4)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yroksyna wolna (fT4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immunochemiczne krw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zynnik reumatoidalny (RF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streptolizyna O (ASO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dczyn Waaler</w:t>
            </w:r>
            <w:r>
              <w:rPr>
                <w:rFonts w:cs="Arial" w:ascii="Cambria" w:hAnsi="Cambria"/>
                <w:strike/>
                <w:sz w:val="22"/>
                <w:szCs w:val="22"/>
              </w:rPr>
              <w:t>a</w:t>
            </w:r>
            <w:r>
              <w:rPr>
                <w:rFonts w:cs="Arial" w:ascii="Cambria" w:hAnsi="Cambria"/>
                <w:sz w:val="22"/>
                <w:szCs w:val="22"/>
              </w:rPr>
              <w:t>-Rosego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tyreoglobulinowe (ATG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peroksydazie tarczycowej (ATPO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ciwciała przeciw helicobacter pylor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mmunoglobulina A – Ig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mmunoglobulina E całkowite – Ig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mmunoglobulina G –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mmunoglobulina M – Ig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mylaza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ogólne moczu (profil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ałko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lirubina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N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iała ketonowe w moczu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osfor nieorganicz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osfor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ukoza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ukoza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ortyzol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reatynina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reatynina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was moczow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was moczowy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was wanilinomigdałowy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iczba Addi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Magnez w moczu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gnez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etoksykatecholaminy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edź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cznik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łów 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Potas w moczu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tas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ód 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ód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apń w moczu</w:t>
            </w:r>
          </w:p>
        </w:tc>
      </w:tr>
      <w:tr>
        <w:trPr>
          <w:trHeight w:val="33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apń w moczu - wydalanie dob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ser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znaczenie grupy krwi układu A, B, O, Rh (D) z oceną hemolizy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dczyn VDRL/USR/RPR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Hbs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bs antygen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przeglądowe na obecność alloprzeciwciał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układu krzepnięc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-Dimery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as protrombinowy (czas krzepnięcia, PT, INR)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zas trombinowy (czas krwawienia, TT)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zas kaolinowo-kefalinowy (APTT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ibrynogen (FIBR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trombina III (AT III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hematologiczne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rfologia pełna z rozmazem ręczny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rfologia pełna z rozmazem automatyczny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rfologia krwi bez rozma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łytki krw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tikulocyt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dczyn opadania krwinek czerwonych (OB.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ematokryt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ozynofilia bezwzględ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maz mikroskopowy krwi obwod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kał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ogólne kał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sożyty/jaja pasożytów w kal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rew utajona w kal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sztki pokarmowe w kale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ał na lamblie ELISA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ota wirus w kal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e w kierunku owsików-wymaz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y i bakteriolog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mocz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gardł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ra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kału ogól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kału w kierunku Salmonella-Shigell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kału w kierunku Yersinia sp.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maz z odbyt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maz z odbytu w kierunku GBS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iew nas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plwoci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ykogra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no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o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uch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iew z cewki mocz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e zmia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pochw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iew z kanału szyjki maci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rzybice powierzchowne - badanie mykologiczne mikroskopowe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rzybice powierzchowne - badanie mykologiczne posiew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biogra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ologia cienkowarstwowa szyjki maci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ytologia złuszczeniowa z no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immun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almonella sp. Przeciwciał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orrelia przciwciala całkowit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amydia pneumoniae przeciwciała Ig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amydia pneumoniae przeciwciała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amydia pneumoniae przeciwciała Ig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amydia trachomatis przeciwciała Ig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hlamydia trachomatis przeciwciała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lamydia trachomatis przeciwciała IgM</w:t>
            </w:r>
          </w:p>
        </w:tc>
      </w:tr>
      <w:tr>
        <w:trPr>
          <w:trHeight w:val="33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cytoplazmie ANC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ciwciała przeciwjądrowe A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toksykologiczne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igoksy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Ołów 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adania wirus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Hbe - WZW typu B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Hb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rubella (różyczka) Ig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rubella (różyczka)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toksoplazmoza gondii - przeciwciała Ig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toksoplazmoza gondii - przeciwciała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HIV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IV test potwierdz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ciwciała przeciw CMV Ig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ciwciała przeciw CMV Ig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ciwciała przeciw CMV Ig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HCV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mononukleoza zakaźna /EBV (IgG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rzeciwciała przeciw mononukleo</w:t>
            </w:r>
            <w:r>
              <w:rPr>
                <w:rFonts w:cs="Arial" w:ascii="Cambria" w:hAnsi="Cambria"/>
                <w:color w:val="FA0000"/>
                <w:sz w:val="22"/>
                <w:szCs w:val="22"/>
              </w:rPr>
              <w:t>z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a zakaźna /EBV (IgM)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eciwciała przeciw </w:t>
            </w:r>
            <w:r>
              <w:rPr>
                <w:rFonts w:cs="Arial" w:ascii="Cambria" w:hAnsi="Cambria"/>
                <w:strike/>
                <w:sz w:val="22"/>
                <w:szCs w:val="22"/>
              </w:rPr>
              <w:t>-</w:t>
            </w:r>
            <w:r>
              <w:rPr>
                <w:rFonts w:cs="Arial" w:ascii="Cambria" w:hAnsi="Cambria"/>
                <w:sz w:val="22"/>
                <w:szCs w:val="22"/>
              </w:rPr>
              <w:t>HBc (IgM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kery nowotwor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FP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CA 125 (CA 125)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CA 15-3 (CA 15-3)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CA 19-9 (CA 19-9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swoisty dla stercza - PSA całkowit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ntygen swoisty dla stercza - PSA wolny</w:t>
            </w:r>
          </w:p>
        </w:tc>
      </w:tr>
      <w:tr>
        <w:trPr>
          <w:trHeight w:val="33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tygen karcyno-embrionalny (CEA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BADANIA DIAGNOSTY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diometr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diometria tonalna, impedancyjna + ocena trąbki słuch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nsytometr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nsytometria kręgosłup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nsytometria kości udowej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ensytometria kości obu rąk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nsytometria całego kośćca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cyntygraf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cyntygrafia tarczy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ne badania diagnosty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KG spoczynk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KG próba wysiłk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KG - pomiar całodobowy metodą Holter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is do EK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irometr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łodobowy pomiar ciśnienia tętniczego (Holter RR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miar ciśnienia śródgałkowego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danie dna o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danie ostrości widz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danie pola widz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bór szkieł korekcyj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danie wydzielania łez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zystość pochw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rograf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opsje (wraz z oceną histopatologiczną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iopsja cienkoigłowa tarczy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Biopsja cienkoigłowa piers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opsja cienkoigłowa pod kontrolą US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Biopsja zmiany w tkance podskórnej 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Biopsja węzłów chłonnych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EG zwykłe /w śnie/w czuwani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MG/ENG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iagnostyka obraz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ntomogra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zęb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mmograf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ręgosłupa całego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całego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ręgosłupa lędźwiowo-krzyżowego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lędźwiowo-krzyżowego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lędźwiowo-krzyżowego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ręgosłupa piersiowego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piersiowego 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piersiowego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TG kręgosłupa szyjnego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szyjnego w projekcji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ęgosłupa szyjnego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latki piersiowej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latki piersiowej P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latki piersiowej PA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latki piersiowej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latki piersiowej z bary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obojczy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łopat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miednicy/biodr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most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przeglądowe jamy brzuszn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ręki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ręki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kości ramiennej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przedram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przedramienia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nadgarst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dłon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palca dłon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TG uda AP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podudzia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pięt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ost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opy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opy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obu stó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palca stop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czasz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ości twarzy okolicy czoł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gruczołów ślin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języcz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krtan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no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nosogardziel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oczodoł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okolicy jarzmowo szczęk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okolicy nadoczodoł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okolicy tarczy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przewodu nosowo-łzowego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biodrowych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biodrowych AP + osi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biodrowych osi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krzyżowo-biodr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kolanowego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kolanowego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obu stawów kolan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łokciowego AP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łokciowego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łokciowych porównawcze AP + profil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ów mostkowo-obojczy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skokowego AP + bo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obu stawów sko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TG stawu żuchwowo-skroniowego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szczę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tkanek miękkich klatki piersiow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trzeciego migdał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w kierunku skolioz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zatok nos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TG żeber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lew doodbytniczy - kontrast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chokardiografia (ECHO) dorośl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chokardiografia (ECHO) dziec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chokardiografia (ECHO) płod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chokardiografia (ECHO) wysiłk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Echokardiografia (ECHO) z Doppler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3D/4D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ciąż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tętnic kończyn dol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tętnic kończyny  dolnej (jednej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tętnic kończyn gór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tętnic kończyny górnej (jednej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żył kończyn dol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żył kończyny dolnej (jednej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żył kończyn gór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żył kończyny górnej (jednej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dopplerowskie naczyń jamy brzuszn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dopplerowskie płodu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dopplerowskie szy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dopplerowskie tętnic ner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dopplerowskie tętnic wewnątrzczasz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więzadeł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ginekologiczne przez powłoki brzus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ginekologiczne przezpochwowe (transwaginalne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gruczołu krokowego (przez powłoki brzuszne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gruczołu krokowego transrektal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jąder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krtan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mięśn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nadgarst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palc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piers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jamy brzusznej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przezciemiączkowe u dziec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bar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biodr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kolan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biodrowych u dziec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łokci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stawów skok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ścięgn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ślinianek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tarczyc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SG układu moczowego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węzłów chłonnych szyjn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węzłów chłonnych pachwin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G węzłów chłonnych pach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omografia komputer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ontrast do TK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giografia 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głowy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głowy - przysadka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jamy brzusznej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klatki piersiowej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całego kręgosłup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kręgosłupa lędźw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kręgosłupa piers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kręgosłupa szyjn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miednicy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ud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podudz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op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ram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przedram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omografia komputerowa nadgarstka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awów skroniowo-żuchwowych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awu biodr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awu kolan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awu łokc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tawu skok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szyi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twarzoczaszki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oczodołów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uszu/piramid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mografia komputerowa zatok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omografia komputerowa wieloodcinkow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zonans magnetyczn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ontrast do MRI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zonans magnetyczny całego kręgosłup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głowy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jamy brzusznej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klatki piersiowej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kręgosłupa lędźw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kręgosłupa piers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kręgosłupa szyjn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miednicy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nadgarstk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oczodołów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podudz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przedram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przysad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ramien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ręki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ów skroniowo-żuchwowych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u bark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u biodr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u kolan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u łokci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awu skokowego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stopy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twarzoczaszki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ud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zonans magnetyczny zatok bez kontrastu/z kontrastem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Badania endoskopowe 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astroskop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ktoskop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igmoidoskopia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olonoskop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oskopia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ieczulenie do zabiegów endoskopowych ogólne/miejscow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STY ALER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sty alergiczne skórne (1 pkt.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sty alergiczne płatkowe (1 alergen)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sty alergiczne - panel pokarmowy/wziewny/pediatryczny</w:t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ZCZEPIENIA OCHRONN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(konsultacja+ szczepionka+ iniekcja)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Szczepienie przeciwko grypie 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czepienie przeciw WZW typu A,B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natoksyna przeciw tężcowi</w:t>
            </w:r>
          </w:p>
        </w:tc>
      </w:tr>
      <w:tr>
        <w:trPr>
          <w:trHeight w:val="25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ZABIEGI AMBULATORYJNE Z ZAKRESU NASTĘPUJĄCYCH SPECJALIZACJI – zgodnie z OWU Wykonawcy: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alerg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chirur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dermatologiczne</w:t>
            </w:r>
          </w:p>
        </w:tc>
      </w:tr>
      <w:tr>
        <w:trPr>
          <w:trHeight w:val="3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ginek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okulisty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ortopedy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abiegi otolaryngologiczn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biegi ogólnolekarskie i pielęgniarskie</w:t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KOMPLEKSOWY PRZEGLĄD STANU ZDROWIA - jednorazowo w roku polisowy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odatkowe warunki ubezpiecz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3" w:hanging="0"/>
        <w:jc w:val="both"/>
        <w:rPr/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  <w:lang w:val="en-US"/>
        </w:rPr>
        <w:t>nioskuje</w:t>
      </w:r>
      <w:r>
        <w:rPr>
          <w:rFonts w:cs="Cambria" w:ascii="Cambria" w:hAnsi="Cambria"/>
          <w:sz w:val="24"/>
          <w:szCs w:val="24"/>
        </w:rPr>
        <w:t>my</w:t>
      </w:r>
      <w:r>
        <w:rPr>
          <w:rFonts w:cs="Cambria" w:ascii="Cambria" w:hAnsi="Cambria"/>
          <w:sz w:val="24"/>
          <w:szCs w:val="24"/>
          <w:lang w:val="en-US"/>
        </w:rPr>
        <w:t xml:space="preserve"> o zastosowanie w ofercie ubezpieczenia następujących </w:t>
      </w:r>
      <w:r>
        <w:rPr>
          <w:rFonts w:cs="Cambria" w:ascii="Cambria" w:hAnsi="Cambria"/>
          <w:sz w:val="24"/>
          <w:szCs w:val="24"/>
        </w:rPr>
        <w:t xml:space="preserve">obligatoryjnych oraz dodatkowych warunków ubezpieczenia </w:t>
      </w:r>
      <w:r>
        <w:rPr>
          <w:rFonts w:cs="Cambria" w:ascii="Cambria" w:hAnsi="Cambria"/>
          <w:sz w:val="24"/>
          <w:szCs w:val="24"/>
          <w:lang w:val="en-US"/>
        </w:rPr>
        <w:t>, które będą brane pod uwagę w ocenie kryterium jakości proponowanej ochrony ubezpieczeniowej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92"/>
      </w:tblGrid>
      <w:tr>
        <w:trPr>
          <w:tblHeader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UBEZPIECZENIA WYMAGANE OBLIGATORYJNIE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Dostęp do placówek medycznych zlokalizowanych na terenie całej Polski –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WYMÓG OBLIGATORYJNY</w:t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>lacówk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medycz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zlokalizowan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na terenie Opola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(podać wykaz)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 -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Dostęp do konsultacji lekarskich w terminach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MÓG OBLIGATORYJ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lekarz rodzinny/internista/pediatra -  maksymalnie do 2 dni robocz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lekarze specjaliści -  w ciągu maksymalnie do 7 dni roboczych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  <w:t xml:space="preserve">Gwarancja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w/w terminów </w:t>
            </w: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  <w:t>dostępu nie obejmuje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ekarzy specjalistów z konkretnym wskazaniem.</w:t>
            </w: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Gwarancja braku ankiet medycznych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MÓG OBLIGATORYJN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bezpieczyciel nie będzie żądał ankiet medycznych lub kwestionariuszy zdrowotnych od przystępujących do ubezpieczenia.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ostęp do infolinii medycznej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fundacja zwrotu kosztów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konsultacje lekarskie (dostępne w ramach wybranego wariantu) w placówkach spoza sieci świadczeniodawców, zgodnie z cennikiem refundacji funkcjonującym u Wykonawcy 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Gwaranc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leczenia chorób, które wystąpiły przed zawarciem ubezpieczenia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Możliwość przystąpienia do ubezpieczenia w okresie 2 miesięcy od zawarcia umowy ubezpieczenia lub zatrudnienia -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Rezygnacja z ubezpieczenia w dowolnym momencie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Powrót do ubezpieczenia  w kolejnym nowym okresie obowiązywania umowy ubezpieczenia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Wizyty u lekarzy specjalistów – bez skierowania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Brak górnego wieku zakończenia ochrony i przystępowanie do ubezpieczenia niezależnie od wieku pracownika/partnera/współmałżonk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Gwarancja zachowania składki ubezpieczeniowej w opcji partnerskiej na poziomie nie wyższym niż dwukrotność składki pracowniczej – WYMÓG OBLIGATORYJNY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Gwarancja zachowania składki ubezpieczeniowej w opcji rodzinnej nie wyższym niż trzykrotność składki pracowniczej – WYMÓG OBLIGATORYJNY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85"/>
        <w:gridCol w:w="1472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TKOWE WARUNKI UBEZPIECZENIA PODLEGAJĄCE OCE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Akceptowanie skierowań na badania wystawianych przez lekarzy spoza siec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Możliwość wskazywania preferowanych przez Ubezpieczającego placówek medycznych/lekarzy do zakontraktowania przez Ubezpieczyciela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fundacja zwrotu kosztów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badania diagnostyczn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dostępne w ramach wybranego wariantu) wykonane w placówkach poza siecią świadczeniodawców, zgodnie z cennikiem refundacji funkcjonującym u Ubezpieczyciela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Możliwość zmiany wariantu z niższego na wyższy raz w roku polisowym w dowolnym momenc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Możliwość zmiany z opcji pracowniczej na partnerską lub rodzinną raz w okresie trwania umowy ubezpieczenia  w dowolnym momenci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Wariantu podstawowego o bezpłatny dostęp do podstawowej opieki lekarskiej: internista, lekarz rodzinny, pediatra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Rozszerzenie zakresu Wariantu podstawowego o bezpłatny dostęp do wybranych poradni specjalistycznych – FAKULTATYWNI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Wariantu podstawowego o wystawianie recept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ostęp do wybranych badań diagnostycznych w ramach Wariantu podstawowego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szerzenie zakresu ubezpieczenia w Wariancie podstawowym o prowadzenie ciąży -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szerzenie zakresu ubezpieczenia w Wariantach pośrednich i z maksymalnym zakresem ochrony o prowadzenie ciąży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ubezpieczenia o konsultacje profesorskie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ubezpieczenia o szczepienia ochronne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5*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świadczonych usług o wizyty domowe 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ubezpieczenia o zabiegi rehabilitacyjne w wariancie z maksymalnym zakresem ochrony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ozszerzenie zakresu ubezpieczenia o opiekę stomatologiczną w wariancie z maksymalnym zakresem ochrony– FAKULTATYW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oferowanych bezpłatnych konsultacji specjalistycznych w poszczególnych  wariantach pracowniczych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- na podstawie katalogu usług zgodnie z ow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1*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iczba specjalistów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oferowanych bezpłatnych badań  diagnostycznych, obrazowych, testów i innych procedur ujętych w pkt. 2 rozdz. IV w poszczególnych wariantach pracowniczych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- na podstawie katalogu usług zgodnie z ow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,1*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iczba procedur medycznych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*każdy wariant otrzyma odpowiednią liczbę punktów w zależności od przyjęcia warunków dodatkowych ubezpieczeni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ałączniki do zapytania ofertowego stanowią:</w:t>
      </w:r>
    </w:p>
    <w:p>
      <w:pPr>
        <w:pStyle w:val="Normal"/>
        <w:numPr>
          <w:ilvl w:val="3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oferty</w:t>
      </w:r>
    </w:p>
    <w:p>
      <w:pPr>
        <w:pStyle w:val="Normal"/>
        <w:numPr>
          <w:ilvl w:val="3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p>
      <w:pPr>
        <w:pStyle w:val="Normal"/>
        <w:numPr>
          <w:ilvl w:val="3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uktura wiekowa pracowników cz.1/2</w:t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 wyrazami szacunk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cin Pietryszyn</w:t>
      </w:r>
    </w:p>
    <w:p>
      <w:pPr>
        <w:pStyle w:val="Normal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roker ubezpieczeni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3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955873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>F015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  <w:r>
      <w:rPr>
        <w:sz w:val="22"/>
      </w:rPr>
      <w:t xml:space="preserve">               _____________________________________________________________________________</w:t>
    </w:r>
  </w:p>
  <w:p>
    <w:pPr>
      <w:pStyle w:val="Header"/>
      <w:tabs>
        <w:tab w:val="center" w:pos="4536" w:leader="none"/>
        <w:tab w:val="left" w:pos="7600" w:leader="none"/>
        <w:tab w:val="right" w:pos="9072" w:leader="none"/>
      </w:tabs>
      <w:ind w:right="-2"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9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99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i w:val="false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mbria" w:hAnsi="Cambria" w:cs="Cambria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before="100" w:after="100"/>
      <w:ind w:right="170" w:hanging="0"/>
      <w:jc w:val="both"/>
    </w:pPr>
    <w:rPr>
      <w:rFonts w:cs="Arial"/>
      <w:b/>
      <w:color w:val="000000"/>
      <w:sz w:val="24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sarczyn@suprabroke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4:00Z</dcterms:created>
  <dc:creator>rh</dc:creator>
  <dc:description/>
  <cp:keywords/>
  <dc:language>en-US</dc:language>
  <cp:lastModifiedBy>Beata Gostynska</cp:lastModifiedBy>
  <cp:lastPrinted>2016-04-04T11:13:00Z</cp:lastPrinted>
  <dcterms:modified xsi:type="dcterms:W3CDTF">2016-04-04T10:21:00Z</dcterms:modified>
  <cp:revision>10</cp:revision>
  <dc:subject/>
  <dc:title>Wrocław, dnia</dc:title>
</cp:coreProperties>
</file>