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495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Cs w:val="28"/>
        </w:rPr>
        <w:t>FORMULARZ OFERTY NA USŁUGĘ GRUPOWEGO  UBEZPIECZENIA ZDROWOTNEGO PRACOWNIKÓW ORAZ CZŁONKÓW RODZIN PRACOWNIKÓW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RZĘDU MIASTA OPOLE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zwa i adres wykonawcy (ubezpieczyciela):</w:t>
        <w:tab/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ARIANCIE PODSTAWOWYM</w:t>
      </w:r>
      <w:r>
        <w:rPr>
          <w:rFonts w:cs="Cambria" w:ascii="Cambria" w:hAnsi="Cambria"/>
          <w:color w:val="000000"/>
          <w:sz w:val="22"/>
          <w:szCs w:val="22"/>
        </w:rPr>
        <w:t xml:space="preserve">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partnerskiej w pakie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rodzinnej w pakie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 WARIANCIE POŚREDNIM</w:t>
      </w:r>
      <w:r>
        <w:rPr>
          <w:rFonts w:cs="Cambria" w:ascii="Cambria" w:hAnsi="Cambria"/>
          <w:color w:val="000000"/>
          <w:sz w:val="22"/>
          <w:szCs w:val="22"/>
        </w:rPr>
        <w:t xml:space="preserve"> 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partnerskiej w I warian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rodzinnej w I warian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I WARIACIE POŚREDNIM </w:t>
      </w:r>
      <w:r>
        <w:rPr>
          <w:rFonts w:cs="Cambria" w:ascii="Cambria" w:hAnsi="Cambria"/>
          <w:color w:val="000000"/>
          <w:sz w:val="22"/>
          <w:szCs w:val="22"/>
        </w:rPr>
        <w:t xml:space="preserve">wynosi 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opcji partnerskiej w II warian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rodzinnej w II wariancie podstawowym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Łączna wysokość składki ubezpieczeniowej na jednego Ubezpieczonego  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ARIANCIE Z MAKSYMALNYM ZAKRESEM OCHRONY </w:t>
      </w:r>
      <w:r>
        <w:rPr>
          <w:rFonts w:cs="Cambria" w:ascii="Cambria" w:hAnsi="Cambria"/>
          <w:color w:val="000000"/>
          <w:sz w:val="22"/>
          <w:szCs w:val="22"/>
        </w:rPr>
        <w:t xml:space="preserve">wynosi 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partnerskiej w wariancie z maksymalnym zakresem ochrony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pcji rodzinnej w wariancie z maksymalnym zakresem ochrony miesięcznie wynosi: </w:t>
      </w:r>
      <w:r>
        <w:rPr>
          <w:rFonts w:cs="Cambria" w:ascii="Cambria" w:hAnsi="Cambria"/>
          <w:b/>
          <w:color w:val="000000"/>
          <w:sz w:val="22"/>
          <w:szCs w:val="22"/>
        </w:rPr>
        <w:t>…., ….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odatkowe warunki ubezpieczenia podlegające oce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85"/>
        <w:gridCol w:w="1472"/>
      </w:tblGrid>
      <w:tr>
        <w:trPr>
          <w:tblHeader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ATKOWE WARUNKI UBEZPIECZENIA PODLEGAJĄCE OCEN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Akceptowanie skierowań na badania wystawianych przez lekarzy spoza sieci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Możliwość wskazywania preferowanych przez Ubezpieczającego placówek medycznych/lekarzy do zakontraktowania przez Ubezpieczyciela 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Gwarancja zwrotu kosztów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a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badania diagnostyczn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ykonane w placówkach poza siecią rekomendowanych świadczeniodawców zgodnie z cennikiem refundacji funkcjonującym u Ubezpieczyciela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 xml:space="preserve">Możliwość zmiany wariantu z niższego na wyższy raz w ciągu trwania umowy ubezpieczenia w dowolnym momenci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eastAsia="en-US"/>
              </w:rPr>
              <w:t>Możliwość zmiany z opcji pracowniczej na partnerską lub rodzinną raz w ciągu trwania umowy ubezpieczenia  w dowolnym momenci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zakresu Wariantu podstawowego o bezpłatny dostęp do podstawowej opieki lekarskiej: internista, lekarz rodzinny, pediatra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zakresu Wariantu podstawowego o bezpłatny dostęp do wybranych poradni specjalistycznych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zakresu Wariantu podstawowego o wystawianie recept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ostęp do wybranych badań diagnostycznych w ramach Wariantu podstawowego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zszerzenie zakresu ubezpieczenia w Wariancie podstawowym o prowadzenie ciąży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szerzenie zakresu ubezpieczenia w Wariantach pośrednich , z maksymalnym zakresem ochrony o prowadzenie ciąży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: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I: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V: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zakresu ubezpieczenia o konsultacje profesorski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V: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zakresu ubezpieczenia o szczepienia ochronn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I: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V:</w:t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ozszerzenie świadczonych usług o wizyty domowe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zszerzenie zakresu ubezpieczenia o zabiegi rehabilitacyjne w wariancie z maksymalnym zakresem ochrony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zszerzenie zakresu ubezpieczenia o opiekę stomatologiczną w wariancie z maksymalnym zakresem ochrony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iczba oferowanych bezpłatnych konsultacji specjalistycznych w poszczególnych wariantach pracowniczych - na podstawie katalogu usług zgodnie z ow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:</w:t>
            </w:r>
          </w:p>
        </w:tc>
      </w:tr>
      <w:tr>
        <w:trPr>
          <w:trHeight w:val="12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:</w:t>
            </w:r>
          </w:p>
        </w:tc>
      </w:tr>
      <w:tr>
        <w:trPr>
          <w:trHeight w:val="12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I:</w:t>
            </w:r>
          </w:p>
        </w:tc>
      </w:tr>
      <w:tr>
        <w:trPr>
          <w:trHeight w:val="12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V: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7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Liczba oferowanych bezpłatnych badań  diagnostycznych, obrazowych, testów i innych procedur ujętych w pkt. 2 rozdz. IV w poszczególnych wariantach pracowniczych  - na podstawie katalogu usług zgodnie z ow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: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: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II: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7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V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95" w:leader="none"/>
          <w:tab w:val="left" w:pos="9072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bezpieczyciel oświadcza, że zapoznał się z warunkami konkursu, uzyskał  wszystkie informacje niezbędne do oszacowania ryzyka, przygotowania oferty i właściwego wykonania usługi oraz, że nie wnosi żadnych zastrzeżeń do specyfikacji konkur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120"/>
        <w:jc w:val="both"/>
        <w:rPr/>
      </w:pPr>
      <w:r>
        <w:rPr>
          <w:rFonts w:cs="Cambria" w:ascii="Cambria" w:hAnsi="Cambria"/>
          <w:sz w:val="22"/>
          <w:szCs w:val="22"/>
        </w:rPr>
        <w:t>Do oferty mają zastosowanie następujące Ogólne Warunki Ubezpieczenia oraz dodatkowe zapisy i informacje dotyczące warunków i zakresu ubezpie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spacing w:lineRule="auto" w:line="276"/>
        <w:ind w:left="3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...... , ............................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Miejscowość                  Data                                                         Podpis i pieczęć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i w:val="false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ahoma" w:hAnsi="Tahoma" w:cs="Tahoma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6z4">
    <w:name w:val="WW8Num46z4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color w:val="000000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>
      <w:i w:val="false"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  <w:sz w:val="24"/>
      <w:szCs w:val="24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color w:val="000000"/>
      <w:sz w:val="22"/>
      <w:szCs w:val="22"/>
    </w:rPr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aps/>
      <w:sz w:val="32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St1">
    <w:name w:val="st1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tabs>
        <w:tab w:val="clear" w:pos="708"/>
      </w:tabs>
      <w:ind w:left="284" w:hanging="284"/>
    </w:pPr>
    <w:rPr>
      <w:b/>
      <w:sz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rFonts w:cs="Arial"/>
      <w:b/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1:00Z</dcterms:created>
  <dc:creator>xx</dc:creator>
  <dc:description/>
  <cp:keywords/>
  <dc:language>en-US</dc:language>
  <cp:lastModifiedBy>Beata Gostynska</cp:lastModifiedBy>
  <cp:lastPrinted>2015-09-02T11:43:00Z</cp:lastPrinted>
  <dcterms:modified xsi:type="dcterms:W3CDTF">2016-04-04T09:58:00Z</dcterms:modified>
  <cp:revision>62</cp:revision>
  <dc:subject/>
  <dc:title/>
</cp:coreProperties>
</file>