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dnia 14.03.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.6140.2.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2"/>
          <w:szCs w:val="22"/>
        </w:rPr>
        <w:t>Raport z konsultacji społecznych projektu uchwały Rady Miasta Opola w sprawie określenia „Programu opieki nad zwierzętami bezdomnymi oraz zapobiega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domności zwierząt na terenie miasta Opola w 2016 roku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sultacje społeczne do projektu uchwały Rady Miasta Opola w sprawie określenia „Programu opieki nad zwierzętami bezdomnymi oraz zapobiegania bezdomności zwierząt na terenie miasta Opola w 2016 roku” były przeprowadzone w dniach od 23.02.2016 r. do 07.03.2016 r., zgodnie z Uchwałą Nr LVII/860/14 Rady Miasta Opola z dnia 24 kwietnia 2014 roku w sprawie określenia szczegółowego sposobu konsultowania z gminną radą działalności pożytku publicznego lub organizacjami pozarządowymi i podmiotami wymienionymi w art. 3 ust. 3 ustawy z dnia 24 kwietnia 2003r. o  działalności pożytku publicznego i o wolontariacie, projektów aktów prawa miejscowego w  dziedzinach dotyczących działalności statutowej tych organizacj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rojektu była dostępna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Wydziału Ochrony Środowiska i Rolnictwa Urzędu Miasta Opola, w Opolu przy Pl. Wolności 7-8, III piętro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na stronie internetowej Urzędu Miasta Opola pod adresem: http://www.opole.pl/konsultacje-w-sprawie-projektu-uchwaly-rady-miasta-opola/ oraz w Biuletynie Informacji Publicznej, jako załącznik do zarządzenia nr OR-I.0050.95.2016 Prezydenta Miasta Opola z dnia 22 lutego 2016r. w sprawie rozpoczęcia konsultacji projektu uchwały Rady Miasta Opola w sprawie określenia „Programu opieki nad zwierzętami bezdomnymi oraz zapobiegania bezdomności zwierząt na terenie miasta Opola w 2016 roku”.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Mieszkańcy miasta Opola mieli możliwość składania uwag do przedmiotowego projektu uchwały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 formie pisemnej na adres: Urząd Miasta Opola, Wydział Ochrony Środowiska i Rolnictwa, Pl. Wolności 7-8,45-018 Opole,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, na adres e-mail: osr@um.opole.p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one konsultacje nie złożono żadnych uwa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epoloItcTEEBoo;Times New Roman" w:hAnsi="TiepoloItcTEEBoo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Times New Roman" w:hAnsi="TiepoloItcTEEBoo;Times New Roman" w:cs="TiepoloItcTEEBoo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4:00Z</dcterms:created>
  <dc:creator>Alicja Ruczakowska</dc:creator>
  <dc:description/>
  <dc:language>en-US</dc:language>
  <cp:lastModifiedBy>awitsanko</cp:lastModifiedBy>
  <cp:lastPrinted>2015-02-11T12:31:00Z</cp:lastPrinted>
  <dcterms:modified xsi:type="dcterms:W3CDTF">2016-03-24T14:24:00Z</dcterms:modified>
  <cp:revision>2</cp:revision>
  <dc:subject/>
  <dc:title>Opole, dnia 11</dc:title>
</cp:coreProperties>
</file>