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 153.2016</w:t>
      </w:r>
    </w:p>
    <w:p>
      <w:pPr>
        <w:pStyle w:val="Heading3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23  marca  2016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udzielenie dotacji na realizację wkładów włas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 U. z 2016 r. poz. 239.) zarządza się co następuje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Ogłasza się otwarty konkurs ofert na  udzielenie dotacji na realizację wkładów własnych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, stanowiące Załącznik do niniejszego zarządzenia podane zostanie                                do publicznej wiadomości w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Urzędu Miasta Opola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w Urzędzie Miasta Opola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Miasta Opol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851" w:leader="none"/>
        </w:tabs>
        <w:ind w:left="4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Centrum Dialogu Obywatelskiego Urzędu Miasta Opo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5:00Z</dcterms:created>
  <dc:creator>Twoja nazwa użytkownika</dc:creator>
  <dc:description/>
  <cp:keywords/>
  <dc:language>en-US</dc:language>
  <cp:lastModifiedBy>Agnieszka Książek-Nowacka</cp:lastModifiedBy>
  <cp:lastPrinted>2016-03-14T08:55:00Z</cp:lastPrinted>
  <dcterms:modified xsi:type="dcterms:W3CDTF">2016-03-23T12:20:00Z</dcterms:modified>
  <cp:revision>7</cp:revision>
  <dc:subject/>
  <dc:title>ZARZĄDZENIE NR OR</dc:title>
</cp:coreProperties>
</file>