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pole, dn. 23 marca 2016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DO-RP.0541.5.2016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 CEN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nie podlegające przepisom ustawy z dnia  29 stycznia 2004 r. Prawo Zamówień Publicznych na podstawie art. 4 pkt 8 ustawy ze względu na wartość zamówien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asto Opole, Centrum Dialogu Obywatelskiego zaprasza do złożenia oferty na stworzenie aplikacji mobilnej „Klik Opole”, prezentującej wydarzenia w Opolu na urządzeniach mobilnych z systemem android, ios, windows phone oraz na stronie internetowej miasta Opola </w:t>
      </w:r>
      <w:hyperlink r:id="rId2">
        <w:r>
          <w:rPr>
            <w:rStyle w:val="InternetLink"/>
            <w:rFonts w:cs="Arial" w:ascii="Arial" w:hAnsi="Arial"/>
          </w:rPr>
          <w:t>www.opole.pl</w:t>
        </w:r>
      </w:hyperlink>
      <w:r>
        <w:rPr>
          <w:rFonts w:cs="Arial" w:ascii="Arial" w:hAnsi="Arial"/>
        </w:rPr>
        <w:t xml:space="preserve">, przygotowanej zgodnie z wytycznymi Zamawiająceg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Zamawiająceg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asto Opole</w:t>
        <w:br/>
        <w:t>Rynek - Ratusz</w:t>
        <w:br/>
        <w:t>45-015 Opole</w:t>
        <w:br/>
        <w:t>NIP: 754-300-99-77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edmiot zamówieni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stworzenie aplikacji mobilnej „Klik Opole”, prezentującej wydarzenia w Opolu na urządzeniach mobilnych z systemem android, ios, windows phone oraz na stronie internetowej miasta Opola </w:t>
      </w:r>
      <w:hyperlink r:id="rId3">
        <w:r>
          <w:rPr>
            <w:rStyle w:val="InternetLink"/>
            <w:rFonts w:cs="Arial" w:ascii="Arial" w:hAnsi="Arial"/>
          </w:rPr>
          <w:t>www.opole.pl</w:t>
        </w:r>
      </w:hyperlink>
      <w:r>
        <w:rPr>
          <w:rFonts w:cs="Arial" w:ascii="Arial" w:hAnsi="Arial"/>
        </w:rPr>
        <w:t>, przygotowanej zgodnie z wytycznymi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III. Wymagania ogóln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skazuje, że każdorazowo używając pojęcia „dni robocze” rozumie dni od poniedziałku do piątku z wyłączeniem dni ustawowo wolnych od pracy na terytorium Rzeczypospolitej Polskiej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trakcie realizacji niniejszego zamówienia Wykonawca jest zobowiązany do: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cisłej współpracy z Zamawiającym na każdym etapie realizacji przedsięwzięcia,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owania najwyższej staranności i działania zgodnie z obowiązującym stanem prawnym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wszelkie zobowiązania formalno-prawne wobec podmiotów z nim współpracujących przy lub na rzecz realizacji niniejszego zamówieni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Akceptacja i końcowy odbiór przedmiotu umowy odbędzie się przez podpisanie przez Strony protokołu odbioru przedmiotu umowy. Podpisanie protokołu odbioru umowy nastąpi po poprawnym wykonaniu wszystkich Zadań określonych w umowie przez Wykonawcę z wyjątkiem usługi gwarancyjnej, która świadczona będzie przez okres 12 miesięcy. Podpisany protokół odbioru przedmiotu umowy stanowi podstawę do wystawienia faktur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II. Opis zamówi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color w:val="000000"/>
        </w:rPr>
        <w:t xml:space="preserve">Wykonawca zobowiązany jest wykonać aplikację „Klik </w:t>
      </w:r>
      <w:r>
        <w:rPr>
          <w:rFonts w:cs="Arial" w:ascii="Arial" w:hAnsi="Arial"/>
        </w:rPr>
        <w:t>Opole” prezentującej wydarzenia</w:t>
      </w:r>
      <w:r>
        <w:rPr>
          <w:rFonts w:cs="Arial" w:ascii="Arial" w:hAnsi="Arial"/>
          <w:color w:val="000000"/>
        </w:rPr>
        <w:t xml:space="preserve"> pracującą na:</w:t>
      </w:r>
    </w:p>
    <w:p>
      <w:pPr>
        <w:pStyle w:val="Default"/>
        <w:numPr>
          <w:ilvl w:val="1"/>
          <w:numId w:val="2"/>
        </w:numPr>
        <w:spacing w:lineRule="auto" w:line="276" w:before="0" w:after="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rządzeniach typu: </w:t>
      </w:r>
    </w:p>
    <w:p>
      <w:pPr>
        <w:pStyle w:val="Default"/>
        <w:numPr>
          <w:ilvl w:val="2"/>
          <w:numId w:val="2"/>
        </w:numPr>
        <w:spacing w:lineRule="auto" w:line="276" w:before="0" w:after="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blet; </w:t>
      </w:r>
    </w:p>
    <w:p>
      <w:pPr>
        <w:pStyle w:val="Default"/>
        <w:numPr>
          <w:ilvl w:val="2"/>
          <w:numId w:val="2"/>
        </w:numPr>
        <w:spacing w:lineRule="auto" w:line="276" w:before="0" w:after="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artphone; </w:t>
      </w:r>
    </w:p>
    <w:p>
      <w:pPr>
        <w:pStyle w:val="Default"/>
        <w:numPr>
          <w:ilvl w:val="1"/>
          <w:numId w:val="2"/>
        </w:numPr>
        <w:spacing w:lineRule="auto" w:line="276" w:before="0" w:after="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stemach operacyjnych: </w:t>
      </w:r>
    </w:p>
    <w:p>
      <w:pPr>
        <w:pStyle w:val="Default"/>
        <w:numPr>
          <w:ilvl w:val="2"/>
          <w:numId w:val="2"/>
        </w:numPr>
        <w:spacing w:lineRule="auto" w:line="276" w:before="0" w:after="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roid; </w:t>
      </w:r>
    </w:p>
    <w:p>
      <w:pPr>
        <w:pStyle w:val="Default"/>
        <w:numPr>
          <w:ilvl w:val="2"/>
          <w:numId w:val="2"/>
        </w:numPr>
        <w:spacing w:lineRule="auto" w:line="276" w:before="0" w:after="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OS. </w:t>
      </w:r>
    </w:p>
    <w:p>
      <w:pPr>
        <w:pStyle w:val="Default"/>
        <w:numPr>
          <w:ilvl w:val="2"/>
          <w:numId w:val="2"/>
        </w:numPr>
        <w:spacing w:lineRule="auto" w:line="276" w:before="0" w:after="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ndows </w:t>
      </w:r>
    </w:p>
    <w:p>
      <w:pPr>
        <w:pStyle w:val="Default"/>
        <w:spacing w:lineRule="auto" w:line="276" w:before="0" w:after="27"/>
        <w:ind w:left="708" w:hanging="0"/>
        <w:rPr/>
      </w:pPr>
      <w:r>
        <w:rPr>
          <w:rFonts w:cs="Arial" w:ascii="Arial" w:hAnsi="Arial"/>
          <w:color w:val="000000"/>
        </w:rPr>
        <w:t>w wersjach wspieranych przez producenta danego systemu operacyjnego.</w:t>
      </w:r>
    </w:p>
    <w:p>
      <w:pPr>
        <w:pStyle w:val="Kolorowalistaakcent1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kacja będzie stworzona w polskiej wersji językowe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plikacja powinna być wykonana zgodnie z obowiązującymi przepisami i normami, w szczególności z uwzględnienie wytycznych WCAG 2.0 co najmniej na poziomie wskazanym w Rozporządzeniu Rady Ministrów z dnia 12 kwietnia 2012 r. w sprawie Krajowych Ram Interoperacyjności, minimalnych wymagań dla rejestrów publicznych i wymiany informacji w postaci elektronicznej oraz minimalnych wymagań dla systemów teleinformatycznych.</w:t>
      </w:r>
    </w:p>
    <w:p>
      <w:pPr>
        <w:pStyle w:val="Kolorowalistaakcent1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W ramach przedmiotu zamówienia Wykonawc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 analizy potrzeb użytkownika, w tym przeprowadzi spotkania analityczne z Zamawiającym, </w:t>
      </w:r>
    </w:p>
    <w:p>
      <w:pPr>
        <w:pStyle w:val="Kolorowalistaakcent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uje opis funkcjonalny aplikacji;</w:t>
      </w:r>
    </w:p>
    <w:p>
      <w:pPr>
        <w:pStyle w:val="Kolorowalistaakcent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zaprojektuje i przedstawi makiety interfejsu użytkownika oraz logikę poruszania się po aplikacji, uwzględniając intuicyjność Interfejsu użytkownika, który będzie nawiązywać do standardowych reguł budowy GUI (Graphical User Interface), przyzwyczajeń użytkownika wynikających z codziennego korzystania z urządzeń mobilnych, oraz przyzwyczajeń użytkownika związanych z wykonywanymi na co dzień czynnościami wynikającymi z obowiązków zawodowych. Ikony zastosowane w interfejsie mają być jasnymi, zrozumiałymi dla użytkownika symbolami. Interfejs użytkownika powinien być skonstruowany tak, aby "wybaczać" użytkownikowi popełnione przez niego błędy.</w:t>
      </w:r>
    </w:p>
    <w:p>
      <w:pPr>
        <w:pStyle w:val="Kolorowalistaakcent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zaprojektuje interfejs graficzny aplikacji. Zamawiający w terminie 2 dni od otrzymania materiałów od Wykonawcy ma prawo zgłaszania uwag do opracowanych grafik widoków aplikacji a Wykonawca zobowiązuje się w terminie 2 dni od otrzymania uwag od Zamawiającego do wprowadzenia zgłoszonych uwag w wybranym widoku i przedstawieniu widoku do ponownej oceny przez Zamawiającego. Zamawiający zastrzega sobie prawo do wnoszenia kolejnych uwag i zastrzeżeń w terminach wskazanych powyżej w sytuacji, gdy Wykonawca nie uwzględni wszystkich jego uwag i zastrzeżeń zgłoszonych uprzedni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uje dokumentację aplikacji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Po zatwierdzeniu projektów Wykonawca przystąpi do kodowania aplikacji dla urządzeń mobilnych. Podczas kodowania będzie ściśle współpracował z Zamawiającym informując go o postępach prac. Po zakończeniu kodowania Wykonawca przystąpi do przeprowadzenia testów aplikacj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droży aplikację webową na stronie Zamawiającego </w:t>
      </w:r>
      <w:hyperlink r:id="rId4">
        <w:r>
          <w:rPr>
            <w:rStyle w:val="InternetLink"/>
            <w:rFonts w:cs="Arial" w:ascii="Arial" w:hAnsi="Arial"/>
          </w:rPr>
          <w:t>www.opole.pl</w:t>
        </w:r>
      </w:hyperlink>
      <w:r>
        <w:rPr>
          <w:rFonts w:cs="Arial" w:ascii="Arial" w:hAnsi="Arial"/>
        </w:rPr>
        <w:t>, w postaci interfejsu umożliwiającego zarządzanie aplikacją oraz kalendarza wydarzeń wyświetlanego na stronie www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kona testów aplikacji i po pozytywnych wynikach testów, przekaże pliki Zamawiającemu oraz wdroży aplikację umieszczając ją w sklepach Appstore, Google Play oraz microsoftstore. Wykonawca zobowiązany jest opracować regulamin korzystania z aplikacji mobilnej wraz z rzutami ekranów z urządzeń możliwych do zaprezentowania przez każdy ze sklepów. Zamawiający wymaga od Wykonawcy ścisłej współpracy podczas tworzenia regulaminu aplikacji mobilnej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niesie na Zamawiającego autorskie prawa majątkowe do powstałych w związku z realizacją umowy utworów w rozumieniu ustawy z dnia 04 lutego 1994 r. o prawie autorskim i prawach pokrewnych (Dz. U. 2006 r., nr 90, poz. 631 z późn. zm.) wraz z prawem do wykonywania praw zależnych na zasadach określonych umową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niesie na Zamawiającego własność nośników, na których przekazane zostaną Zamawiającemu wszystkie utwory wytworzone w ramach umowy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yć będzie usługę gwarancji przez okres 12 miesię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plikacja powinna działać w trybie online i offline. W trybie offline aplikacja powinna informować użytkownika o pracy w trybie offline.</w:t>
      </w:r>
    </w:p>
    <w:p>
      <w:pPr>
        <w:pStyle w:val="Kolorowalistaakcent1"/>
        <w:widowControl w:val="false"/>
        <w:autoSpaceDE w:val="false"/>
        <w:spacing w:lineRule="auto" w:line="276" w:before="0" w:after="320"/>
        <w:ind w:left="3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olorowalistaakcent1"/>
        <w:widowControl w:val="false"/>
        <w:numPr>
          <w:ilvl w:val="0"/>
          <w:numId w:val="3"/>
        </w:numPr>
        <w:autoSpaceDE w:val="false"/>
        <w:spacing w:lineRule="auto" w:line="276" w:before="0" w:after="320"/>
        <w:ind w:lef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tyczne dotyczące aplikacji:</w:t>
      </w:r>
    </w:p>
    <w:p>
      <w:pPr>
        <w:pStyle w:val="Kolorowalistaakcent1"/>
        <w:widowControl w:val="false"/>
        <w:autoSpaceDE w:val="false"/>
        <w:spacing w:lineRule="auto" w:line="276" w:before="0" w:after="320"/>
        <w:ind w:left="144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olorowalistaakcent1"/>
        <w:widowControl w:val="false"/>
        <w:numPr>
          <w:ilvl w:val="0"/>
          <w:numId w:val="9"/>
        </w:numPr>
        <w:autoSpaceDE w:val="false"/>
        <w:spacing w:lineRule="auto" w:line="276" w:before="0" w:after="3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plikacja będzie </w:t>
      </w:r>
      <w:r>
        <w:rPr>
          <w:rFonts w:cs="Arial" w:ascii="Arial" w:hAnsi="Arial"/>
        </w:rPr>
        <w:t>prezentować wydarzenia w Opolu na urządzeniach mobilnych z systemem android, ios oraz windows phone:</w:t>
      </w:r>
    </w:p>
    <w:p>
      <w:pPr>
        <w:pStyle w:val="Kolorowalistaakcent1"/>
        <w:widowControl w:val="false"/>
        <w:numPr>
          <w:ilvl w:val="1"/>
          <w:numId w:val="1"/>
        </w:numPr>
        <w:autoSpaceDE w:val="false"/>
        <w:spacing w:lineRule="auto" w:line="276" w:before="0" w:after="3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g kalendarza – widok miesiąca</w:t>
      </w:r>
    </w:p>
    <w:p>
      <w:pPr>
        <w:pStyle w:val="Kolorowalistaakcent1"/>
        <w:widowControl w:val="false"/>
        <w:numPr>
          <w:ilvl w:val="1"/>
          <w:numId w:val="1"/>
        </w:numPr>
        <w:autoSpaceDE w:val="false"/>
        <w:spacing w:lineRule="auto" w:line="276" w:before="0" w:after="3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g kategorii – 5 kategorii</w:t>
      </w:r>
    </w:p>
    <w:p>
      <w:pPr>
        <w:pStyle w:val="Kolorowalistaakcent1"/>
        <w:widowControl w:val="false"/>
        <w:numPr>
          <w:ilvl w:val="0"/>
          <w:numId w:val="1"/>
        </w:numPr>
        <w:autoSpaceDE w:val="false"/>
        <w:spacing w:lineRule="auto" w:line="276" w:before="0" w:after="320"/>
        <w:contextualSpacing/>
        <w:jc w:val="both"/>
        <w:rPr/>
      </w:pPr>
      <w:r>
        <w:rPr>
          <w:rFonts w:cs="Arial" w:ascii="Arial" w:hAnsi="Arial"/>
        </w:rPr>
        <w:t xml:space="preserve">Wydarzenia </w:t>
      </w:r>
      <w:r>
        <w:rPr>
          <w:rFonts w:eastAsia="Times New Roman" w:cs="Arial" w:ascii="Arial" w:hAnsi="Arial"/>
        </w:rPr>
        <w:t xml:space="preserve">mają prawidłowo wyświetlać się na stronie </w:t>
      </w:r>
      <w:hyperlink r:id="rId5">
        <w:r>
          <w:rPr>
            <w:rStyle w:val="InternetLink"/>
            <w:rFonts w:eastAsia="Times New Roman" w:cs="Arial" w:ascii="Arial" w:hAnsi="Arial"/>
          </w:rPr>
          <w:t>www.opole.pl</w:t>
        </w:r>
      </w:hyperlink>
      <w:r>
        <w:rPr>
          <w:rFonts w:eastAsia="Times New Roman" w:cs="Arial" w:ascii="Arial" w:hAnsi="Arial"/>
        </w:rPr>
        <w:t>, w desktopowej oraz mobilnej wersji przeglądarki.</w:t>
      </w:r>
    </w:p>
    <w:p>
      <w:pPr>
        <w:pStyle w:val="Kolorowalistaakcent1"/>
        <w:widowControl w:val="false"/>
        <w:numPr>
          <w:ilvl w:val="0"/>
          <w:numId w:val="1"/>
        </w:numPr>
        <w:autoSpaceDE w:val="false"/>
        <w:spacing w:lineRule="auto" w:line="276" w:before="0" w:after="3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rządzanie aplikacją poprzez przeglądarkę internetową umożliwi Zamawiającemu dodawanie oraz edycję: </w:t>
      </w:r>
    </w:p>
    <w:p>
      <w:pPr>
        <w:pStyle w:val="Kolorowalistaakcent1"/>
        <w:widowControl w:val="false"/>
        <w:numPr>
          <w:ilvl w:val="1"/>
          <w:numId w:val="1"/>
        </w:numPr>
        <w:autoSpaceDE w:val="false"/>
        <w:spacing w:lineRule="auto" w:line="276" w:before="0" w:after="3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darzenia,</w:t>
      </w:r>
    </w:p>
    <w:p>
      <w:pPr>
        <w:pStyle w:val="Kolorowalistaakcent1"/>
        <w:widowControl w:val="false"/>
        <w:numPr>
          <w:ilvl w:val="1"/>
          <w:numId w:val="1"/>
        </w:numPr>
        <w:autoSpaceDE w:val="false"/>
        <w:spacing w:lineRule="auto" w:line="276" w:before="0" w:after="3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tegorii wydarzenia,</w:t>
      </w:r>
    </w:p>
    <w:p>
      <w:pPr>
        <w:pStyle w:val="Kolorowalistaakcent1"/>
        <w:widowControl w:val="false"/>
        <w:numPr>
          <w:ilvl w:val="1"/>
          <w:numId w:val="1"/>
        </w:numPr>
        <w:autoSpaceDE w:val="false"/>
        <w:spacing w:lineRule="auto" w:line="276" w:before="0" w:after="3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iejsca wydarzenia,</w:t>
      </w:r>
    </w:p>
    <w:p>
      <w:pPr>
        <w:pStyle w:val="Kolorowalistaakcent1"/>
        <w:widowControl w:val="false"/>
        <w:numPr>
          <w:ilvl w:val="1"/>
          <w:numId w:val="1"/>
        </w:numPr>
        <w:autoSpaceDE w:val="fals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ganizatora wydarzenia,</w:t>
      </w:r>
    </w:p>
    <w:p>
      <w:pPr>
        <w:pStyle w:val="Kolorowalistaakcent1"/>
        <w:widowControl w:val="false"/>
        <w:numPr>
          <w:ilvl w:val="1"/>
          <w:numId w:val="1"/>
        </w:numPr>
        <w:autoSpaceDE w:val="fals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ób uprawnionych do dodawania wydarzeń (redaktor),</w:t>
      </w:r>
    </w:p>
    <w:p>
      <w:pPr>
        <w:pStyle w:val="Kolorowalistaakcent1"/>
        <w:widowControl w:val="false"/>
        <w:numPr>
          <w:ilvl w:val="1"/>
          <w:numId w:val="1"/>
        </w:numPr>
        <w:autoSpaceDE w:val="fals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ób uprawnionych do administrowania aplikacją (administrator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Arial" w:ascii="Arial" w:hAnsi="Arial"/>
        </w:rPr>
        <w:t xml:space="preserve">Aplikacja na smartfona działająca jako widget: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świetlanie najbliższych czasowo wydarzeń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eastAsia="Times New Roman" w:cs="Arial" w:ascii="Arial" w:hAnsi="Arial"/>
        </w:rPr>
        <w:t>wyświetlanie najbliższych wydarzenia wg lokalizacji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świetla wydarzeń filtrow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Arial" w:ascii="Arial" w:hAnsi="Arial"/>
        </w:rPr>
        <w:t>Aplikacja pozwoli na lokalizacja wydarzenia na map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lecanie wydarzeń w popularnych mediach społecznościowych (FB, tweeter inne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cenianie wydarz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iltrowanie wydarz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ożliwa synchronizacja wydarzenia z kalendarzem użytkowni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racowanie graficzne dla wersji www oraz aplikacji mobiln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Arial" w:ascii="Arial" w:hAnsi="Arial"/>
        </w:rPr>
        <w:t>Aplikacja zostanie umieszczona do pobrania bezpłatnie, bez wyświetlania reklam zewnętrz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Arial" w:ascii="Arial" w:hAnsi="Arial"/>
        </w:rPr>
        <w:t>Aplikacja umożliwi wyróżnianie oraz informowanie o wydarzeniu dzięki wykorzystaniu powiadomień Pus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Arial" w:ascii="Arial" w:hAnsi="Arial"/>
        </w:rPr>
        <w:t>W aplikacji będzie można ustawić przypomnienie o wydarze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likacja pokaże ilość wpisanych dostępnych wydarz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Arial" w:ascii="Arial" w:hAnsi="Arial"/>
        </w:rPr>
        <w:t>Aplikacja będzie wyświetlać wydarzenie na wszystkich urządzeniach od razu po wpisaniu i zaakceptowaniu wydarzenia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magania techniczne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plikacja będzie oparta o obecną bazę danych, będącą bazą danych dla obecnej strony www.opole.pl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eastAsia="Times New Roman" w:cs="Arial" w:ascii="Arial" w:hAnsi="Arial"/>
        </w:rPr>
        <w:t xml:space="preserve">W ramach zamówienia wymagane jest zainstalowanie i konfiguracja wtyczki (dla WordPress) posiadającej oddzielną tabelę do przechowywania danych. Wtyczka ma być rozwiązaniem gotowym i posiadającym co najmniej 1000 aktywnych instalacji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plikacja mobilna ma łączyć się z tabelą wtyczki dla wydarzeń, w bazie danych. Komunikacja aplikacji mobilnej z bazą danych ma być realizowania przy użyciu warstwy pośredniej (np. API, JSON), tak aby aplikacja nie miała bezpośredniego dostępu do bazy danych.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ragraph">
                  <wp:posOffset>54610</wp:posOffset>
                </wp:positionV>
                <wp:extent cx="5328920" cy="1205230"/>
                <wp:effectExtent l="13335" t="13335" r="13335" b="0"/>
                <wp:wrapNone/>
                <wp:docPr id="1" name="Grupa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080" cy="1205280"/>
                          <a:chOff x="0" y="0"/>
                          <a:chExt cx="5329080" cy="1205280"/>
                        </a:xfrm>
                      </wpg:grpSpPr>
                      <wpg:grpSp>
                        <wpg:cNvGrpSpPr/>
                        <wpg:grpSpPr>
                          <a:xfrm>
                            <a:off x="1693440" y="0"/>
                            <a:ext cx="848880" cy="12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1336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53280"/>
                              <a:ext cx="6400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auto"/>
                                    <w:lang w:val="pl-PL" w:bidi="ar-SA"/>
                                  </w:rPr>
                                  <w:t>BAZA SQ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445680"/>
                              <a:ext cx="821160" cy="75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auto"/>
                                    <w:lang w:val="pl-PL" w:bidi="ar-SA"/>
                                  </w:rPr>
                                  <w:t>TABELA PLUGIN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000"/>
                            <a:ext cx="1187280" cy="105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22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S Mincho;ＭＳ 明朝" w:cs="Times New Roman"/>
                                    <w:color w:val="auto"/>
                                    <w:lang w:val="pl-PL" w:bidi="ar-SA"/>
                                  </w:rPr>
                                  <w:t>WW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7280" cy="1053360"/>
                            </a:xfrm>
                            <a:prstGeom prst="flowChartProcess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456480"/>
                              <a:ext cx="96840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MS Mincho;ＭＳ 明朝" w:cs="Times New Roman"/>
                                    <w:color w:val="auto"/>
                                    <w:lang w:val="pl-PL" w:bidi="ar-SA"/>
                                  </w:rPr>
                                  <w:t>PLUG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MS Mincho;ＭＳ 明朝" w:cs="Times New Roman"/>
                                    <w:color w:val="auto"/>
                                    <w:lang w:val="pl-PL" w:bidi="ar-SA"/>
                                  </w:rPr>
                                  <w:t>WYDARZEN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63520" y="610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880" y="108720"/>
                            <a:ext cx="86112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120" cy="91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240"/>
                              <a:ext cx="861120" cy="61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MS Mincho;ＭＳ 明朝" w:cs="Times New Roman"/>
                                    <w:color w:val="auto"/>
                                    <w:lang w:val="pl-PL" w:bidi="ar-SA"/>
                                  </w:rPr>
                                  <w:t>WARSTW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MS Mincho;ＭＳ 明朝" w:cs="Times New Roman"/>
                                    <w:color w:val="auto"/>
                                    <w:lang w:val="pl-PL" w:bidi="ar-SA"/>
                                  </w:rPr>
                                  <w:t>POŚREDN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57440" y="108720"/>
                            <a:ext cx="97164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040" y="109080"/>
                              <a:ext cx="86688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MS Mincho;ＭＳ 明朝" w:cs="Times New Roman"/>
                                    <w:color w:val="auto"/>
                                    <w:lang w:val="pl-PL" w:bidi="ar-SA"/>
                                  </w:rPr>
                                  <w:t>APLIKAC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MS Mincho;ＭＳ 明朝" w:cs="Times New Roman"/>
                                    <w:color w:val="auto"/>
                                    <w:lang w:val="pl-PL" w:bidi="ar-SA"/>
                                  </w:rPr>
                                  <w:t>MOBIL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1640" cy="913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920" y="508680"/>
                            <a:ext cx="4039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0"/>
                              <a:ext cx="324000" cy="123120"/>
                            </a:xfrm>
                            <a:prstGeom prst="rightArrow">
                              <a:avLst>
                                <a:gd name="adj1" fmla="val 50000"/>
                                <a:gd name="adj2" fmla="val 4386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9640" cy="123120"/>
                            </a:xfrm>
                            <a:prstGeom prst="rightArrow">
                              <a:avLst>
                                <a:gd name="adj1" fmla="val 50000"/>
                                <a:gd name="adj2" fmla="val 43826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517680"/>
                            <a:ext cx="4039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0"/>
                              <a:ext cx="324000" cy="123120"/>
                            </a:xfrm>
                            <a:prstGeom prst="rightArrow">
                              <a:avLst>
                                <a:gd name="adj1" fmla="val 50000"/>
                                <a:gd name="adj2" fmla="val 4386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9640" cy="123120"/>
                            </a:xfrm>
                            <a:prstGeom prst="rightArrow">
                              <a:avLst>
                                <a:gd name="adj1" fmla="val 50000"/>
                                <a:gd name="adj2" fmla="val 43826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5560" y="490320"/>
                            <a:ext cx="4039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80280" y="0"/>
                              <a:ext cx="324000" cy="123120"/>
                            </a:xfrm>
                            <a:prstGeom prst="rightArrow">
                              <a:avLst>
                                <a:gd name="adj1" fmla="val 50000"/>
                                <a:gd name="adj2" fmla="val 43860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9640" cy="123120"/>
                            </a:xfrm>
                            <a:prstGeom prst="rightArrow">
                              <a:avLst>
                                <a:gd name="adj1" fmla="val 50000"/>
                                <a:gd name="adj2" fmla="val 43826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33" style="position:absolute;margin-left:23.2pt;margin-top:4.3pt;width:419.6pt;height:94.9pt" coordorigin="464,86" coordsize="8392,1898">
                <v:group id="shape_0" alt="Grupa 24" style="position:absolute;left:3131;top:86;width:1338;height:1898"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ID="Schemat blokowy: dysk magnetyczny 2" fillcolor="white" stroked="t" o:allowincell="f" style="position:absolute;left:3131;top:86;width:1202;height:1784;mso-wrap-style:none;v-text-anchor:middle" type="_x0000_t132">
                    <v:fill o:detectmouseclick="t" type="solid" color2="black"/>
                    <v:stroke color="black" weight="255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6;top:170;width:1007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auto"/>
                              <w:lang w:val="pl-PL" w:bidi="ar-SA"/>
                            </w:rPr>
                            <w:t>BAZA SQ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5;top:788;width:1292;height:1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auto"/>
                              <w:lang w:val="pl-PL" w:bidi="ar-SA"/>
                            </w:rPr>
                            <w:t>TABELA PLUGIN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upa 23" style="position:absolute;left:464;top:157;width:1870;height:1659">
                  <v:shape id="shape_0" fillcolor="white" stroked="f" o:allowincell="f" style="position:absolute;left:464;top:157;width:123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S Mincho;ＭＳ 明朝" w:cs="Times New Roman"/>
                              <w:color w:val="auto"/>
                              <w:lang w:val="pl-PL" w:bidi="ar-SA"/>
                            </w:rPr>
                            <w:t>WW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Schemat blokowy: proces 1" stroked="t" o:allowincell="f" style="position:absolute;left:464;top:157;width:1869;height:1658;mso-wrap-style:none;v-text-anchor:middle" type="_x0000_t109"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f" o:allowincell="f" style="position:absolute;left:808;top:876;width:1524;height:9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MS Mincho;ＭＳ 明朝" w:cs="Times New Roman"/>
                              <w:color w:val="auto"/>
                              <w:lang w:val="pl-PL" w:bidi="ar-SA"/>
                            </w:rPr>
                            <w:t>PLUG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MS Mincho;ＭＳ 明朝" w:cs="Times New Roman"/>
                              <w:color w:val="auto"/>
                              <w:lang w:val="pl-PL" w:bidi="ar-SA"/>
                            </w:rPr>
                            <w:t>WYDARZE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Łącznik łamany 5" stroked="t" o:allowincell="f" style="position:absolute;left:879;top:1119;width:0;height:0;rotation:90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upa 47" style="position:absolute;left:5160;top:257;width:1356;height:1439">
                  <v:shape id="shape_0" ID="Schemat blokowy: proces 13" fillcolor="white" stroked="t" o:allowincell="f" style="position:absolute;left:5160;top:257;width:1355;height:1438;mso-wrap-style:none;v-text-anchor:middle" type="_x0000_t109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f" o:allowincell="f" style="position:absolute;left:5160;top:461;width:1355;height:9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MS Mincho;ＭＳ 明朝" w:cs="Times New Roman"/>
                              <w:color w:val="auto"/>
                              <w:lang w:val="pl-PL" w:bidi="ar-SA"/>
                            </w:rPr>
                            <w:t>WARSTW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MS Mincho;ＭＳ 明朝" w:cs="Times New Roman"/>
                              <w:color w:val="auto"/>
                              <w:lang w:val="pl-PL" w:bidi="ar-SA"/>
                            </w:rPr>
                            <w:t>POŚRED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upa 21" style="position:absolute;left:7326;top:257;width:1530;height:1439">
                  <v:shape id="shape_0" stroked="f" o:allowincell="f" style="position:absolute;left:7490;top:429;width:1364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MS Mincho;ＭＳ 明朝" w:cs="Times New Roman"/>
                              <w:color w:val="auto"/>
                              <w:lang w:val="pl-PL" w:bidi="ar-SA"/>
                            </w:rPr>
                            <w:t>APLIKACJ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MS Mincho;ＭＳ 明朝" w:cs="Times New Roman"/>
                              <w:color w:val="auto"/>
                              <w:lang w:val="pl-PL" w:bidi="ar-SA"/>
                            </w:rPr>
                            <w:t>MOBIL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Prostokąt zaokrąglony 20" stroked="t" o:allowincell="f" style="position:absolute;left:7326;top:257;width:1529;height:1438;mso-wrap-style:none;v-text-anchor:middle">
                    <v:fill o:detectmouseclick="t" on="false"/>
                    <v:stroke color="#404040" weight="25560" joinstyle="miter" endcap="flat"/>
                    <w10:wrap type="none"/>
                  </v:roundrect>
                </v:group>
                <v:group id="shape_0" alt="Grupa 26" style="position:absolute;left:2403;top:887;width:636;height:194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Strzałka w prawo 6" fillcolor="black" stroked="t" o:allowincell="f" style="position:absolute;left:2530;top:887;width:509;height:193;mso-wrap-style:none;v-text-anchor:middle" type="_x0000_t13">
                    <v:fill o:detectmouseclick="t" type="solid" color2="white"/>
                    <v:stroke color="black" weight="25560" joinstyle="miter" endcap="flat"/>
                    <w10:wrap type="none"/>
                  </v:shape>
                  <v:shape id="shape_0" ID="Strzałka w prawo 25" fillcolor="black" stroked="t" o:allowincell="f" style="position:absolute;left:2404;top:887;width:282;height:193;flip:x;mso-wrap-style:none;v-text-anchor:middle" type="_x0000_t13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alt="Grupa 27" style="position:absolute;left:4444;top:901;width:636;height:194">
                  <v:shape id="shape_0" ID="Strzałka w prawo 28" fillcolor="black" stroked="t" o:allowincell="f" style="position:absolute;left:4571;top:901;width:509;height:193;mso-wrap-style:none;v-text-anchor:middle" type="_x0000_t13">
                    <v:fill o:detectmouseclick="t" type="solid" color2="white"/>
                    <v:stroke color="black" weight="25560" joinstyle="miter" endcap="flat"/>
                    <w10:wrap type="none"/>
                  </v:shape>
                  <v:shape id="shape_0" ID="Strzałka w prawo 29" fillcolor="black" stroked="t" o:allowincell="f" style="position:absolute;left:4445;top:901;width:282;height:193;flip:x;mso-wrap-style:none;v-text-anchor:middle" type="_x0000_t13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group id="shape_0" alt="Grupa 30" style="position:absolute;left:6597;top:858;width:637;height:194">
                  <v:shape id="shape_0" ID="Strzałka w prawo 31" fillcolor="black" stroked="t" o:allowincell="f" style="position:absolute;left:6725;top:858;width:509;height:193;mso-wrap-style:none;v-text-anchor:middle" type="_x0000_t13">
                    <v:fill o:detectmouseclick="t" type="solid" color2="white"/>
                    <v:stroke color="black" weight="25560" joinstyle="miter" endcap="flat"/>
                    <w10:wrap type="none"/>
                  </v:shape>
                  <v:shape id="shape_0" ID="Strzałka w prawo 32" fillcolor="black" stroked="t" o:allowincell="f" style="position:absolute;left:6598;top:858;width:282;height:193;flip:x;mso-wrap-style:none;v-text-anchor:middle" type="_x0000_t13"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Kolorowalistaakcent1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3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Wymagania względem oferen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następujące warunki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śli ustawy nakładają obowiązek posiadania takich uprawnień oraz prowadzą działalność gospodarczą w zakresie objętym niniejsz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niezbędną wiedzę i doświadczenie oraz potencjał techniczny, a także dysponują osobami zdolnymi do wykonania całości usługi zgodnie </w:t>
        <w:br/>
        <w:t>z przedmiotem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VI. Kryteria oceny i wyboru oferty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 wyboru Wykonawcy, którego oferta spełnia kryteria określone </w:t>
        <w:br/>
        <w:t>w zapytaniu ofertowym oraz została uznana za najkorzystniejszą według przyjętych kryteriów oceny ofer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dokonany zostanie na podstawi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0% - cena brutto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0% - doświadczenie (prosimy o podesłanie linków do podobnych aplikacji zrealizowana przez Wykonawcę. W zależności od ilości przedstawionych aplikacji, waga punktów będzie się zmieniać, np. jedna zrealizowana aplikacja to 10 pkt, 2 aplikacje to 20 pkt, a 3 aplikacji lub więcej to 30 pkt - maksymalna ilość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 wyborze najkorzystniejszej oferty Zamawiający zawiadomi podmiot, którego oferta została wybrana nie później niż w terminie 3 dni roboczych od daty terminu końcowego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V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min składania ofert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o dnia 06 kwietnia 2016 r. włącznie na adres poczty elektronicznej: </w:t>
      </w:r>
      <w:hyperlink r:id="rId6">
        <w:r>
          <w:rPr>
            <w:rStyle w:val="InternetLink"/>
            <w:rFonts w:cs="Arial" w:ascii="Arial" w:hAnsi="Arial"/>
          </w:rPr>
          <w:t>bp@um.opole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VIII. Termin wykonania przedmiotu zapytania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 miesiąc od dnia podpisania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X. Szczegółowe informacje ws. zapytania o cenę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ępne są w Referacie Promocji, kontakt - tel. 77 44 61 043, lub pytania można kierować na adres poczty elektronicznej </w:t>
      </w:r>
      <w:hyperlink r:id="rId7">
        <w:r>
          <w:rPr>
            <w:rStyle w:val="InternetLink"/>
            <w:rFonts w:cs="Arial" w:ascii="Arial" w:hAnsi="Arial"/>
          </w:rPr>
          <w:t>bp@um.opole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. Informacje dodatkow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mawiający dopuszcza zmiany w funkcjonalności aplikacji w porozumieniu </w:t>
        <w:br/>
        <w:t xml:space="preserve">z Wykonawcą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dostarczy materiały niezbędne do wykonania aplikacji po podpisaniu umowy z Wykonawcą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pewnienia porównywalności wszystkich ofert, Zleceniodawca zastrzega sobie prawo do skontaktowania się z właściwymi oferentami w celu uzupełnienia lub doprecyzow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dawca zastrzega sobie prawo do odpowiedzi tylko na wybraną ofertę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 analizie ofert przedmiotowe zadanie zostanie zrealizowane na podstawie umowy. Zamawiający zawiera umowy na podstawie własnych wzorów umów stosowanych w Urzędzie.</w:t>
      </w:r>
    </w:p>
    <w:sectPr>
      <w:footerReference w:type="default" r:id="rId8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MS Mincho;ＭＳ 明朝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MS Mincho;ＭＳ 明朝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MS Mincho;ＭＳ 明朝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character" w:styleId="TekstdymkaZnak">
    <w:name w:val="Tekst dymka Znak"/>
    <w:qFormat/>
    <w:rPr>
      <w:rFonts w:ascii="Lucida Grande;Arial" w:hAnsi="Lucida Grande;Arial" w:eastAsia="MS Mincho;ＭＳ 明朝" w:cs="Lucida Grande;Arial"/>
      <w:sz w:val="18"/>
      <w:szCs w:val="18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MS Mincho;ＭＳ 明朝"/>
      <w:sz w:val="24"/>
      <w:szCs w:val="24"/>
      <w:lang w:val="pl-PL"/>
    </w:rPr>
  </w:style>
  <w:style w:type="character" w:styleId="StopkaZnak">
    <w:name w:val="Stopka Znak"/>
    <w:qFormat/>
    <w:rPr>
      <w:rFonts w:eastAsia="MS Mincho;ＭＳ 明朝"/>
      <w:sz w:val="24"/>
      <w:szCs w:val="24"/>
      <w:lang w:val="pl-PL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hyperlink" Target="http://www.opole.pl/" TargetMode="External"/><Relationship Id="rId6" Type="http://schemas.openxmlformats.org/officeDocument/2006/relationships/hyperlink" Target="mailto:bp@um.opole.pl" TargetMode="External"/><Relationship Id="rId7" Type="http://schemas.openxmlformats.org/officeDocument/2006/relationships/hyperlink" Target="mailto:bp@um.opole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5:00Z</dcterms:created>
  <dc:creator>Aleksandra Śmierzyńska</dc:creator>
  <dc:description/>
  <cp:keywords/>
  <dc:language>en-US</dc:language>
  <cp:lastModifiedBy>Mrq</cp:lastModifiedBy>
  <cp:lastPrinted>2016-03-22T11:28:00Z</cp:lastPrinted>
  <dcterms:modified xsi:type="dcterms:W3CDTF">2016-03-23T09:06:00Z</dcterms:modified>
  <cp:revision>4</cp:revision>
  <dc:subject/>
  <dc:title/>
</cp:coreProperties>
</file>