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OFERTA CENOW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złożona w dniu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NE OFERENT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ZWA:…………………………… 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: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P: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oświadczenie: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384"/>
        <w:gridCol w:w="2164"/>
        <w:gridCol w:w="318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APLIKACJ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Appstore lub Google Play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LECENIODAWC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K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</w:rPr>
        <w:t>Oświadczam, że firma ………………………………………………………… prowadzi działalność gospodarczą w zakresie objętym niniejszym zamówieniem oraz posiada niezbędną wiedzę, doświadczenie i potencjał techniczny, a także dysponuje osobami zdolnymi do wykonania całości usługi zgodnie z przedmiotem zamówieni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………………………...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(podpis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4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MS Mincho;ＭＳ 明朝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MS Mincho;ＭＳ 明朝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pl-PL"/>
    </w:rPr>
  </w:style>
  <w:style w:type="character" w:styleId="TekstdymkaZnak">
    <w:name w:val="Tekst dymka Znak"/>
    <w:qFormat/>
    <w:rPr>
      <w:rFonts w:ascii="Lucida Grande;Arial" w:hAnsi="Lucida Grande;Arial" w:eastAsia="MS Mincho;ＭＳ 明朝" w:cs="Lucida Grande;Arial"/>
      <w:sz w:val="18"/>
      <w:szCs w:val="18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MS Mincho;ＭＳ 明朝"/>
      <w:sz w:val="24"/>
      <w:szCs w:val="24"/>
      <w:lang w:val="pl-PL"/>
    </w:rPr>
  </w:style>
  <w:style w:type="character" w:styleId="StopkaZnak">
    <w:name w:val="Stopka Znak"/>
    <w:qFormat/>
    <w:rPr>
      <w:rFonts w:eastAsia="MS Mincho;ＭＳ 明朝"/>
      <w:sz w:val="24"/>
      <w:szCs w:val="24"/>
      <w:lang w:val="pl-PL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22:00Z</dcterms:created>
  <dc:creator>Aleksandra Śmierzyńska</dc:creator>
  <dc:description/>
  <cp:keywords/>
  <dc:language>en-US</dc:language>
  <cp:lastModifiedBy>Mrq</cp:lastModifiedBy>
  <cp:lastPrinted>2016-03-22T11:28:00Z</cp:lastPrinted>
  <dcterms:modified xsi:type="dcterms:W3CDTF">2016-03-23T09:22:00Z</dcterms:modified>
  <cp:revision>2</cp:revision>
  <dc:subject/>
  <dc:title/>
</cp:coreProperties>
</file>