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63550</wp:posOffset>
                </wp:positionV>
                <wp:extent cx="26289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139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 mar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2016 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5pt;mso-wrap-distance-left:9.05pt;mso-wrap-distance-right:9.05pt;mso-wrap-distance-top:0pt;mso-wrap-distance-bottom:0pt;margin-top:-36.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139.2016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 marc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2016 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wierzenie lub wsparcie realizacji w 2016 roku zadań publicznych z zakresu działalności na rzecz integracji europejskiej oraz rozwijania kontaktów i współpracy między społeczeństwami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39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6 r. poz. 176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jego realizację w 2016 roku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na rzecz integracji europejskiej oraz rozwijania kontaktów i współpracy między społeczeństwami przez organizacje, stowarzyszenia i podmioty. Promocja miasta za granicą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zagranicznej, w tym przede wszystkim z miastami partnerskimi Opola oraz z udziałem możliwie jak najszerszych grup mieszkańców Mias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udziału grup mieszkańców Miasta w projektach zagranicznych, w tym przede wszystkim w projektach organizowanych w miastach partnerskich lub z udziałem miast partnerskich Opola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w Mieście oraz, w uzasadnionych przypadkach, poza Miastem,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Kwota dotacji nie może przekraczać 15.000 zł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6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7.000,00 zł (słownie: dwadzieścia siedem tysięcy złotych 00/100)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lub wsparc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: 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1440" w:leader="none"/>
          <w:tab w:val="left" w:pos="2700" w:leader="none"/>
        </w:tabs>
        <w:spacing w:lineRule="auto" w:line="240"/>
        <w:ind w:left="1440" w:hanging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nie później niż do dnia 15 grudnia 2016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ślonym w umowie na powierzenie lub wsparcie realizacji zadania publicznego,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lub wsparcie realizacji zadania publicznego z zakresu </w:t>
      </w:r>
      <w:r>
        <w:rPr>
          <w:rFonts w:cs="Times New Roman" w:ascii="Times New Roman" w:hAnsi="Times New Roman"/>
          <w:b/>
          <w:i/>
          <w:szCs w:val="22"/>
        </w:rPr>
        <w:t>działalności na rzecz integracji europejskiej oraz rozwijania kontaktów i współpracy między społeczeństwami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1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– 9 w Opolu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6 r. poz. 23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– 9 w Opol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ktualnego statu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5 – 2016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2015 r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do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 Bytom ul. Prusa 1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o – Ukraińskie Spotkania Młodych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Wspólnota Polska” Oddział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709 Opole ul. ks. Piotra Ściegiennego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za integracyjna z okazji Święta Niepodległości Polski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odzieżowy turniej szachowy Opole – Poczdam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w kadrze młodzieży z Potsdamu i Opol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39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45 – 083  Opole ul. Barlickiego 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XII Bieg Zamkowy /XII Schlosserlauf Potsdam/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zniowski Klub Sportowy „Fallaway” 45 – 128 Opole ul. Czarnowska 2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la dzieci z Opola i Bruntal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 35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8 Opole ul. Krakowska 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Międzynarodowy Plener Malarski „Opole 2015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ego Klubu Sportowego „ZRYW” 45-263   Opole ul. Mjr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MKS ZRYW Opole w zawodach pływackich odbywających się w miastach partnerskich Opole – Poczdam (Niemcy)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00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Sportowe „Gwardia” Opo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l. Kowal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w Międzynarodowym Turnieju Judo oraz konsultacji treningowej w dniach 27.08 – 01.09.2015 w mieście Alytus (Litwa)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00</w:t>
            </w:r>
          </w:p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e Stowarzyszenie Rehabilitacji Neurologicznej i Funkcjonalnej Opole ul. Samborska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ofiarom wojny ukraińskiej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9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2016 r. w trakcie podpisywania umów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do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 41 – 902 Bytom ul. Prusa 1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mowa Szkoła Języka i Kultury Polskiej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2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zniowski Klub Sportowy „Trolik” 45 – 267 Opole ul. Hubal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cowanie z przyrodą i sport dwóch miast partnerskich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8 Opole ul. Krakowska 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Międzynarodowy Plener Malarski - Opole 2016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39.2016    PMO z dnia   15 marca 2016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39.2016    PMO z dnia   15 marca 2016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6-03-02T08:50:00Z</cp:lastPrinted>
  <dcterms:modified xsi:type="dcterms:W3CDTF">2016-03-16T11:19:00Z</dcterms:modified>
  <cp:revision>106</cp:revision>
  <dc:subject/>
  <dc:title/>
</cp:coreProperties>
</file>