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otwartego konkursu ofert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ezydent Miasta Opola uprzejmie informuje, że został rozstrzygnięty otwarty konkurs ofert na realizację przez organizacje pozarządowe i inne uprawnione podmioty w 2016 roku zadań publicznych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0"/>
          <w:szCs w:val="20"/>
        </w:rPr>
        <w:t>z zakresu</w:t>
      </w:r>
      <w:r>
        <w:rPr>
          <w:rFonts w:cs="Times New Roman" w:ascii="Times New Roman" w:hAnsi="Times New Roman"/>
          <w:b/>
          <w:sz w:val="20"/>
          <w:szCs w:val="20"/>
        </w:rPr>
        <w:t xml:space="preserve"> działalności na rzecz integracji europejskiej oraz rozwijania kontaktów i współpracy między społeczeństwami.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3"/>
        <w:gridCol w:w="3630"/>
        <w:gridCol w:w="16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oferent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rzyznana kwota dotacji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Klub Przyjaciół Potsdamu 45 – 083 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arlickiego 1-3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dam w kadrze gości z Opol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Klub Przyjaciół Potsdamu 45 – 083 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arlickiego 1-3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lecie miasta Opole. Senior w społeczeństwie cyfrowy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11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Klub Przyjaciół Potsdamu 45 – 083 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arlickiego 1-3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młodzieży z Poczdamu w VI Maratonie Opolski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/>
            </w:pPr>
            <w:r>
              <w:rPr/>
              <w:t>1.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Klub Przyjaciół Potsdamu 45 – 083  Opol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arlickiego 1-3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entacja Miasta Opola na Targach Gwiazdkowych Potsdam 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right" w:pos="900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wiązek Polskich Artystów Plastyków „Polska Sztuka Użytkowa” – Okręg w Opolu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ynek 5 - 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61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ędzynarodowy Plener Malarski „Dobra 2016”</w:t>
            </w:r>
          </w:p>
          <w:p>
            <w:pPr>
              <w:pStyle w:val="TextBodyIndent"/>
              <w:tabs>
                <w:tab w:val="left" w:pos="3119" w:leader="none"/>
                <w:tab w:val="left" w:pos="3402" w:leader="none"/>
                <w:tab w:val="right" w:pos="9360" w:leader="none"/>
              </w:tabs>
              <w:spacing w:lineRule="auto" w:line="276"/>
              <w:ind w:left="61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" w:hanging="0"/>
              <w:jc w:val="right"/>
              <w:rPr/>
            </w:pPr>
            <w:r>
              <w:rPr/>
              <w:t>2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 w:before="0" w:after="0"/>
      <w:ind w:left="720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hanging="360"/>
      <w:jc w:val="both"/>
      <w:textAlignment w:val="baseline"/>
    </w:pPr>
    <w:rPr>
      <w:rFonts w:ascii="Century Gothic" w:hAnsi="Century Gothic" w:eastAsia="Times New Roman" w:cs="Century Gothic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Century Gothic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4:00Z</dcterms:created>
  <dc:creator>Andrzej Łykus</dc:creator>
  <dc:description/>
  <cp:keywords/>
  <dc:language>en-US</dc:language>
  <cp:lastModifiedBy>Grażyna Lech</cp:lastModifiedBy>
  <cp:lastPrinted>2016-05-06T12:36:00Z</cp:lastPrinted>
  <dcterms:modified xsi:type="dcterms:W3CDTF">2016-05-06T10:36:00Z</dcterms:modified>
  <cp:revision>21</cp:revision>
  <dc:subject/>
  <dc:title>Wyniki otwartego konkursu ofert</dc:title>
</cp:coreProperties>
</file>