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.1712.00003.2015                                                       Opole,          czerwca 2015 r.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</w:t>
      </w:r>
    </w:p>
    <w:p>
      <w:pPr>
        <w:pStyle w:val="TextBody"/>
        <w:ind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</w:t>
      </w:r>
      <w:r>
        <w:rPr>
          <w:b/>
          <w:szCs w:val="22"/>
        </w:rPr>
        <w:t>Sz. Pan</w:t>
      </w:r>
    </w:p>
    <w:p>
      <w:pPr>
        <w:pStyle w:val="Normal"/>
        <w:ind w:left="4140" w:hanging="414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Gerard Żakowski</w:t>
      </w:r>
    </w:p>
    <w:p>
      <w:pPr>
        <w:pStyle w:val="Normal"/>
        <w:ind w:left="414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Naczelnik Wydziału Komunikacji</w:t>
      </w:r>
    </w:p>
    <w:p>
      <w:pPr>
        <w:pStyle w:val="TextBody"/>
        <w:ind w:firstLine="708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WYSTĄPIENIE POKONTROLNE</w:t>
      </w:r>
    </w:p>
    <w:p>
      <w:pPr>
        <w:pStyle w:val="TextBody"/>
        <w:ind w:hanging="567"/>
        <w:rPr>
          <w:rFonts w:cs="Arial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</w:t>
      </w:r>
    </w:p>
    <w:p>
      <w:pPr>
        <w:pStyle w:val="TextBody"/>
        <w:ind w:hanging="567"/>
        <w:rPr>
          <w:rFonts w:cs="Arial"/>
        </w:rPr>
      </w:pPr>
      <w:r>
        <w:rPr>
          <w:rFonts w:eastAsia="Verdana" w:cs="Verdana"/>
          <w:b/>
          <w:szCs w:val="22"/>
        </w:rPr>
        <w:t xml:space="preserve"> </w:t>
      </w:r>
    </w:p>
    <w:p>
      <w:pPr>
        <w:pStyle w:val="Normal"/>
        <w:ind w:right="-64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01.04.2015 r. do 29.05.2015 r.</w:t>
      </w:r>
      <w:r>
        <w:rPr>
          <w:rFonts w:cs="Arial" w:ascii="Verdana" w:hAnsi="Verdana"/>
          <w:b/>
          <w:sz w:val="22"/>
          <w:szCs w:val="22"/>
        </w:rPr>
        <w:t xml:space="preserve"> w Wydziale Komunikacji</w:t>
      </w:r>
      <w:r>
        <w:rPr>
          <w:rFonts w:cs="Verdana" w:ascii="Verdana" w:hAnsi="Verdana"/>
          <w:sz w:val="22"/>
          <w:szCs w:val="22"/>
        </w:rPr>
        <w:t xml:space="preserve"> zostało przeprowadzone przez Wydział Kontroli Wewnętrznej Urzędu Miasta Opola postępowanie kontrolne nr 13/15 w zakresie</w:t>
      </w:r>
      <w:r>
        <w:rPr>
          <w:rFonts w:cs="Arial" w:ascii="Verdana" w:hAnsi="Verdana"/>
          <w:sz w:val="22"/>
          <w:szCs w:val="22"/>
        </w:rPr>
        <w:t xml:space="preserve"> prawidłowości postępowania z pojazdami usuniętymi z drogi i przejętymi na własność Miasta Opola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right="-648" w:firstLine="708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elem kontroli było sprawdzenie </w:t>
      </w:r>
      <w:r>
        <w:rPr>
          <w:rFonts w:cs="Arial" w:ascii="Verdana" w:hAnsi="Verdana"/>
          <w:sz w:val="22"/>
          <w:szCs w:val="22"/>
        </w:rPr>
        <w:t>prawidłowości postępowania z pojazdami usuniętymi z drogi i przejętymi na własność Miasta Opola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right="-648" w:hanging="0"/>
        <w:jc w:val="left"/>
        <w:rPr>
          <w:rFonts w:ascii="Verdana" w:hAnsi="Verdana" w:cs="Arial"/>
          <w:b/>
          <w:b/>
          <w:color w:val="FF0000"/>
          <w:sz w:val="22"/>
          <w:szCs w:val="22"/>
          <w:u w:val="single"/>
          <w:lang w:bidi="zxx"/>
        </w:rPr>
      </w:pPr>
      <w:r>
        <w:rPr>
          <w:rFonts w:cs="Arial"/>
          <w:b/>
          <w:color w:val="FF0000"/>
          <w:sz w:val="22"/>
          <w:szCs w:val="22"/>
          <w:u w:val="single"/>
          <w:lang w:bidi="zxx"/>
        </w:rPr>
      </w:r>
    </w:p>
    <w:p>
      <w:pPr>
        <w:pStyle w:val="Normal"/>
        <w:ind w:right="-648" w:firstLine="8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 ustaleń kontroli wynikają następujące nieprawidłowości:</w:t>
      </w:r>
    </w:p>
    <w:p>
      <w:pPr>
        <w:pStyle w:val="Normal"/>
        <w:ind w:right="-64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 W przypadku postępowań dotyczących przepadku pojazdów na własność Miasta Wydział Komunikacji występował do sądu z wnioskami ze zwłoką. W przypadku pojazdów usuniętych w 2014r. jeden wniosek złożono po upływie 6 miesięcy od daty otrzymania dokumentacji, w 2 przypadkach nie złożono wniosków do sądu. W 2013r. 2 wnioski złożono po upływie 10 i 9 miesięcy od daty otrzymania pełnej dokumentacji, w 2 przypadkach nie złożono wniosków do sądu. W pierwszym przypadku Wydział Komunikacji zwrócił się do Komendy Miejskiej Policji  po 12 miesiącach od otrzymania informacji dotyczących ustalenia właściciela pojazdu. Z wyjaśnień udzielonych przez pracownika merytorycznego Wydziału Komunikacji wynika, iż </w:t>
      </w:r>
      <w:r>
        <w:rPr>
          <w:rFonts w:cs="Arial" w:ascii="Verdana" w:hAnsi="Verdana"/>
          <w:i/>
          <w:sz w:val="22"/>
          <w:szCs w:val="22"/>
        </w:rPr>
        <w:t>powodem podjęcia kolejnych działań dopiero po 12 miesiącach, był fakt przejęcia dużej ilości spraw przekazanych do załatwienia w związku z nowym zakresem czynności</w:t>
      </w:r>
      <w:r>
        <w:rPr>
          <w:rFonts w:cs="Arial" w:ascii="Verdana" w:hAnsi="Verdana"/>
          <w:sz w:val="22"/>
          <w:szCs w:val="22"/>
        </w:rPr>
        <w:t xml:space="preserve">.  W drugim przypadku dokumentację z policji otrzymano w dniu 31.10.2013r. W aktach brak dokumentacji dotyczącej dalszych czynności. Z wyjaśnień udzielonych przez pracownika merytorycznego Wydziału Komunikacji wynika, iż </w:t>
      </w:r>
      <w:r>
        <w:rPr>
          <w:rFonts w:cs="Arial" w:ascii="Verdana" w:hAnsi="Verdana"/>
          <w:i/>
          <w:sz w:val="22"/>
          <w:szCs w:val="22"/>
        </w:rPr>
        <w:t>w tym przypadku należy zwrócić się do Sądu Rejonowego z zapytaniem o procedurę związaną z ustaleniem kuratora w sprawie nabycia spadku po zmarłym właścicielu. Dotychczas nie zwrócono się z powodu dużej ilości spraw przekazanych do załatwienia w związku z nowym zakresem czynności</w:t>
      </w:r>
      <w:r>
        <w:rPr>
          <w:rFonts w:cs="Arial" w:ascii="Verdana" w:hAnsi="Verdana"/>
          <w:sz w:val="22"/>
          <w:szCs w:val="22"/>
        </w:rPr>
        <w:t>. W 2012r. 13 wniosków złożono po upływie od 10 do 24 miesięcy od daty otrzymania pełnej dokumentacji. W 3 przypadkach dotyczących pojazdów usuniętych w 2012r. dotychczas nie złożono wniosków do sądu. Wydział podjął kolejne działania dopiero po upływie 12, 16 i 27 miesięcy od daty otrzymania dokumentacji.</w:t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 ustnych wyjaśnień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Arial" w:ascii="Verdana" w:hAnsi="Verdana"/>
          <w:sz w:val="22"/>
          <w:szCs w:val="22"/>
        </w:rPr>
        <w:t xml:space="preserve">wynika, że </w:t>
      </w:r>
      <w:r>
        <w:rPr>
          <w:rFonts w:cs="Arial" w:ascii="Verdana" w:hAnsi="Verdana"/>
          <w:i/>
          <w:sz w:val="22"/>
          <w:szCs w:val="22"/>
        </w:rPr>
        <w:t>dokumenty w tych sprawach otrzymał do załatwienia od naczelnika Wydziału Komunikacji mniej więcej w grudniu 2010r. W trakcie przekazywania naczelnik oświadczył, żeby na razie tym się nie zajmować, ponieważ trwają uzgodnienia z kierownictwem Urzędu Miasta odnośnie tego, który konkretnie wydział ma się zajmować tymi sprawami. Przejąłem dokumentację około 70 pojazdów. Zadania te wykonywałem dodatkowo oprócz zadań bieżących wynikających z zakresu obowiązków. Prosiłem naczelnika o przydział dodatkowej osoby, jednak bez skutku. Zadań tych nie miałem ujętych w opisie stanowiska, zarówno w poprzednim, jak i obecnym.</w:t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sekwencją opieszałości w działaniu Wydziału jest wzrost kosztów przechowywania pojazdów. </w:t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right="-648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>W zakresie wydawania decyzji pojazdów usuniętych w poszczególnych okresach:</w:t>
      </w:r>
    </w:p>
    <w:p>
      <w:pPr>
        <w:pStyle w:val="Default"/>
        <w:numPr>
          <w:ilvl w:val="0"/>
          <w:numId w:val="1"/>
        </w:numPr>
        <w:ind w:left="720" w:right="-648" w:hanging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  <w:u w:val="single"/>
          <w:lang w:val="en-US" w:eastAsia="en-US"/>
        </w:rPr>
        <w:t>w okresie 11.12.2008r</w:t>
      </w:r>
      <w:r>
        <w:rPr>
          <w:rFonts w:cs="Arial" w:ascii="Verdana" w:hAnsi="Verdana"/>
          <w:color w:val="000000"/>
          <w:sz w:val="22"/>
          <w:szCs w:val="22"/>
          <w:u w:val="single"/>
          <w:lang w:val="en-US" w:eastAsia="en-US"/>
        </w:rPr>
        <w:t>. – 05.03.2010r</w:t>
      </w: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>.</w:t>
      </w:r>
    </w:p>
    <w:p>
      <w:pPr>
        <w:pStyle w:val="Default"/>
        <w:ind w:left="720" w:right="-648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 xml:space="preserve">Z art. 13 ustawy </w:t>
      </w:r>
      <w:r>
        <w:rPr>
          <w:rFonts w:cs="Verdana" w:ascii="Verdana" w:hAnsi="Verdana"/>
          <w:color w:val="000000"/>
          <w:sz w:val="22"/>
          <w:szCs w:val="22"/>
        </w:rPr>
        <w:t xml:space="preserve">z dnia 22 lipca 2010r. o zmianie ustawy – </w:t>
      </w:r>
      <w:r>
        <w:rPr>
          <w:rFonts w:cs="Verdana" w:ascii="Verdana" w:hAnsi="Verdana"/>
          <w:i/>
          <w:color w:val="000000"/>
          <w:sz w:val="22"/>
          <w:szCs w:val="22"/>
        </w:rPr>
        <w:t>Prawo o ruchu drogowym oraz niektórych innych ustaw</w:t>
      </w: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 xml:space="preserve"> wynika, że </w:t>
      </w:r>
      <w:r>
        <w:rPr>
          <w:rFonts w:cs="Verdana" w:ascii="Verdana" w:hAnsi="Verdana"/>
          <w:b/>
          <w:color w:val="000000"/>
          <w:sz w:val="22"/>
          <w:szCs w:val="22"/>
        </w:rPr>
        <w:t>Skarb Państwa ponosi koszty</w:t>
      </w:r>
      <w:r>
        <w:rPr>
          <w:rFonts w:cs="Verdana" w:ascii="Verdana" w:hAnsi="Verdana"/>
          <w:color w:val="000000"/>
          <w:sz w:val="22"/>
          <w:szCs w:val="22"/>
        </w:rPr>
        <w:t xml:space="preserve"> przechowywania pojazdów usuniętych w tym okresie</w:t>
      </w: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ind w:left="720" w:right="-648" w:hanging="0"/>
        <w:jc w:val="both"/>
        <w:rPr>
          <w:rFonts w:ascii="Verdana" w:hAnsi="Verdana" w:eastAsia="Univers-PL;Arial Unicode MS" w:cs="Univers-PL;Arial Unicode MS"/>
          <w:sz w:val="22"/>
          <w:szCs w:val="22"/>
        </w:rPr>
      </w:pPr>
      <w:r>
        <w:rPr>
          <w:rFonts w:eastAsia="Univers-PL;Arial Unicode MS" w:cs="Univers-PL;Arial Unicode MS" w:ascii="Verdana" w:hAnsi="Verdana"/>
          <w:sz w:val="22"/>
          <w:szCs w:val="22"/>
        </w:rPr>
        <w:t xml:space="preserve">W okresie tym usunięto ogółem 31 pojazdów. </w:t>
      </w:r>
    </w:p>
    <w:p>
      <w:pPr>
        <w:pStyle w:val="Normal"/>
        <w:tabs>
          <w:tab w:val="clear" w:pos="708"/>
          <w:tab w:val="left" w:pos="0" w:leader="none"/>
        </w:tabs>
        <w:ind w:left="720" w:right="-648" w:hanging="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Z wyjasnień pracownika merytorycznego wynika, że Wydział Komunikacji nie wydał żadnej decyzji dotyczącej pojazdów usuniętych w tym okresie. W 6 przypadkach odnośnie tych pojazdów Wydział w dniu 01.04.2015r. wszczął </w:t>
      </w:r>
      <w:r>
        <w:rPr>
          <w:rFonts w:cs="Verdana" w:ascii="Verdana" w:hAnsi="Verdana"/>
          <w:sz w:val="22"/>
          <w:szCs w:val="22"/>
        </w:rPr>
        <w:t xml:space="preserve">postępowania mające na celu wydanie decyzji z art. 130a ust. 10h ustawy </w:t>
      </w:r>
      <w:r>
        <w:rPr>
          <w:rFonts w:cs="Verdana" w:ascii="Verdana" w:hAnsi="Verdana"/>
          <w:i/>
          <w:sz w:val="22"/>
          <w:szCs w:val="22"/>
        </w:rPr>
        <w:t>Prawo o ruchu drogowym</w:t>
      </w:r>
      <w:r>
        <w:rPr>
          <w:rFonts w:cs="Verdana" w:ascii="Verdana" w:hAnsi="Verdana"/>
          <w:sz w:val="22"/>
          <w:szCs w:val="22"/>
        </w:rPr>
        <w:t xml:space="preserve"> i przesłał zawiadomienia o wszczęciu do właścicieli. Z wyjaśnień pracownika merytorycznego Wydziału wynika, że </w:t>
      </w:r>
      <w:r>
        <w:rPr>
          <w:rFonts w:cs="Verdana" w:ascii="Verdana" w:hAnsi="Verdana"/>
          <w:i/>
          <w:sz w:val="22"/>
          <w:szCs w:val="22"/>
        </w:rPr>
        <w:t>wydawanie decyzji w tych przypadkach zostało wstrzymane do czasu skonsultowania się z prawnikiem, co do terminu usunięcia pojazdu i konieczności wydania decyzj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right="-6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4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jednym przypadku Prezydent Miasta Opola w dniu 17.12.2013r. wydał błędną decyzję w związku z art. 130 ust. 10h i 10j ustawy </w:t>
      </w:r>
      <w:r>
        <w:rPr>
          <w:rFonts w:cs="Verdana" w:ascii="Verdana" w:hAnsi="Verdana"/>
          <w:i/>
          <w:sz w:val="22"/>
          <w:szCs w:val="22"/>
        </w:rPr>
        <w:t>prawo o ruchu drogowym</w:t>
      </w:r>
      <w:r>
        <w:rPr>
          <w:rFonts w:cs="Verdana" w:ascii="Verdana" w:hAnsi="Verdana"/>
          <w:sz w:val="22"/>
          <w:szCs w:val="22"/>
        </w:rPr>
        <w:t xml:space="preserve"> ustalającą wysokość kosztów za usunięcie i przechowywanie pojazdu w okresie 13.10.2007r. do 03.09.2010r. i zobowiązującą Naczelnika Pierwszego Urzędu Skarbowego w Opolu do zapłaty kwoty 8.672,98 zł na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left="720" w:right="-64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10.01.2014r. Naczelnik Pierwszego Urzędu Skarbowego w Opolu złożył do Samorządowego Kolegium Odwoławczego odwołanie od ww. decyzji. W opinii Naczelnika Pierwszego Urzędu Skarbowego </w:t>
      </w:r>
      <w:r>
        <w:rPr>
          <w:rFonts w:cs="Verdana" w:ascii="Verdana" w:hAnsi="Verdana"/>
          <w:i/>
          <w:sz w:val="22"/>
          <w:szCs w:val="22"/>
        </w:rPr>
        <w:t xml:space="preserve">zaskarżona decyzja narusza prawo i powinna zostać wyeliminowana z obrotu prawnego. Stwierdzono, iż w przepisach prawa brak jest materialnoprawnej podstawy uprawniającej starostę (Prezydenta) do nakładania na naczelnika urzędu skarbowego obowiązków w przedmiocie zwrotu kosztów za holowanie i przechowywanie pojazdu usuniętego z drogi. </w:t>
      </w:r>
      <w:r>
        <w:rPr>
          <w:rFonts w:cs="Verdana" w:ascii="Verdana" w:hAnsi="Verdana"/>
          <w:sz w:val="22"/>
          <w:szCs w:val="22"/>
        </w:rPr>
        <w:t xml:space="preserve">W dniu 30.04.2014r. Samorządowe Kolegium Odwoławcze </w:t>
      </w:r>
      <w:r>
        <w:rPr>
          <w:rFonts w:cs="Verdana" w:ascii="Verdana" w:hAnsi="Verdana"/>
          <w:i/>
          <w:sz w:val="22"/>
          <w:szCs w:val="22"/>
        </w:rPr>
        <w:t>postanowiło uchylić zaskarżoną decyzję w całości i przekazać sprawę do ponownego rozpatrzenia organowi pierwszej instancj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6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  <w:u w:val="single"/>
          <w:lang w:val="en-US" w:eastAsia="en-US"/>
        </w:rPr>
        <w:t xml:space="preserve">po </w:t>
      </w:r>
      <w:r>
        <w:rPr>
          <w:rFonts w:cs="Arial" w:ascii="Verdana" w:hAnsi="Verdana"/>
          <w:sz w:val="22"/>
          <w:szCs w:val="22"/>
          <w:u w:val="single"/>
          <w:lang w:val="en-US" w:eastAsia="en-US"/>
        </w:rPr>
        <w:t>05.03.2010r</w:t>
      </w:r>
      <w:r>
        <w:rPr>
          <w:rFonts w:cs="Arial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ind w:left="720" w:right="-648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Spośród 79 pojazdów (w tym 14 zdemontowanych) usuniętych po 05.03.2010r. wydano tylko 9 decyzji administracyjnych o zapłacie kosztów dla właścicieli pojazdów, o których mowa w art. 130a ust. 10h </w:t>
      </w:r>
      <w:r>
        <w:rPr>
          <w:rFonts w:cs="Arial" w:ascii="Verdana" w:hAnsi="Verdana"/>
          <w:i/>
          <w:sz w:val="22"/>
          <w:szCs w:val="22"/>
        </w:rPr>
        <w:t>Prawa o ruchu drogowym</w:t>
      </w:r>
      <w:r>
        <w:rPr>
          <w:rFonts w:cs="Arial" w:ascii="Verdana" w:hAnsi="Verdana"/>
          <w:sz w:val="22"/>
          <w:szCs w:val="22"/>
        </w:rPr>
        <w:t xml:space="preserve">. Siedem decyzji wydano po 22 miesiącach od daty demontażu, 2 decyzje wydano po 11 miesiącach od daty demontażu. </w:t>
      </w:r>
    </w:p>
    <w:p>
      <w:pPr>
        <w:pStyle w:val="Normal"/>
        <w:tabs>
          <w:tab w:val="clear" w:pos="708"/>
          <w:tab w:val="left" w:pos="0" w:leader="none"/>
        </w:tabs>
        <w:ind w:left="720" w:right="-64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zostałych 70 pojazdów usuniętych w tym okresie decyzji nie wydano, również pojazdy te nie zostały przekazane do demontażu. </w:t>
      </w:r>
      <w:r>
        <w:rPr>
          <w:rFonts w:cs="Arial" w:ascii="Verdana" w:hAnsi="Verdana"/>
          <w:sz w:val="22"/>
          <w:szCs w:val="22"/>
        </w:rPr>
        <w:t xml:space="preserve">W dniu 04.05.2015r. Wydział Komunikacji wysłał zapytania do biegłych skarbowych o dokonanie wyceny pojazdów, określenie, czy pojazdy nadają się do sprzedaży lub czy należy je przekazać do demontażu. Po wybraniu najkorzystniejszej oferty, ma zostać zlecona wycena 11 pojazdów. </w:t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 Tylko w 2 przypadkach Wydział Komunikacji rozpoczął procedurę ściągania kosztów.</w:t>
      </w:r>
      <w:r>
        <w:rPr>
          <w:rFonts w:cs="Verdana" w:ascii="Verdana" w:hAnsi="Verdana"/>
          <w:sz w:val="22"/>
          <w:szCs w:val="22"/>
        </w:rPr>
        <w:t xml:space="preserve"> Żadna decyzja nie została jeszcze przekazana do windykacji. W żadnym też przypadku nie zostały naliczone odsetki, o których mowa w art. 130 a ust. 10j </w:t>
      </w:r>
      <w:r>
        <w:rPr>
          <w:rFonts w:cs="Verdana" w:ascii="Verdana" w:hAnsi="Verdana"/>
          <w:i/>
          <w:sz w:val="22"/>
          <w:szCs w:val="22"/>
        </w:rPr>
        <w:t>Prawo o ruchu drogowym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 w:eastAsia="en-US"/>
        </w:rPr>
        <w:t>W pozostałych 7 przypadkach, tj. decyzjach wydanych w dniu 27.03.2015r. Wydział nie rozpoczął procedury ściągania kosztów. Obecnie pracownik był na etapie sprawdzania w księgowości, czy właściciel uiścił opłatę.</w:t>
      </w:r>
    </w:p>
    <w:p>
      <w:pPr>
        <w:pStyle w:val="Normal"/>
        <w:ind w:right="-6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nyWeb"/>
        <w:spacing w:before="0" w:after="0"/>
        <w:ind w:right="-648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W zakresie realizacji zadań w poszczególnych okresach:</w:t>
      </w:r>
    </w:p>
    <w:p>
      <w:pPr>
        <w:pStyle w:val="NormalnyWeb"/>
        <w:spacing w:before="0" w:after="0"/>
        <w:ind w:right="-6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-648" w:hanging="7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 latach 2007-2011</w:t>
      </w:r>
      <w:r>
        <w:rPr>
          <w:rFonts w:cs="Verdana" w:ascii="Verdana" w:hAnsi="Verdana"/>
          <w:sz w:val="22"/>
          <w:szCs w:val="22"/>
        </w:rPr>
        <w:t>, tj. w okresie obowiązywania tylko uchwał Rady Miasta Opola oraz zarządzeń Prezydenta Miasta Opola zostało usuniętych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57 pojazdów. W tym okresie nie obowiązywała żadna umowa. Z pisemnych wyjaśnień naczelnika Wydziału Komunikacji wynika, </w:t>
      </w:r>
      <w:r>
        <w:rPr>
          <w:rFonts w:cs="Verdana" w:ascii="Verdana" w:hAnsi="Verdana"/>
          <w:i/>
          <w:sz w:val="22"/>
          <w:szCs w:val="22"/>
        </w:rPr>
        <w:t>że przez cały ten okres wyznaczenia firmy do powyższych zadań obowiązywała ogólna zasada wynikająca z art. 130 a ustawy Prawo o ruchu drogowym, że w przypadku nieodebrania takiego pojazdu przez właściciela w okresie 6 miesięcy, następował jego przepadek na rzecz Skarbu Państwa z mocy ustawy. Prezydent w żadnym z ustawowych zapisów nie był zobligowany do ponoszenia jakichkolwiek kosztów wynikających ze stosunku władczego działania organu jakim było wyznaczenie jednostki do usuwania pojazdu i przechowywania go na parkingu strzeżonym. Koszt ponoszony był przez Skarb Państwa. Można z dużą dozą prawdopodobieństwa stwierdzić, iż w tych przypadkach wyznaczeń jednostki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i/>
          <w:sz w:val="22"/>
          <w:szCs w:val="22"/>
        </w:rPr>
        <w:t>, gdzie nie zawarto z firma umowy cywilnej określającej zasady płatności miasta Opola, za pojazdy nieodebrane przez właścicieli w ustawowym terminie które nie przeszły na rzecz Skarbu Państwa, przyjdzie organowi zmierzyć się z nieuzasadnionymi żądaniami przechowawcy, co do próby obciążania kosztami ich dozoru budżetu miasta Opola.</w:t>
      </w:r>
      <w:r>
        <w:rPr>
          <w:rFonts w:cs="Verdana" w:ascii="Verdana" w:hAnsi="Verdana"/>
          <w:sz w:val="22"/>
          <w:szCs w:val="22"/>
        </w:rPr>
        <w:t xml:space="preserve"> Do 04.09.2010r. (dzień wejścia w życie nowej ustawy z dnia 22.07.2010r. o zmianie ustawy Prawo o ruchu drogowym) właściciel parkingu za auta nieodebrane przez właścicieli rozliczał się z Urzędem Skarbowym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64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-648" w:hanging="7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 umowie nr 1/11 z dnia 15.11.2011r.</w:t>
      </w:r>
      <w:r>
        <w:rPr>
          <w:rFonts w:cs="Verdana" w:ascii="Verdana" w:hAnsi="Verdana"/>
          <w:sz w:val="22"/>
          <w:szCs w:val="22"/>
        </w:rPr>
        <w:t xml:space="preserve"> zawartej z właścicielem parkingu jest brak zapisów zabezpieczających interesy Miasta przed jego roszczeniami cywilnoprawnymi dotyczącymi płatności Gminy Opole za pojazdy nieodebrane przez właścicieli w ustawowym terminie z tego parkingu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okresie obowiązywania umowy wykonawca otrzymywał wynagrodzenie jedynie w sytuacji, gdy właściciel odebrał pojazd w ustawowym terminie.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648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-648" w:hanging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 xml:space="preserve">Natomiast </w:t>
      </w:r>
      <w:r>
        <w:rPr>
          <w:rFonts w:cs="Verdana" w:ascii="Verdana" w:hAnsi="Verdana"/>
          <w:sz w:val="22"/>
          <w:szCs w:val="22"/>
          <w:u w:val="single"/>
        </w:rPr>
        <w:t>w umowie z dnia 06.02.2013r</w:t>
      </w:r>
      <w:r>
        <w:rPr>
          <w:rFonts w:cs="Verdana" w:ascii="Verdana" w:hAnsi="Verdana"/>
          <w:sz w:val="22"/>
          <w:szCs w:val="22"/>
        </w:rPr>
        <w:t>. za pojazdy nieodebrane w ustawowym terminie przez właścicieli, które zostały przejęte na własność Miasta Opole a egzekucja należności okazała się bezskuteczna ustalono ryczałt za cały okres parkowania usuniętego pojazdu w wysokości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bidi="zxx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godnie z w/w umową - </w:t>
      </w:r>
      <w:r>
        <w:rPr>
          <w:rFonts w:cs="Verdana" w:ascii="Verdana" w:hAnsi="Verdana"/>
          <w:i/>
          <w:sz w:val="22"/>
          <w:szCs w:val="22"/>
        </w:rPr>
        <w:t xml:space="preserve">za pojazdy nieodebrane w ustawowym terminie przez właścicieli, opłaty za parkowanie pojazdu zostaną uregulowane przez Miasto Opole po wyegzekwowaniu zapłaty. </w:t>
      </w:r>
      <w:r>
        <w:rPr>
          <w:rFonts w:cs="Verdana" w:ascii="Verdana" w:hAnsi="Verdana"/>
          <w:sz w:val="22"/>
          <w:szCs w:val="22"/>
        </w:rPr>
        <w:t xml:space="preserve">Z zapisów umowy nie wynika wprost w jaki sposób miasto rozliczy się z wykonawcą po wyegzekwowaniu zapłaty. </w:t>
      </w:r>
    </w:p>
    <w:p>
      <w:pPr>
        <w:pStyle w:val="NormalnyWeb"/>
        <w:spacing w:before="0" w:after="0"/>
        <w:ind w:left="360" w:right="-6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TextBody"/>
        <w:ind w:right="-648" w:hanging="0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5.</w:t>
      </w:r>
      <w:r>
        <w:rPr>
          <w:rFonts w:cs="Arial"/>
          <w:szCs w:val="22"/>
          <w:lang w:val="en-US" w:eastAsia="en-US"/>
        </w:rPr>
        <w:t xml:space="preserve"> W 2013r. Wydział Komunikacji przekazał do demontażu 27 pojazdów. Pojazdy te zostały zdemontowane w dniach 03 i 04.06.2013r. W przypadku zezłomowania jednego pojazdu w dniu 22.12.2014r. firma wystawiła dokument PZ- </w:t>
      </w:r>
      <w:r>
        <w:rPr>
          <w:rFonts w:cs="Arial"/>
          <w:i/>
          <w:szCs w:val="22"/>
          <w:lang w:val="en-US" w:eastAsia="en-US"/>
        </w:rPr>
        <w:t>Przyjęcie materiałów z zewnątrz</w:t>
      </w:r>
      <w:r>
        <w:rPr>
          <w:rFonts w:cs="Arial"/>
          <w:szCs w:val="22"/>
          <w:lang w:val="en-US" w:eastAsia="en-US"/>
        </w:rPr>
        <w:t xml:space="preserve">, z którego wynika, że auto Ford Fiesta o wadze 897 kg zezłomowano na kwotę 511,29 zł. Z wyjaśnień </w:t>
      </w:r>
      <w:r>
        <w:rPr>
          <w:szCs w:val="22"/>
        </w:rPr>
        <w:t xml:space="preserve">pracownika merytorycznego Wydziału Komunikacji wynika, że </w:t>
      </w:r>
      <w:r>
        <w:rPr>
          <w:i/>
          <w:szCs w:val="22"/>
        </w:rPr>
        <w:t xml:space="preserve">w tym przypadku Urząd Miasta Opola wystawił na tę firmę fakturę w kwocie 511,29 zł za przekazanie pojazdu do demontażu. </w:t>
      </w:r>
      <w:r>
        <w:rPr>
          <w:szCs w:val="22"/>
        </w:rPr>
        <w:t xml:space="preserve">Pracownik merytoryczny nie potrafił wyjaśnić, dlaczego w poprzednich 27 przypadkach Urząd Miasta Opola nie wystawiał takich faktur i nie otrzymywał pieniędzy za złomowane pojazdy. </w:t>
      </w:r>
    </w:p>
    <w:p>
      <w:pPr>
        <w:pStyle w:val="TextBody"/>
        <w:ind w:right="-648" w:hanging="0"/>
        <w:rPr>
          <w:rFonts w:cs="Arial"/>
          <w:szCs w:val="22"/>
          <w:lang w:val="en-US" w:eastAsia="en-US"/>
        </w:rPr>
      </w:pPr>
      <w:r>
        <w:rPr>
          <w:szCs w:val="22"/>
        </w:rPr>
        <w:t xml:space="preserve">Z ustaleń kontroli wynika, że tylko dwa pojazdy (motorower i skuter) spośród 27 przyjętych do demontażu były pojazdami niekompletnymi.  </w:t>
      </w:r>
    </w:p>
    <w:p>
      <w:pPr>
        <w:pStyle w:val="Normal"/>
        <w:ind w:right="-6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rzekazanie do złomowania 25 pojazdów nie pobrano co najmniej 12.500,00 zł.</w:t>
      </w:r>
    </w:p>
    <w:p>
      <w:pPr>
        <w:pStyle w:val="Normal"/>
        <w:ind w:right="-6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right="-64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color w:val="000000"/>
          <w:sz w:val="22"/>
          <w:szCs w:val="22"/>
        </w:rPr>
        <w:t xml:space="preserve"> P</w:t>
      </w:r>
      <w:r>
        <w:rPr>
          <w:rFonts w:cs="Verdana" w:ascii="Verdana" w:hAnsi="Verdana"/>
          <w:color w:val="000000"/>
          <w:sz w:val="22"/>
          <w:szCs w:val="22"/>
        </w:rPr>
        <w:t xml:space="preserve">anu doręczony w dniu 16.06.2015 r. </w:t>
      </w:r>
      <w:r>
        <w:rPr>
          <w:rFonts w:cs="Arial" w:ascii="Verdana" w:hAnsi="Verdana"/>
          <w:color w:val="000000"/>
          <w:sz w:val="22"/>
          <w:szCs w:val="22"/>
        </w:rPr>
        <w:t>Do ustaleń kontroli zastrzeżeń nie wniesiono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ind w:right="-64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right="-648" w:firstLine="708"/>
        <w:rPr/>
      </w:pPr>
      <w:r>
        <w:rPr>
          <w:szCs w:val="22"/>
        </w:rPr>
        <w:t>W związku z ustaleniami kontroli polecam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360" w:right="-648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64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ewnić terminowe prowadzenie spraw dotyczących pojazdów usuniętych z drogi i nieodebranych w terminie 3 miesięcy, w celu minimalizacji ryzyka nieuzasadnionego zawyżenia kosztów, do których poniesienia zobowiązani są właściciele tych pojazdów.</w:t>
      </w:r>
    </w:p>
    <w:p>
      <w:pPr>
        <w:pStyle w:val="Normal"/>
        <w:numPr>
          <w:ilvl w:val="0"/>
          <w:numId w:val="3"/>
        </w:numPr>
        <w:ind w:left="0" w:right="-64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jąć działania mające na celu wydanie zaległych decyzji w sprawie wysokości kosztów związanych z usuwaniem i przechowywaniem pojazdów na parkingu strzeżonym oraz wyeliminować w przyszłości przypadki zwłoki w wydawaniu decyzji w tych sprawach.</w:t>
      </w:r>
    </w:p>
    <w:p>
      <w:pPr>
        <w:pStyle w:val="Normal"/>
        <w:numPr>
          <w:ilvl w:val="0"/>
          <w:numId w:val="3"/>
        </w:numPr>
        <w:ind w:left="0" w:right="-64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bieżąco wszczynać postępowania egzekucyjne zgodnie z art. 130a ust. 10j ustawy Prawo o ruchu drogowym oraz weryfikować czy należności ustalone decyzją o zapłacie kosztów związanych z usuwaniem pojazdów są uiszczane w terminie, a w razie ich nieuiszczania naliczać odsetki.</w:t>
      </w:r>
    </w:p>
    <w:p>
      <w:pPr>
        <w:pStyle w:val="Normal"/>
        <w:numPr>
          <w:ilvl w:val="0"/>
          <w:numId w:val="3"/>
        </w:numPr>
        <w:ind w:left="0" w:right="-64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brak odpowiednich zapisów w obowiązującej umowie zawartej z przedsiębiorcą prowadzącym parking w sprawie zasad i warunków przechowywania pojazdów, należy określić w precyzyjny sposób zasady wynagradzania podmiotu prowadzącego parking w przypadku, kiedy pojazd nie został odebrany po upływie 3 miesięcy i następnie Miasto stało się jego właścicielem, a egzekucja należności od właściciela pojazdu była skuteczna.</w:t>
      </w:r>
    </w:p>
    <w:p>
      <w:pPr>
        <w:pStyle w:val="Normal"/>
        <w:numPr>
          <w:ilvl w:val="0"/>
          <w:numId w:val="3"/>
        </w:numPr>
        <w:ind w:left="0" w:right="-648" w:hanging="36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Na bieżąco pobierać należności z tytułu przekazywania pojazdów do stacji demontażu po uprzednim wybraniu oferty z </w:t>
      </w:r>
      <w:r>
        <w:rPr>
          <w:rFonts w:cs="Verdana" w:ascii="Verdana" w:hAnsi="Verdana"/>
          <w:sz w:val="22"/>
          <w:szCs w:val="22"/>
          <w:lang w:val="en-US" w:eastAsia="en-US"/>
        </w:rPr>
        <w:t>najkorzystniejszą ceną za przekazany pojazd. Poczynić próby pobrania należności za przekazanie do demontażu 27 pojazdów w 2013r.</w:t>
      </w:r>
    </w:p>
    <w:p>
      <w:pPr>
        <w:pStyle w:val="Normal"/>
        <w:ind w:left="-360" w:right="-6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-360" w:right="-6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2"/>
          <w:szCs w:val="22"/>
        </w:rPr>
        <w:t>30.09.201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Wystąpienie pokontrolne                                                                                             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2:00Z</dcterms:created>
  <dc:creator>alisiecka</dc:creator>
  <dc:description/>
  <cp:keywords/>
  <dc:language>en-US</dc:language>
  <cp:lastModifiedBy>alisiecka</cp:lastModifiedBy>
  <dcterms:modified xsi:type="dcterms:W3CDTF">2015-07-28T12:25:00Z</dcterms:modified>
  <cp:revision>3</cp:revision>
  <dc:subject/>
  <dc:title/>
</cp:coreProperties>
</file>