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060"/>
        <w:gridCol w:w="3232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Projekt współfinansowany ze środków Wojewódzkiego Funduszu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chrony Środowiska i Gospodarki Wodnej w Opolu w ramach programu</w:t>
      </w:r>
      <w:r>
        <w:rPr>
          <w:rFonts w:cs="Arial" w:ascii="Arial" w:hAnsi="Arial"/>
          <w:i/>
          <w:sz w:val="20"/>
          <w:szCs w:val="20"/>
        </w:rPr>
        <w:t xml:space="preserve"> pn.„Likwidacja niskiej emisji wspierająca wzrost efektywności energetycznej i rozwój rozproszonych odnawialnych źródeł energii – KAWKA I”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1"/>
        <w:gridCol w:w="4277"/>
        <w:gridCol w:w="16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15 OPOL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- 77 541137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osr@um.opole.pl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 Oferenta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dpowiedzi na zapytanie ofertowe dotyczące ofert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 wykonanie zadania </w:t>
              <w:br/>
              <w:t xml:space="preserve">pn.: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acowanie bazy danych indywidualnych źródeł emisji w oparciu o przeprowadzenie obszarowej inwentaryzacji źródeł niskiej emisji na terenie miasta Opola” </w:t>
            </w:r>
            <w:r>
              <w:rPr>
                <w:rFonts w:cs="Arial" w:ascii="Arial" w:hAnsi="Arial"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>
          <w:trHeight w:val="138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 brutt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opracowania i uzupełnienia zebranymi danymi bazy oraz pozostałe koszty związane z realizacją umowy  wynosi brutto: ………………….zł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 stanowi nie więcej niż 20 % całkowitego wynagrodzenia Wykonaw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branie i przekazanie ankiet brutto: 10648 szt. x …….zł = ………………….. zł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rażam zgodę na przetwarzanie danych osobowych do celów przeprowadzenia procedury zapytania ofertowego.  (dla Wykonawców będących osobą fizyczną, nieprowadzącą działalności gospodarczej lub będącego osobą fizyczną prowadzącą działalność gospodarczą i wykonującą zamówienie osobiście)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21415"/>
          <w:sz w:val="18"/>
          <w:szCs w:val="18"/>
          <w:lang w:bidi="he-IL"/>
        </w:rPr>
      </w:pPr>
      <w:r>
        <w:rPr>
          <w:rFonts w:cs="Arial" w:ascii="Arial" w:hAnsi="Arial"/>
          <w:b/>
          <w:color w:val="121415"/>
          <w:sz w:val="18"/>
          <w:szCs w:val="18"/>
          <w:lang w:bidi="he-I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color w:val="000000"/>
      <w:spacing w:val="1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Wingdings" w:hAnsi="Wingdings" w:eastAsia="Times New Roman" w:cs="Times New Roman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7:00Z</dcterms:created>
  <dc:creator>mkrzyzanowska</dc:creator>
  <dc:description/>
  <cp:keywords/>
  <dc:language>en-US</dc:language>
  <cp:lastModifiedBy>Monika Czech</cp:lastModifiedBy>
  <cp:lastPrinted>2016-03-01T09:39:00Z</cp:lastPrinted>
  <dcterms:modified xsi:type="dcterms:W3CDTF">2016-03-01T08:40:00Z</dcterms:modified>
  <cp:revision>6</cp:revision>
  <dc:subject/>
  <dc:title> </dc:title>
</cp:coreProperties>
</file>