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464"/>
        <w:gridCol w:w="284"/>
        <w:gridCol w:w="2355"/>
        <w:gridCol w:w="1897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WiA-I-0914/37/1/20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12.2005 r.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ind w:lef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umer kontrol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/0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1.2004 r. – 05.12.2005 r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olski Teatr Lalki i Aktora im. A.Smolki w Opolu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stian Kobyłka – Dyrektor Naczelny i Artystyczny Teatru  Lalki i Aktora w Opolu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członków zespołu kontrolneg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esław Pałczyński – St. Specjalista                                      Tadeusz Lech – Inspektor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elem kontroli jest sprawdzenie prawidłowości wydatkowania kwoty 150.000,00 zł. otrzymanej z Ministerstwa Kultury na dofinansowanie zadania p.t. </w:t>
      </w:r>
      <w:r>
        <w:rPr>
          <w:rFonts w:cs="Arial" w:ascii="Arial" w:hAnsi="Arial"/>
          <w:b/>
          <w:sz w:val="22"/>
        </w:rPr>
        <w:t>„XXII Ogólnopolski Festiwal Teatrów Lalek”</w:t>
      </w:r>
      <w:r>
        <w:rPr>
          <w:rFonts w:cs="Arial" w:ascii="Arial" w:hAnsi="Arial"/>
          <w:sz w:val="22"/>
        </w:rPr>
        <w:t>, na podstawie Porozumienia Nr 6571/JST/2005 z dnia 14 września 2005 r., zawartego pomiędzy Ministerstwem Kultury a Miastem Opo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ę przeprowadzono w oparciu o przedłożoną dokumentację księgową, w tym: faktury, wyciągi bankowe. Szczegółowej analizie poddano całość dokumentacji w tym zakres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nadto ustaleń kontroli dokonano na podstawie innych dokumentów mających związek z organizowanym Festiwalem jak: Uchwała Rady Miasta Opola, Regulamin i Program Festiwalu oraz Protokół z końcowego posiedzenia JURY Festiwalu, umowy, prowadzona korespondencja, artykuły prasowe, materiały reklamowe i itp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Ustalenia kontrol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rganizatorem </w:t>
      </w:r>
      <w:r>
        <w:rPr>
          <w:rFonts w:cs="Arial" w:ascii="Arial" w:hAnsi="Arial"/>
          <w:b/>
          <w:i/>
          <w:sz w:val="22"/>
        </w:rPr>
        <w:t>XXII Ogólnopolskiego Festiwalu Lalek w Opolu</w:t>
      </w:r>
      <w:r>
        <w:rPr>
          <w:rFonts w:cs="Arial" w:ascii="Arial" w:hAnsi="Arial"/>
          <w:sz w:val="22"/>
        </w:rPr>
        <w:t xml:space="preserve"> był Teatr Lalki i Aktora im. A. Smolki, a współorganizatorami: Ministerstwo Kultury, Urząd Marszałkowski w Opolu i Urząd Miasta w Opolu, we współpracy z Centrum Sztuki Dziecka w Poznaniu, Muzeum Śląska Opolskiego, Uniwersytetem Opolskim, Młodzieżowym Domem Kultury w Opolu, Teatrem im. Kochanowskiego w Opolu oraz Instytutem Goethego w Krakow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estiwal Teatrów Lalek  w Opolu odbył się w dniach 10 – 15 października 2005 r.  Jego przebieg był zgodny z opracowanym regulaminem i przesłanym do Ministerstwa harmonogram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materiałach reklamowych (programy, plakaty, media itp.) umieszczane były zapisy i informacje o treści: </w:t>
      </w:r>
      <w:r>
        <w:rPr>
          <w:rFonts w:cs="Arial" w:ascii="Arial" w:hAnsi="Arial"/>
          <w:i/>
          <w:sz w:val="22"/>
        </w:rPr>
        <w:t>„Zrealizowano ze środków Ministerstwa Kultury”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W tegorocznej edycji udział wzięło 12 teatrów w tym 2 teatry z zagranicy tj.: Opolski Teatr Lalki i Aktora, Teatr „Baj Pomorski” z Torunia, Teatr Lalek „Banialuka” z Bielska-Białej, Teatr Lalek „Pleciuga” ze Szczecina, Teatr im. H.Ch. Andersena z Lublina, Wrocławski Teatr Lalek, Teatr Animacji z Poznania, Teatr Lalki, Maski i Aktora „Groteska”  z Krakowa, Teatr „Lalka” z Warszawy, Teatr Lalek z Bańskiej Bystrzycy na Słowacji, Papiertheater z Norymbergii oraz Scena Plastyczna Katolickiego Uniwersytetu Lubelskiego Leszka Mądzika i Grupa Niezalażnych Inicjatorów Off Teatru THE GNIOTS - Studenci Wydziału Lalkarskiego PWST we Wrocławiu.</w:t>
      </w:r>
    </w:p>
    <w:p>
      <w:pPr>
        <w:pStyle w:val="TextBody"/>
        <w:rPr/>
      </w:pPr>
      <w:r>
        <w:rPr>
          <w:sz w:val="22"/>
        </w:rPr>
        <w:t xml:space="preserve">Zaprezentowano łącznie 20 przedstawień, w tym 11 przedstawień konkursowych. Ponadto 4 przedstawienia towarzyszące oraz 6 studenckich prezentacji z cyklu pt. „Pierwszy Lot”. Organizowane przedstawienia obejrzało łącznie  9.439 widzów. </w:t>
      </w:r>
      <w:r>
        <w:rPr>
          <w:b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tokół z końcowego  posiedzenia JURY z dnia 15.10.2005r.  został podpisany przez wszystkich członków JURY. </w:t>
      </w:r>
    </w:p>
    <w:p>
      <w:pPr>
        <w:pStyle w:val="TextBody"/>
        <w:rPr>
          <w:sz w:val="22"/>
        </w:rPr>
      </w:pPr>
      <w:r>
        <w:rPr>
          <w:sz w:val="22"/>
        </w:rPr>
        <w:t>Zgodnie z zawartym w dniu 14.09.2005 r. Porozumieniem – na realizację tego zadania Minister Kultury przyznał Jednostce Samorządu środki w łącznej wysokości  150.000 zł.</w:t>
      </w:r>
      <w:r>
        <w:rPr>
          <w:b/>
          <w:sz w:val="22"/>
        </w:rPr>
        <w:t xml:space="preserve"> </w:t>
      </w:r>
      <w:r>
        <w:rPr>
          <w:sz w:val="22"/>
        </w:rPr>
        <w:t>Uchwałą Nr LII/579/05 Rady Miasta Opola z dnia 20.10.2005 r. w sprawie korekty            budżetu miasta Opola na 2005 r. zwiększono plan dochodów i wydatków budżetowych powiatu  o kwotę 150.000 zł., w Dziale 921 – Kultura i ochrona dziedzictwa narodowego, Rozdział 92106 -  Teatry dramatyczne i lalkowe § 2120 – Dotacje celowe otrzymane z budżetu państwa</w:t>
      </w:r>
      <w:r>
        <w:rPr>
          <w:b/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  <w:t xml:space="preserve">Na podstawie wyciągów bankowych ustalono, że przyznane środki na konto Urzędu Miasta Opola wpłynęły w dniu 3.11.2005 r. i w tym dniu zostały przekazane na konto Teatru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Z badanej dokumentacji księgowej wynika, że w ramach środków przyznanych przez Ministerstwo Kultury uregulowano wydatki ściśle  związane z organizowanym Festiwalem. </w:t>
      </w:r>
    </w:p>
    <w:p>
      <w:pPr>
        <w:pStyle w:val="TextBody"/>
        <w:rPr>
          <w:sz w:val="22"/>
        </w:rPr>
      </w:pPr>
      <w:r>
        <w:rPr>
          <w:sz w:val="22"/>
        </w:rPr>
        <w:t>Z dokumentacji tej wynika również, że realizacji wszystkich płatności dokonano w okresie 15.10. 2005r. do 15.11. 2005r. (szczegółowy opis wydatkowanych środków w protokole).</w:t>
      </w:r>
    </w:p>
    <w:p>
      <w:pPr>
        <w:pStyle w:val="TextBody"/>
        <w:rPr>
          <w:sz w:val="22"/>
        </w:rPr>
      </w:pPr>
      <w:r>
        <w:rPr>
          <w:sz w:val="22"/>
        </w:rPr>
        <w:t>Część tych płatności została realizowana przed otrzymaniem środków z Ministerstwa Kultury.</w:t>
      </w:r>
    </w:p>
    <w:p>
      <w:pPr>
        <w:pStyle w:val="TextBody"/>
        <w:rPr>
          <w:sz w:val="22"/>
        </w:rPr>
      </w:pPr>
      <w:r>
        <w:rPr>
          <w:sz w:val="22"/>
        </w:rPr>
        <w:t xml:space="preserve">Na powyższą okoliczność Dyrektor Naczelny i Artystyczny Teatru oraz Główna Księgowa złożyli oświadczenie, w którym wyjaśniają iż z uwagi na zaciągnięte przez teatr zobowiązania związane z realizacja festiwalu i dotrzymaniem terminów płatności, zobowiązania realizowane były z czasowo wolnych środków pochodzących z amortyzacji. </w:t>
      </w:r>
    </w:p>
    <w:p>
      <w:pPr>
        <w:pStyle w:val="TextBody"/>
        <w:rPr>
          <w:sz w:val="22"/>
        </w:rPr>
      </w:pPr>
      <w:r>
        <w:rPr>
          <w:sz w:val="22"/>
        </w:rPr>
        <w:t>Z otrzymanej  w dniu 3.11.2005r z Ministerstwa Kultury kwoty 150.000 zł. refundowano kwotę wcześniejszych wydatków w wysokości 87.780,30 zł. płatnych z własnych środk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asumując ustalenia kontroli należy stwierdzić, że zadanie zostało wykonane zgodnie z opracowanym harmonogramem, który przed zawarciem Porozumienia przekazano do Ministerstwa Kultury.</w:t>
      </w:r>
    </w:p>
    <w:p>
      <w:pPr>
        <w:pStyle w:val="TextBody"/>
        <w:rPr>
          <w:sz w:val="22"/>
        </w:rPr>
      </w:pPr>
      <w:r>
        <w:rPr>
          <w:sz w:val="22"/>
        </w:rPr>
        <w:t xml:space="preserve">Mając na uwadze fakt, że  przekazanie środków nastąpiło po zakończeniu Festiwalu należy uznać, że przyjęty przez Kierownictwo Teatru sposób finansowania i dokumentowania wydatków był uzasadniony i prawidłowy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rakcie postępowania kontrolnego nie stwierdzono istnienia nieprawidłowości w wykorzystaniu i rozliczeniu dotacji z Ministerstwa Kultur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ej sytuacji, proponuje się odstąpienie od kierowania wniosków  i zaleceń pokontrolnych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ntrolując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wierdzi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czeln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uję wnioski i zalec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ezydent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52:00Z</dcterms:created>
  <dc:creator>UM Opole</dc:creator>
  <dc:description/>
  <cp:keywords/>
  <dc:language>en-US</dc:language>
  <cp:lastModifiedBy>UM Opole</cp:lastModifiedBy>
  <dcterms:modified xsi:type="dcterms:W3CDTF">2006-01-09T10:52:00Z</dcterms:modified>
  <cp:revision>2</cp:revision>
  <dc:subject/>
  <dc:title/>
</cp:coreProperties>
</file>