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2464"/>
        <w:gridCol w:w="2639"/>
        <w:gridCol w:w="1897"/>
      </w:tblGrid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gnatura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WiA-I-0914/5/1/20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ole dnia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12.2005 r.</w:t>
            </w:r>
          </w:p>
        </w:tc>
      </w:tr>
      <w:tr>
        <w:trPr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1"/>
              <w:ind w:left="-2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 pokontro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Numer kontrol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/05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przeprowadzenia kontrol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11.2005 r. – 05.12.2005 r.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ka Kontrolowa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ka  Biblioteka  Publiczna w Opolu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 sprawujący nadzór nad jednostką kontrolowaną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ydent Miasta Opola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żbieta Kampa – Dyrektor MBP Opole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Nazwisko oraz stanowisko służbowe członków zespołu kontrolneg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esław Pałczyński – St. Specjalista                                      Tadeusz Lech – Inspektor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elem kontroli było sprawdzenie prawidłowości wydatkowania kwoty </w:t>
      </w:r>
      <w:r>
        <w:rPr>
          <w:rFonts w:cs="Arial" w:ascii="Arial" w:hAnsi="Arial"/>
          <w:b/>
        </w:rPr>
        <w:t>62.000,00 zł.</w:t>
      </w:r>
      <w:r>
        <w:rPr>
          <w:rFonts w:cs="Arial" w:ascii="Arial" w:hAnsi="Arial"/>
        </w:rPr>
        <w:t xml:space="preserve"> Otrzymanej z Ministerstwa Kultury na dofinansowanie zadania p.t. </w:t>
      </w:r>
      <w:r>
        <w:rPr>
          <w:rFonts w:cs="Arial" w:ascii="Arial" w:hAnsi="Arial"/>
          <w:b/>
          <w:i/>
        </w:rPr>
        <w:t>„Zakup nowości wydawniczych dla bibliotek publicznych”</w:t>
      </w:r>
      <w:r>
        <w:rPr>
          <w:rFonts w:cs="Arial" w:ascii="Arial" w:hAnsi="Arial"/>
        </w:rPr>
        <w:t xml:space="preserve">, na podstawie Porozumienia Nr 5680 z dnia 25 sierpnia 2005 r., zawartego pomiędzy Ministerstwem Kultury a Miastem Opol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ontrolę przeprowadzono w oparciu o przedłożoną dokumentację księgową, w tym : faktury, wyciągi bankowe. Szczegółowej analizie poddano całość dokumentacji w tym zakres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a kontroli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iejska Biblioteka Publiczna  w Opolu prowadzi działalność w oparciu o statut stanowiący załącznik do Uchwały Nr XXXVII/509/01 Rady Miasta Opola z dnia 22 lutego 2001 r., zmienionej uchwałami : Nr LVIII/701/02 Rady Miasta z dnia 21 marca 2002 r. w sprawie zmiany statutu Miejskiej Biblioteki Publicznej, Nr IV/37/02 Rady Miasta z dnia 27 grudnia 2002 r. w sprawie podania do publicznej wiadomości zmiany statutu Miejskiej Biblioteki Publicznej w Opolu oraz Nr XII/93/03 Rady Miasta Opola z dnia 24 kwietnia 2003 r. w sprawie zmiany  statutu Miejskiej Biblioteki Publicznej w Opol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dstawowym celem działalności Miejskiej Biblioteki Publicznej w Opolu jest zaspakajanie i rozwijanie potrzeb czytelniczych mieszkańców Opola, upowszechnianie wiedzy poprzez gromadzenie, opracowywanie i udostępnianie zbiorów bibliotecznych, w tym również dotyczących własnego regionu, prowadzenie działalności informacyjnej, popularyzację zbiorów i czytelnictwa oraz organizowanie działalności służącej rozwojowi czytelnictw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 dniu 25 sierpnia 2005 r. Minister Kultury zawarł porozumienie z miastem Opole w sprawie realizacji przez Miejską Bibliotekę Publiczną w Opolu zadania – </w:t>
      </w:r>
      <w:r>
        <w:rPr>
          <w:rFonts w:cs="Arial" w:ascii="Arial" w:hAnsi="Arial"/>
          <w:b/>
          <w:i/>
        </w:rPr>
        <w:t>„Zakup nowości wydawniczych dla bibliotek publicznych”.</w:t>
      </w:r>
      <w:r>
        <w:rPr>
          <w:rFonts w:cs="Arial" w:ascii="Arial" w:hAnsi="Arial"/>
        </w:rPr>
        <w:t xml:space="preserve">  Zadanie te realizowane było w ramach Programu Operacyjnego – PROMOCJA CZYTELNICTWA objętego mecenatem państwa.  Zgodnie z Porozumieniem zadanie winno być wykonane w terminie do 31.11.2005 r. Na realizację zadania przyznano kwotę </w:t>
      </w:r>
      <w:r>
        <w:rPr>
          <w:rFonts w:cs="Arial" w:ascii="Arial" w:hAnsi="Arial"/>
          <w:b/>
        </w:rPr>
        <w:t>62.000,00 zł.</w:t>
      </w:r>
      <w:r>
        <w:rPr>
          <w:rFonts w:cs="Arial" w:ascii="Arial" w:hAnsi="Arial"/>
        </w:rPr>
        <w:t xml:space="preserve"> z przeznaczeniem na zakup nowości wydawnicz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Środki na realizację zadania wpłynęły na konto Miejskiej Biblioteki Publicznej w dniu 24.10.2005 r. 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  zawartego Porozumienia wynika, że w rozliczeniu finansowym tego zadania mogą być uwzględnione jedynie wydatki poniesione w okresie od dnia 14 października  do dnia 30  listopada 2005 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alizacja zadania i wykorzystanie środków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a dostawę nowości wydawniczych zorganizowano w dniu 21 października 2005r. przetarg nieograniczony, który wygrała </w:t>
      </w:r>
      <w:r>
        <w:rPr>
          <w:sz w:val="20"/>
        </w:rPr>
        <w:t>(Wyłączono na podstawie art. 5. ust. 2 ustawy o dostępie do informacji publicznej (Dz.U.01.112.1198))</w:t>
      </w:r>
      <w:r>
        <w:rPr/>
        <w:t xml:space="preserve"> </w:t>
      </w:r>
      <w:r>
        <w:rPr>
          <w:rFonts w:cs="Arial" w:ascii="Arial" w:hAnsi="Arial"/>
        </w:rPr>
        <w:t xml:space="preserve"> w Opolu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Umowę z dostawcą podpisano w dniu 15 listopada 2005r.</w:t>
      </w:r>
    </w:p>
    <w:p>
      <w:pPr>
        <w:pStyle w:val="TextBody"/>
        <w:rPr/>
      </w:pPr>
      <w:r>
        <w:rPr>
          <w:rFonts w:cs="Arial" w:ascii="Arial" w:hAnsi="Arial"/>
        </w:rPr>
        <w:t xml:space="preserve">Realizując powyższe zamówienie dostawca w okresie od 11 do 23 listopada 2005r. wystawił 36 faktur na kwotę 62.000 zł, które regulowano przelewami. Faktury te są odpowiednio opisane oraz sprawdzone pod względem merytorycznym, formalnym i rachunkowym. Zawierają podpisy Dyrektora i Głównej Księgowej Biblioteki, oraz opatrzone są klauzulą: </w:t>
      </w:r>
      <w:r>
        <w:rPr>
          <w:rFonts w:cs="Arial" w:ascii="Arial" w:hAnsi="Arial"/>
          <w:i/>
        </w:rPr>
        <w:t>„Płatne ze środków Ministerstwa Kultury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szystkie przelewy realizowane były na bieżąco do 24 listopada b.r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ogram Ministerstwa Kultury organizowany był po raz czwarty. Celem tego programu była pomoc bibliotekom w zakupie nowości wydawniczych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rajowy wskaźnik zakupu na 100 mieszkańców wynosi 7 woluminów. Standardy unijne określają je na 25 egzemplarzy książkowych na 100 mieszkańców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 danych Miejskiej Biblioteki Publicznej w Opolu wynika, że w 2002r. wskaźnik ten wynosił w Opolu 1,3 woluminów na 100 mieszkańców, aby 2004r. osiągnąć wysokość 4,9 woluminów. Takiego zwiększenia wskaźnika nie dokonano by, bez m.in. dotacji Ministerstwa Kultury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easumując ustalenia kontroli stwierdzić należy, że realizacja zadania była zgodna z zawartym Porozumieniem. Otrzymane środki finansowe przeznaczone zostały wyłącznie na zakup nowości wydawniczych w terminie określonym w  Porozumieniu. Sposób wydatkowania otrzymanych środków został właściwie udokumentowany i prawidłowo rozliczony.  W tej sytuacji, proponuje się odstąpienie od kierowania wniosków  i zaleceń pokontrolnych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ządził:</w:t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kontrolujący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twierdził: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aczelnik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eptuję wnioski i zalecenia: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rezydent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13:00Z</dcterms:created>
  <dc:creator>UM Opole</dc:creator>
  <dc:description/>
  <cp:keywords/>
  <dc:language>en-US</dc:language>
  <cp:lastModifiedBy>UM Opole</cp:lastModifiedBy>
  <dcterms:modified xsi:type="dcterms:W3CDTF">2006-01-09T10:13:00Z</dcterms:modified>
  <cp:revision>2</cp:revision>
  <dc:subject/>
  <dc:title/>
</cp:coreProperties>
</file>