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rządzenie Nr</w:t>
      </w:r>
      <w:r>
        <w:rPr/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OR-I.0050.79.2016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spacing w:lineRule="auto" w:line="276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 dnia 15 lutego 2016 r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sprawie ogłoszenia konkursu ofert na powierzen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 przez organizacje pozarządowe i inne uprawnione podmioty zadań publicznych w dziedzinie upowszechniania kultury fizycznej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wolontariacie ( Dz. U. z 2014 r., poz. 1118 z późn. zm.) zarządzam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ć do publicznej wiadomości ogłoszenie o otwartym konkursie ofert na powierzenie  zadań publicznych realizowanych przez organizacje pozarządowe i inne uprawnione podmioty w dziedzinie upowszechniania kultury fizycznej w 2016 roku pn.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Organizacja i prowadzenie systemu szkolenia sportowego w piłce ręcznej dla zawodników zrzeszonych w klubach sportowych z miasta Opola w kategoriach wiekowych do młodzieżowca w 2016 roku”.   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 Regulamin konkursu stanowi załącznik do niniejszego Zarzą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Wykonanie zarządzenia powierzam Wydziałowi Sportu Urzędu Miasta Opol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elni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Oryginał – Wydział Organizacyj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opia – Wydział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3:00Z</dcterms:created>
  <dc:creator>Beata Baraniewicz</dc:creator>
  <dc:description/>
  <cp:keywords/>
  <dc:language>en-US</dc:language>
  <cp:lastModifiedBy>Beata Baraniewicz</cp:lastModifiedBy>
  <cp:lastPrinted>2016-02-12T09:41:00Z</cp:lastPrinted>
  <dcterms:modified xsi:type="dcterms:W3CDTF">2016-02-15T12:48:00Z</dcterms:modified>
  <cp:revision>6</cp:revision>
  <dc:subject/>
  <dc:title>Zarządzenie Nr OR</dc:title>
</cp:coreProperties>
</file>