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III/8/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Miasta Opola z dnia 7 grudnia 2006 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– 1                                               INFORMACJA O NIERUCHOMOŚCIACH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6440</wp:posOffset>
                </wp:positionH>
                <wp:positionV relativeFrom="paragraph">
                  <wp:posOffset>99695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7.85pt;mso-position-vertical-relative:text;margin-left:257.2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 (Dz. U. z  2006 r. Nr 121, poz. 844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Prezydent Miasta Opo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5-015 Opole, Rynek – Ratusz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sz w:val="16"/>
              </w:rPr>
              <w:t xml:space="preserve">5. </w:t>
              <w:tab/>
              <w:t xml:space="preserve">Miejsce/a (adres/y) położenia przedmiotów opodatkowania oraz identyfikator/y działek, budynków, lokali (Uwaga! Wykazuje się odrębnie dla </w:t>
              <w:tab/>
              <w:t>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16"/>
              </w:rPr>
              <w:t xml:space="preserve">6. </w:t>
              <w:tab/>
              <w:t xml:space="preserve">Numer/y księgi wieczystej lub zbioru/ów dokumentów oraz nazwa sądu, w którym prowadzona jest księga wieczysta lub zbiór dokumentów     </w:t>
              <w:tab/>
              <w:t>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4551"/>
      </w:tblGrid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. DANE DOTYCZĄCE PRZEDMIOTÓW OPODATKOWANIA </w:t>
            </w:r>
            <w:r>
              <w:rPr>
                <w:sz w:val="22"/>
                <w:szCs w:val="22"/>
              </w:rPr>
              <w:t>(z wyjątkiem zwolnionych)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1 POWIERZCHNIA GRUNTÓW (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2 POWIERZCHNIA UŻYTKOWA BUDYNKÓW LUB ICH CZĘŚCI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od budynków lub ich części mieszkalnych - ogółe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214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</w:t>
              <w:tab/>
              <w:t xml:space="preserve">kondygnacji o wysokości od 1,40 do 2,20 m (zaliczyć 50% </w:t>
              <w:tab/>
              <w:t>powierzchni)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214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</w:t>
              <w:tab/>
              <w:t>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>
                <w:sz w:val="16"/>
              </w:rPr>
              <w:t xml:space="preserve">* Do powierzchni użytkowej budynku lub jego części należy zaliczyć powierzchnię mierzoną po wewnętrznej długości ścian na wszystkich kondygnacjach, </w:t>
              <w:tab/>
              <w:t xml:space="preserve">z wyjątkiem powierzchni klatek schodowych oraz szybów dźwigowych. Za kondygnację uważa się również garaże podziemne, piwnice, sutereny </w:t>
              <w:tab/>
              <w:t>i 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2. od budynków lub ich części związanych z prowadzeniem działalności gospodarczej oraz od budynków mieszkalnych lub ich części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214" w:hanging="214"/>
              <w:rPr/>
            </w:pPr>
            <w:r>
              <w:rPr>
                <w:sz w:val="16"/>
              </w:rPr>
              <w:t xml:space="preserve">a) </w:t>
              <w:tab/>
              <w:t>gdy powierzchnia zajęta na prowadzenie działalności gospodarczej nie przekracza 200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75" w:hanging="0"/>
              <w:rPr/>
            </w:pPr>
            <w:r>
              <w:rPr>
                <w:sz w:val="16"/>
              </w:rPr>
              <w:t xml:space="preserve">- kondygnacja o wysokości od 1,40 do 2,20 m (zaliczyć 50% </w:t>
              <w:tab/>
              <w:t>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a o wysokości powyżej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b) </w:t>
              <w:tab/>
              <w:t>gdy powierzchnia zajęta na prowadzenie działalności gospodarczej jest większa niż 200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a mniejsza lub równa 2.000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75" w:hanging="0"/>
              <w:rPr/>
            </w:pPr>
            <w:r>
              <w:rPr>
                <w:sz w:val="16"/>
              </w:rPr>
              <w:t xml:space="preserve">- kondygnacja o wysokości od 1,40 do 2,20 m (zaliczyć 50% </w:t>
              <w:tab/>
              <w:t>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a o wysokości powyżej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c) </w:t>
              <w:tab/>
              <w:t>gdy powierzchnia zajęta na prowadzenie działalności gospodarczej jest większa od 2.000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75" w:hanging="0"/>
              <w:rPr/>
            </w:pPr>
            <w:r>
              <w:rPr>
                <w:sz w:val="16"/>
              </w:rPr>
              <w:t xml:space="preserve">- kondygnacja o wysokości od 1,40 do 2,20 m (zaliczyć 50% </w:t>
              <w:tab/>
              <w:t>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a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  <w:tab/>
              <w:t>od budynków lub ich części zajętych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463" w:hanging="10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4.</w:t>
              <w:tab/>
              <w:t>od budynków lub ich części zajętych na prowadzenie działalności gospodarczej w zakresie udzielania świadczeń zdrowot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463" w:hanging="10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od budynków pozostałych lub ich części, w tym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463" w:hanging="10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. 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1. od budowli – </w:t>
            </w:r>
            <w:r>
              <w:rPr>
                <w:sz w:val="16"/>
                <w:szCs w:val="16"/>
              </w:rPr>
              <w:t>ich wartość określona na podstawie art. 4 ust. 1 pkt 3 oraz ust. 3-7 ustawy z dnia 12 stycznia 1991 r. o podatkach i opłatach lokalnych (Dz. U. z 2002 r. Nr 9, poz. 84 z późn. zm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5" w:hanging="0"/>
    </w:pPr>
    <w:rPr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43" w:leader="none"/>
      </w:tabs>
      <w:ind w:left="214" w:hanging="214"/>
    </w:pPr>
    <w:rPr>
      <w:sz w:val="16"/>
    </w:rPr>
  </w:style>
  <w:style w:type="paragraph" w:styleId="Tekstpodstawowywcity3">
    <w:name w:val="Tekst podstawowy wcięty 3"/>
    <w:basedOn w:val="Normal"/>
    <w:qFormat/>
    <w:pPr>
      <w:ind w:left="443" w:hanging="18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40:00Z</dcterms:created>
  <dc:creator>UM Opole</dc:creator>
  <dc:description/>
  <cp:keywords/>
  <dc:language>en-US</dc:language>
  <cp:lastModifiedBy>UM Opole</cp:lastModifiedBy>
  <cp:lastPrinted>2006-12-12T09:42:00Z</cp:lastPrinted>
  <dcterms:modified xsi:type="dcterms:W3CDTF">2006-12-21T09:40:00Z</dcterms:modified>
  <cp:revision>2</cp:revision>
  <dc:subject/>
  <dc:title>1</dc:title>
</cp:coreProperties>
</file>