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do zapytania o cenę z dnia 27.04.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TA CEN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łożona w dniu………………………………</w:t>
      </w:r>
    </w:p>
    <w:p>
      <w:pPr>
        <w:pStyle w:val="Normal"/>
        <w:rPr/>
      </w:pPr>
      <w:r>
        <w:rPr/>
        <w:t>DANE OFERENTA:</w:t>
      </w:r>
    </w:p>
    <w:p>
      <w:pPr>
        <w:pStyle w:val="Normal"/>
        <w:numPr>
          <w:ilvl w:val="0"/>
          <w:numId w:val="1"/>
        </w:numPr>
        <w:rPr/>
      </w:pPr>
      <w:r>
        <w:rPr/>
        <w:t>NAZWA: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DRES: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NIP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Oświadczam, że firma ………………………………………………………… prowadzi działalność gospodarczą w zakresie objętym niniejszym zamówieniem oraz posiada niezbędną wiedzę, doświadczenie i potencjał techniczny, a także dysponuje osobami zdolnymi do wykonania całości usługi zgodnie z przedmiotem zamówienia, </w:t>
      </w:r>
      <w:r>
        <w:rPr>
          <w:rFonts w:cs="Arial"/>
          <w:lang w:val="en-US"/>
        </w:rPr>
        <w:t xml:space="preserve">czego dowodem jest przedstawienie minimum 3 referencji z wykonania podobnych zleceń (referencje wymienione poniżej dołączam w formie skanów do oferty cenowej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REFERENCJE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59"/>
        <w:gridCol w:w="368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R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ENIODAWC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3:00Z</dcterms:created>
  <dc:creator>Aleksandra Śmierzyńska</dc:creator>
  <dc:description/>
  <cp:keywords/>
  <dc:language>en-US</dc:language>
  <cp:lastModifiedBy>Aleksandra Śmierzyńska</cp:lastModifiedBy>
  <dcterms:modified xsi:type="dcterms:W3CDTF">2016-04-27T10:12:00Z</dcterms:modified>
  <cp:revision>3</cp:revision>
  <dc:subject/>
  <dc:title/>
</cp:coreProperties>
</file>