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pytania o cenę z dnia 27.04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Termin: 1-2 czerwca 2016 r. </w:t>
      </w:r>
    </w:p>
    <w:p>
      <w:pPr>
        <w:pStyle w:val="Normal"/>
        <w:rPr/>
      </w:pPr>
      <w:r>
        <w:rPr/>
        <w:t>Rynek w Opolu – schody przy budynku Ratusza (górna płyta schodów spełnia funkcję sceny)</w:t>
      </w:r>
    </w:p>
    <w:p>
      <w:pPr>
        <w:pStyle w:val="Normal"/>
        <w:rPr/>
      </w:pPr>
      <w:r>
        <w:rPr/>
        <w:t xml:space="preserve">Czas trwania imprez: od 18:00 do ok. 22:00. </w:t>
      </w:r>
    </w:p>
    <w:p>
      <w:pPr>
        <w:pStyle w:val="Normal"/>
        <w:rPr/>
      </w:pPr>
      <w:r>
        <w:rPr/>
        <w:t xml:space="preserve">Gotowość do prób: od godz. 15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SPRZĘTU I CZYNNO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Zapewnienie estetycznego, czystego i wolnego od uszkodzeń fizycznych zadaszenia estradowego o minimalnym rozmiarze 10m x 8m w jasnym, najlepiej białym kolorze, </w:t>
        <w:br/>
        <w:t xml:space="preserve">z dodatkowym osłonięciem boków sceny tkaniną w kolorze dachu, wraz z montażem </w:t>
        <w:br/>
        <w:t xml:space="preserve">i demontaż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Nagłośnienie i oświetlenie - System nagłośnieniowy stereofoniczny min. dwudrożny </w:t>
        <w:br/>
        <w:t>o minimalne mocy 2 x 10kW, cyfrowe stoły FOH i MON. Zestaw mikrofonów, okablowania, statywów oraz system monitorowy do organizacji koncertów zespołów grających na pełnym backlinie. 2 mikrofony bezprzewodowe. Oświetlenie sceny składające się z min. 6 x PC 1KW, 6 x LED Wash, 3 x blinder, 6 x Spot 700/500/250, sterow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Cs/>
        </w:rPr>
        <w:t xml:space="preserve"> 30m płotków ochronnych wraz z transportem, montażem i demontaż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: 3-5 czerwca 2016 r. </w:t>
      </w:r>
    </w:p>
    <w:p>
      <w:pPr>
        <w:pStyle w:val="Normal"/>
        <w:rPr/>
      </w:pPr>
      <w:r>
        <w:rPr/>
        <w:t>Rynek w Opolu – schody przy budynku Ratusza</w:t>
      </w:r>
    </w:p>
    <w:p>
      <w:pPr>
        <w:pStyle w:val="Normal"/>
        <w:rPr/>
      </w:pPr>
      <w:r>
        <w:rPr/>
        <w:t xml:space="preserve">Czas trwania imprez: </w:t>
      </w:r>
    </w:p>
    <w:p>
      <w:pPr>
        <w:pStyle w:val="Normal"/>
        <w:rPr/>
      </w:pPr>
      <w:r>
        <w:rPr/>
        <w:t>Piątek (3.06) – od 17:00 do ok. 24:00 (czas zakończenia transmisji KFPP)</w:t>
      </w:r>
    </w:p>
    <w:p>
      <w:pPr>
        <w:pStyle w:val="Normal"/>
        <w:rPr/>
      </w:pPr>
      <w:r>
        <w:rPr/>
        <w:t xml:space="preserve">Sobota i niedziela (4-5.06) – od 13:30 do ok. 24:00 (czas zakończenia transmisji KFPP) </w:t>
      </w:r>
    </w:p>
    <w:p>
      <w:pPr>
        <w:pStyle w:val="Normal"/>
        <w:rPr/>
      </w:pPr>
      <w:r>
        <w:rPr/>
        <w:t>Gotowość do prób: godz. 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SPRZĘTU I CZYNN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ęt i usługi z punktu I. oraz dodatko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 xml:space="preserve">Ekran LED wraz z obsługą techniczną, umożliwiającego oglądanie obrazu z daleka </w:t>
        <w:br/>
        <w:t>i bliska, podwieszonego na bramce o minimalnych parametrach: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shd w:fill="FFFFFF" w:val="clear"/>
        </w:rPr>
      </w:pPr>
      <w:r>
        <w:rPr>
          <w:color w:val="000000"/>
          <w:shd w:fill="FFFFFF" w:val="clear"/>
        </w:rPr>
        <w:t>Proporcje ekranu minimum 4: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wierzchnia ekranu nie mniejsza niż 12,6m2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kładowe punktu świetlnego - 1R1G1B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aster fizyczny - nie większy niż 10mm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nimalna rozdzielczość fizyczna ekranu – 400 pikseli x 300 pikseli (szerokość x wysokość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ość kolorów - nie mniej niż 16,7mln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zęstotliwość odświeżania - nie mniej niż 800Hz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ożliwość wyświetlania tekstów, grafiki w formatach: JPG, BMP, GIF, plików video w formacie MPG, MPEG, MPV, AVI, VCD, SWF, ASF itp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sność świecenia nie mniej niż 7000 NIT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zadaszenie i wysłonięcie ekranu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</w:rPr>
        <w:t>2. Zapewnienie mebli eventowych (na scenę i do garderoby) w il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3 x kanapa 3-osobowa w kolorze białym,</w:t>
      </w:r>
    </w:p>
    <w:p>
      <w:pPr>
        <w:pStyle w:val="Normal"/>
        <w:jc w:val="both"/>
        <w:rPr/>
      </w:pPr>
      <w:r>
        <w:rPr>
          <w:bCs/>
        </w:rPr>
        <w:t>- 3 x fotele w kolorze białym,</w:t>
      </w:r>
    </w:p>
    <w:p>
      <w:pPr>
        <w:pStyle w:val="Normal"/>
        <w:jc w:val="both"/>
        <w:rPr/>
      </w:pPr>
      <w:r>
        <w:rPr>
          <w:bCs/>
        </w:rPr>
        <w:t>- 5 x stolików kawowych w kolorze białym,</w:t>
      </w:r>
    </w:p>
    <w:p>
      <w:pPr>
        <w:pStyle w:val="Normal"/>
        <w:jc w:val="both"/>
        <w:rPr/>
      </w:pPr>
      <w:r>
        <w:rPr>
          <w:bCs/>
        </w:rPr>
        <w:t>- 2 x wieszaki na ubrania,</w:t>
      </w:r>
    </w:p>
    <w:p>
      <w:pPr>
        <w:pStyle w:val="Normal"/>
        <w:jc w:val="both"/>
        <w:rPr/>
      </w:pPr>
      <w:r>
        <w:rPr>
          <w:bCs/>
        </w:rPr>
        <w:t>- 2 stanowiska do make-upu z dobrym obustronnym oświetleniem,</w:t>
      </w:r>
    </w:p>
    <w:p>
      <w:pPr>
        <w:pStyle w:val="Normal"/>
        <w:jc w:val="both"/>
        <w:rPr/>
      </w:pPr>
      <w:r>
        <w:rPr>
          <w:bCs/>
        </w:rPr>
        <w:t>- 6 x słupek odgradzający ze stali chromowanej posiadające liny welurowe bordowe,</w:t>
      </w:r>
    </w:p>
    <w:p>
      <w:pPr>
        <w:pStyle w:val="Normal"/>
        <w:jc w:val="both"/>
        <w:rPr/>
      </w:pPr>
      <w:r>
        <w:rPr>
          <w:bCs/>
        </w:rPr>
        <w:t>- 2 x donica stalowa biała wysoka wraz z roślinami,</w:t>
      </w:r>
    </w:p>
    <w:p>
      <w:pPr>
        <w:pStyle w:val="Normal"/>
        <w:jc w:val="both"/>
        <w:rPr/>
      </w:pPr>
      <w:r>
        <w:rPr>
          <w:bCs/>
        </w:rPr>
        <w:t>- 4 x donica podłużna biała wykonana ze stali proszkowanej z kwiatami,</w:t>
      </w:r>
    </w:p>
    <w:p>
      <w:pPr>
        <w:pStyle w:val="Normal"/>
        <w:jc w:val="both"/>
        <w:rPr/>
      </w:pPr>
      <w:r>
        <w:rPr>
          <w:bCs/>
        </w:rPr>
        <w:t>- 4 duże, białe parasole (bez nadruku) z stabilną podstawą i regulowaną wysokością (do konsultacji z organizatorami sceny), parasole będą ustawione przed sceną, ale nie będą mogły przeszkadzać kamerzystom – stąd potrzeba regulacji wysokości.</w:t>
      </w:r>
    </w:p>
    <w:p>
      <w:pPr>
        <w:pStyle w:val="Normal"/>
        <w:jc w:val="both"/>
        <w:rPr>
          <w:bCs/>
        </w:rPr>
      </w:pPr>
      <w:r>
        <w:rPr>
          <w:bCs/>
        </w:rPr>
        <w:t>Meble muszą być estetyczne, czyste i wolne od uszkodzeń fizy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200 szt. krzeseł dla gości koncertu wraz z transportem oraz rozłożeniem i złożeni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Montaż i demontaż scenografii zawieszonej w tle sceny, przekazanej przez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color w:val="000000"/>
        </w:rPr>
        <w:t>Montaż szarego dywanu o powierzchni min. 8m x 4m rozłożonego pod zadaszeniem oraz 2m x 4m zamontowanego na schodach Ratus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System nagłośnieniowy stereofoniczny min. dwudrożny o minimalnej mocy 2 x 10 kW. Zestaw 4 mikrofonów bezprzewodowych, mikser.</w:t>
      </w:r>
    </w:p>
    <w:p>
      <w:pPr>
        <w:pStyle w:val="Normal"/>
        <w:jc w:val="both"/>
        <w:rPr/>
      </w:pPr>
      <w:r>
        <w:rPr/>
        <w:t xml:space="preserve">Oświetlenie sceny składające się z min. 4 x PC 1KW, listwy LED x 10szt, LED </w:t>
        <w:br/>
        <w:t>Wash x 10 szt, o barwie światła 5600K, sterownik.</w:t>
      </w:r>
      <w:r>
        <w:rPr>
          <w:rFonts w:eastAsia="Times New Roman"/>
          <w:color w:val="C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color w:val="000000"/>
        </w:rPr>
        <w:t xml:space="preserve">7. </w:t>
      </w:r>
      <w:r>
        <w:rPr>
          <w:rFonts w:eastAsia="MS Mincho;ＭＳ 明朝"/>
          <w:lang w:val="en-US"/>
        </w:rPr>
        <w:t>3 podesty dla kamer 2x2m  na wysokości sceny.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MS Mincho;ＭＳ 明朝"/>
          <w:lang w:val="en-US"/>
        </w:rPr>
        <w:t xml:space="preserve">8. </w:t>
      </w:r>
      <w:r>
        <w:rPr>
          <w:shd w:fill="FFFFFF" w:val="clear"/>
        </w:rPr>
        <w:t xml:space="preserve">Całodobową ochronę sceny, garderoby (główne wejście do USC) w godzinach jej pracy (piątek 3.06.2016: godz.15:00-19:00, sobota i niedziela 4-5.06.2016: godz. 11:00-17:00) oraz wozów transmisyjnych w nocy i w trakcie realizacji w postaci </w:t>
        <w:br/>
        <w:t>4 pracowników ochrony.</w:t>
      </w:r>
    </w:p>
    <w:p>
      <w:pPr>
        <w:pStyle w:val="Normal"/>
        <w:jc w:val="both"/>
        <w:rPr/>
      </w:pPr>
      <w:r>
        <w:rPr/>
        <w:t>Wykonawca zapewnia, że dysponuje pracownikami ochrony, w pełni sprawnymi fizycznie i psychicznie, które będą uczestniczyć w wykonywaniu zamówienia, przejawiających wysoką kulturę osobistą, komunikatywność, odpowiednie przygotowanie psychologiczne oraz zdolności interpersonalne pomocne w kontaktach z uczestnikami imprez, jednolicie umundurowanymi, wyposażonymi w imienne identyfikatory oraz profesjonalne radiotelefony działające na wydzielonej częstotliwości radiowej.</w:t>
      </w:r>
    </w:p>
    <w:p>
      <w:pPr>
        <w:pStyle w:val="Normal"/>
        <w:jc w:val="both"/>
        <w:rPr>
          <w:bCs/>
        </w:rPr>
      </w:pPr>
      <w:r>
        <w:rPr>
          <w:bCs/>
        </w:rPr>
        <w:t>50 % pracowników ochrony, którzy będą uczestniczyć w wykonaniu zamówienia powinno   posiadać wpis na listę kwalifikowanych pracowników ochrony.</w:t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o stronie wykonawcy jest montaż, demontaż, transport, pełna obsługa sceny (wnoszenie i wynoszenie mebli, codzienne składanie krzeseł po wieczornej projekcji KFPP w kawiarence oraz poranne ich rozkładanie), pełna obsługa akustyków oraz realizatorów oświetlenia, ewentualne hotele, wyżywienie dla ekipy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1:00Z</dcterms:created>
  <dc:creator>Aleksandra Śmierzyńska</dc:creator>
  <dc:description/>
  <cp:keywords/>
  <dc:language>en-US</dc:language>
  <cp:lastModifiedBy>Aleksandra Śmierzyńska</cp:lastModifiedBy>
  <dcterms:modified xsi:type="dcterms:W3CDTF">2016-04-27T10:12:00Z</dcterms:modified>
  <cp:revision>6</cp:revision>
  <dc:subject/>
  <dc:title/>
</cp:coreProperties>
</file>