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57435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rFonts w:eastAsia="Verdana"/>
        </w:rPr>
        <w:t xml:space="preserve">             </w:t>
      </w:r>
      <w:r>
        <w:rPr/>
        <w:t>Opole, dnia 12 stycznia 2016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-R.042.1.001.2016</w:t>
      </w:r>
    </w:p>
    <w:p>
      <w:pPr>
        <w:pStyle w:val="Normal"/>
        <w:jc w:val="both"/>
        <w:rPr/>
      </w:pPr>
      <w:r>
        <w:rPr>
          <w:b/>
        </w:rPr>
        <w:t>OŚ-R. KW- 001/16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raszam do złożenia oferty cenowej na wykonanie następujących prac projektowych:</w:t>
      </w:r>
    </w:p>
    <w:p>
      <w:pPr>
        <w:pStyle w:val="Normal"/>
        <w:jc w:val="both"/>
        <w:rPr/>
      </w:pPr>
      <w:r>
        <w:rPr>
          <w:b/>
        </w:rPr>
        <w:t xml:space="preserve">Wykonanie dokumentacji projektowej dla zadania pn. „Wsparcie Kształcenia Zawodowego w kluczowych dla regionu branżach”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 xml:space="preserve">- Przebudowa, rozbudowa i nadbudowa garaży na potrzeby pracowni CKP </w:t>
        <w:br/>
        <w:t>w ZPO w Op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Opis przedmiotu zamówienia:</w:t>
      </w:r>
    </w:p>
    <w:p>
      <w:pPr>
        <w:pStyle w:val="Normal"/>
        <w:jc w:val="both"/>
        <w:rPr/>
      </w:pPr>
      <w:r>
        <w:rPr>
          <w:u w:val="single"/>
        </w:rPr>
        <w:t>W ramach zamówienia w szczególności należy wykonać:</w:t>
      </w:r>
    </w:p>
    <w:p>
      <w:pPr>
        <w:pStyle w:val="Normal"/>
        <w:jc w:val="both"/>
        <w:rPr/>
      </w:pPr>
      <w:r>
        <w:rPr/>
        <w:t xml:space="preserve">Kompletną dokumentację budowlano-wykonawczą i technologiczną wraz z uzgodnieniami i  pozwoleniem na budowę, dotyczącą: utworzenia pracowni pojazdów samochodowych ze stanowiskami egzaminacyjnymi oraz pracowni blacharskiej i lakierniczej </w:t>
        <w:br/>
        <w:t>w przebudowanych, rozbudowanych i nadbudowanych garażach ZPO. Planuje się przejście do tych pracowni z funkcjonującej pracowni linii diagnostyki samochodowej przez wydzierżawione dla ECO pomieszczenia węzła CO korytarzem 1,5 m.</w:t>
      </w:r>
    </w:p>
    <w:p>
      <w:pPr>
        <w:pStyle w:val="Normal"/>
        <w:jc w:val="both"/>
        <w:rPr/>
      </w:pPr>
      <w:r>
        <w:rPr/>
        <w:t>W pracowniach pojazdów samochodowych przewiduje się 3 stanowiska  dydaktyczno – egzaminacyjne wg standardów programowych kształcenia MEN i egzaminacyjnych wg OKE dla kwalifikacji M18, M12, M24 oraz M45. Stanowiska w wymienionych wyżej pracowniach będą posiadały wyposażenie pozwalające realizować program zajęć praktycznych dla kierunków: technik pojazdów samochodowych, mechanik pojazdów samochodowych, mechanik-kierowca, blacharz, lakiernik , mechanik motocyklowy.</w:t>
      </w:r>
    </w:p>
    <w:p>
      <w:pPr>
        <w:pStyle w:val="Akapitzlist"/>
        <w:ind w:lef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uczniów odbywających zajęcia w pracowniach samochodowych przewiduje się lokalizację pomieszczeń socjalno-sanitarnych w budynku C na parterze w obecnie istniejącym WC (suszarni i magazynku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/>
          <w:color w:val="FF0000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ożenia do projektu:</w:t>
      </w:r>
    </w:p>
    <w:p>
      <w:pPr>
        <w:pStyle w:val="Normal"/>
        <w:jc w:val="both"/>
        <w:rPr/>
      </w:pPr>
      <w:r>
        <w:rPr/>
        <w:t>Wymagania zamawiającego dotyczące przebudowy, rozbudowy i nadbudowy garaży na potrzeby pracowni Centrum Kształcenia Praktycznego w ZPO w Opol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iesienie stropodachu istniejących garaży od poziomu posadzki, tyle by mogły funkcjonować podnośniki dwukolumnowe samochodowe do 3,5 t (osob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erzenie garaży do istniejącej linii zabudowy pracowni linii diagnostyki samoch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trukcja ścian obiektu w dowolnej technologii, wykonanie dachów z doświetleniem (kształt dachu jednospadowy), wykorzystanie istniejących bram wjazdowych </w:t>
        <w:br/>
        <w:t>z wykonaniem doświetlenia nad bram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powinien dokonać wizji lokalnej, inwentaryzacji przed projekt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ężone powietrze do pracowni należy dostarczyć siecią z węzła sprężarki śrubowej zlokalizowanej w budynku 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będne wyposażenie stanowisk dydaktycznych i egzaminacyjnych  wg wykazów wyposażenia pracow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wiązane z uzyskaniem wszelkich uzgodnień, przeprowadzeniem niezbędnych badań po stronie Zleceniobior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wyposażenia 3 stanowiskowej pracowni pojazdów samochodowych - stanowisk egzaminacyjn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nośnik dwukolumnowy łapowy </w:t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6"/>
        </w:numPr>
        <w:rPr/>
      </w:pPr>
      <w:r>
        <w:rPr/>
        <w:t>Należy przewidzieć lokalizację następujących urządzeń i eksponatów: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Silnik spalinowy z zapłonem iskr. bez gazu -</w:t>
        <w:tab/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Sprzęgło jednotarczowe suche-</w:t>
        <w:tab/>
        <w:tab/>
        <w:tab/>
        <w:tab/>
        <w:tab/>
        <w:tab/>
        <w:t xml:space="preserve">          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 xml:space="preserve">Skrzynia biegów manualna - </w:t>
        <w:tab/>
        <w:tab/>
        <w:tab/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Układ kierowniczy z przekładnią na listwie zębatej -</w:t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Układ hamulcowy hydrauliczny -</w:t>
        <w:tab/>
        <w:tab/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Zawieszenia kół przednich - kolumny McPhersona -</w:t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Zawieszenie kół tylnych – sprężyny -</w:t>
        <w:tab/>
        <w:tab/>
        <w:tab/>
        <w:tab/>
        <w:tab/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rFonts w:eastAsia="Verdana"/>
        </w:rPr>
        <w:t xml:space="preserve"> </w:t>
      </w:r>
      <w:r>
        <w:rPr/>
        <w:t>Urządzenie do pomiaru geometrii kół /3 D/ -</w:t>
        <w:tab/>
        <w:tab/>
        <w:tab/>
        <w:tab/>
        <w:tab/>
        <w:t>3 szt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Wózek narzędziowy /np. typu Sonic 485 narzędzi/, </w:t>
      </w:r>
    </w:p>
    <w:p>
      <w:pPr>
        <w:pStyle w:val="Normal"/>
        <w:numPr>
          <w:ilvl w:val="0"/>
          <w:numId w:val="6"/>
        </w:numPr>
        <w:rPr/>
      </w:pPr>
      <w:r>
        <w:rPr/>
        <w:t>3 szafy do magazynowania przyrządów, dodatkowych narzędzi, sprzętu kontrolno – pomiarowego.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sa mechaniczna lub hydrauliczna /10 T/ - </w:t>
        <w:tab/>
        <w:tab/>
        <w:tab/>
        <w:tab/>
        <w:tab/>
        <w:t xml:space="preserve">1 sz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ertarka stołowa z imadłem maszynowym -                                         </w:t>
        <w:tab/>
        <w:t>1 szt.</w:t>
      </w:r>
    </w:p>
    <w:p>
      <w:pPr>
        <w:pStyle w:val="Normal"/>
        <w:numPr>
          <w:ilvl w:val="0"/>
          <w:numId w:val="6"/>
        </w:numPr>
        <w:rPr/>
      </w:pPr>
      <w:r>
        <w:rPr/>
        <w:t>Stół probierczy do diagnostyki wyposażenia elektrycznego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</w:t>
      </w:r>
      <w:r>
        <w:rPr/>
        <w:t xml:space="preserve">pojazdów samochodowych /alternator, rozrusznik/ -   </w:t>
        <w:tab/>
        <w:tab/>
        <w:t xml:space="preserve">    </w:t>
        <w:tab/>
        <w:t xml:space="preserve">1 sz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ie stanowisk motocyklowych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odnośnik motocyklowy </w:t>
        <w:tab/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Stół ślusarski z imadłem </w:t>
        <w:tab/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tojak do demontażu i montażu silnika i skrzyni biegów</w:t>
        <w:tab/>
        <w:tab/>
        <w:tab/>
        <w:tab/>
        <w:t>3 sz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tojaki rolkowe do podparcia motocykla</w:t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ważarka z uchwytem do kół motocykli 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ontażownia do opon z uchwytem do kół motocykli -</w:t>
        <w:tab/>
        <w:t xml:space="preserve">    </w:t>
        <w:tab/>
        <w:t xml:space="preserve"> </w:t>
        <w:tab/>
        <w:tab/>
        <w:t>1 szt.</w:t>
      </w:r>
    </w:p>
    <w:p>
      <w:pPr>
        <w:pStyle w:val="Normal"/>
        <w:numPr>
          <w:ilvl w:val="0"/>
          <w:numId w:val="2"/>
        </w:numPr>
        <w:rPr/>
      </w:pPr>
      <w:r>
        <w:rPr/>
        <w:t>Wanna do mycia części -</w:t>
        <w:tab/>
        <w:tab/>
        <w:tab/>
        <w:tab/>
        <w:tab/>
        <w:tab/>
        <w:t xml:space="preserve"> </w:t>
        <w:tab/>
        <w:tab/>
        <w:t xml:space="preserve">1 sz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lifierka dwutarczowa - </w:t>
        <w:tab/>
        <w:tab/>
        <w:tab/>
        <w:tab/>
        <w:tab/>
        <w:t xml:space="preserve"> </w:t>
        <w:tab/>
        <w:t xml:space="preserve"> </w:t>
        <w:tab/>
        <w:tab/>
        <w:t>1 szt.</w:t>
      </w:r>
    </w:p>
    <w:p>
      <w:pPr>
        <w:pStyle w:val="Normal"/>
        <w:numPr>
          <w:ilvl w:val="0"/>
          <w:numId w:val="2"/>
        </w:numPr>
        <w:rPr/>
      </w:pPr>
      <w:r>
        <w:rPr/>
        <w:t>Komputer diagnostyczny z oprogramowaniem -</w:t>
        <w:tab/>
        <w:tab/>
        <w:tab/>
        <w:t xml:space="preserve">  </w:t>
        <w:tab/>
        <w:tab/>
        <w:t>1 szt.</w:t>
      </w:r>
    </w:p>
    <w:p>
      <w:pPr>
        <w:pStyle w:val="Normal"/>
        <w:numPr>
          <w:ilvl w:val="0"/>
          <w:numId w:val="2"/>
        </w:numPr>
        <w:ind w:left="714" w:hanging="430"/>
        <w:rPr/>
      </w:pPr>
      <w:r>
        <w:rPr/>
        <w:t xml:space="preserve">Szafa metalowa na narzędzia, sprzęt kontrolno – pomiarowy motocyklowy </w:t>
        <w:tab/>
        <w:t>1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wyposażenia pracowni blacharski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rzewarka blacharska z osprzętem – </w:t>
        <w:tab/>
        <w:tab/>
        <w:tab/>
        <w:tab/>
        <w:tab/>
        <w:t>1 sz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awarka MAG lub półautomat spawalniczy MIG-MAG z wyposażeniem - </w:t>
        <w:tab/>
        <w:t>1 szt.</w:t>
      </w:r>
    </w:p>
    <w:p>
      <w:pPr>
        <w:pStyle w:val="Normal"/>
        <w:numPr>
          <w:ilvl w:val="0"/>
          <w:numId w:val="1"/>
        </w:numPr>
        <w:rPr/>
      </w:pPr>
      <w:r>
        <w:rPr/>
        <w:t>Wózek warsztatowy -</w:t>
        <w:tab/>
        <w:tab/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1"/>
        </w:numPr>
        <w:rPr/>
      </w:pPr>
      <w:r>
        <w:rPr/>
        <w:t>2 szafy metalowe na sprzęt, narzędzia dodatkowe, sprzęt kontrolno – pomiarowy.</w:t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Wyposażenie pracowni lakierniczej</w:t>
      </w:r>
    </w:p>
    <w:p>
      <w:pPr>
        <w:pStyle w:val="Normal"/>
        <w:ind w:left="360" w:hanging="0"/>
        <w:rPr/>
      </w:pPr>
      <w:r>
        <w:rPr/>
        <w:t>1.</w:t>
        <w:tab/>
        <w:t xml:space="preserve">    Kabina lakiernicza</w:t>
        <w:tab/>
        <w:tab/>
        <w:tab/>
        <w:tab/>
        <w:tab/>
        <w:tab/>
        <w:tab/>
        <w:tab/>
        <w:tab/>
        <w:t>1 szt.</w:t>
      </w:r>
    </w:p>
    <w:p>
      <w:pPr>
        <w:pStyle w:val="Normal"/>
        <w:ind w:left="360" w:hanging="0"/>
        <w:rPr/>
      </w:pPr>
      <w:r>
        <w:rPr/>
        <w:t>2.      Myjka do pistoletów natryskowych /mycie konwencjonalne wodne/</w:t>
        <w:tab/>
        <w:tab/>
        <w:t>1 szt.</w:t>
      </w:r>
    </w:p>
    <w:p>
      <w:pPr>
        <w:pStyle w:val="Normal"/>
        <w:ind w:left="360" w:hanging="0"/>
        <w:rPr/>
      </w:pPr>
      <w:r>
        <w:rPr/>
        <w:t>3.      Myjka ciśnieniowa do mycia nadwozi</w:t>
        <w:tab/>
        <w:tab/>
        <w:tab/>
        <w:tab/>
        <w:tab/>
        <w:tab/>
        <w:t xml:space="preserve">1 szt. </w:t>
      </w:r>
    </w:p>
    <w:p>
      <w:pPr>
        <w:pStyle w:val="Normal"/>
        <w:ind w:left="360" w:hanging="0"/>
        <w:rPr/>
      </w:pPr>
      <w:r>
        <w:rPr/>
        <w:t>4.</w:t>
        <w:tab/>
        <w:t xml:space="preserve">    Mieszalnik do wyrobów lakierowych</w:t>
        <w:tab/>
        <w:tab/>
        <w:tab/>
        <w:tab/>
        <w:tab/>
        <w:tab/>
        <w:t xml:space="preserve">1 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 xml:space="preserve">Stojak do lakierowania /regulowany rozstaw ramion/ – </w:t>
        <w:tab/>
        <w:tab/>
        <w:tab/>
        <w:t>1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Szafa metalowa na sprzęt, narzędzia, przyrządy pomiar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prac powinien obejmow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pracowanie koncepcji i zatwierdzenie przez Zleceniobiorcę przebudowy, rozbudowy i nadbudowy istniejących garaży dla przyszłych pracowni pojazdów samochodowych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zyskanie niezbędnych uzgodnień do projektowania, umożliwiających uzyskanie pozwolenia na budowę,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pracowanie kompletnego projektu budowlano – wykonawczego (branża architektoniczna, konstrukcyjna, instalacyjna, elektryczna) z zagospodarowaniem terenu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pracowanie kosztorysu inwestorskiego wraz z przedmiarem robót (dla wszystkich branż)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zyskanie decyzji w sprawie oceny oddziaływania na środowisko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łożenie wniosku o pozwolenie na budowę do </w:t>
      </w:r>
      <w:r>
        <w:rPr>
          <w:b/>
        </w:rPr>
        <w:t>15.03.2016 r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zyskanie pozwolenia na budowę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adzór autorski w ramach projek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acja powinna zawiera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5 egz. Wielobranżowego projektu budowlanego (łącznie z projektem wykonawczym) wykonanym na papierze oraz w wersji elektronicznej (język polski)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3 egz. kosztorysów inwestorskich wykonanych na papierze oraz w wersji elektronicznej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3 egz. przedmiarów robót wykonanych na papierze oraz w wersji elektronicznej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2 specyfikacje techniczne wykonania i odbioru robót budowlanych (również w wersji elektronicznej)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ersja cyfrowa na nośniku CD w formacie pdf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pecyfikacje winny zawierać nazwy i kody wg listy Wspólnego Słownika Zamówień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okumentacja techniczna powinna być zaopatrzona w wykaz opracowań oraz pisemne oświadczenie, iż są one wykonane zgodnie z umową, opracowane zgodnie </w:t>
        <w:br/>
        <w:t xml:space="preserve">z rozporządzeniem Ministra Transportu, Budownictwa i Gospodarki Morskiej z dnia </w:t>
        <w:br/>
        <w:t xml:space="preserve">25 kwietnia 2012 r. w sprawie szczegółowego zakresu i formy dokumentacji projektowej, specyfikacji technicznych wykonania i odbioru robót budowlanych oraz programu funkcjonalno-użytkowego normami oraz, że zostaje wydana w stanie kompletnym z punktu widzenia celu, któremu ma służyć i może zostać skierowana </w:t>
        <w:br/>
        <w:t xml:space="preserve">do realizacj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świadczenie o kompletności dokumentacji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informuje, iż w ramach przedmiotu zamówienia będzie ubiegał się </w:t>
        <w:br/>
        <w:t xml:space="preserve">o dofinansowanie z Regionalnego Programu Operacyjnego Województwa Opolskiego na lata 2014-2020, w związku z tym Wykonawca zobowiązany będzie do stosowania się do zasad przy promocji projektów dla beneficjentów RPO WO na lata 2014-2020, zgodnie </w:t>
        <w:br/>
        <w:t>z aktualnymi wytycznymi, w szczególności do stosowania logotypów i zapisów informujących o fakcie współfinansowania projektu ze środków RPO WO 2014-2020 na wszystkich publikacjach wykorzystujących wykonany przedmiot umowy, a także na korespondencji dotyczącej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Termin wykonania zamówienia:</w:t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r>
        <w:rPr/>
        <w:t xml:space="preserve">Do dnia </w:t>
      </w:r>
      <w:r>
        <w:rPr>
          <w:b/>
        </w:rPr>
        <w:t>15.03.201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Warunki udziału w postępowaniu:</w:t>
      </w:r>
    </w:p>
    <w:p>
      <w:pPr>
        <w:pStyle w:val="Normal"/>
        <w:jc w:val="both"/>
        <w:rPr/>
      </w:pPr>
      <w:r>
        <w:rPr/>
        <w:t>Ocenie będą podlegać oferty złożone jedynie przez tych oferentów, którzy:</w:t>
      </w:r>
    </w:p>
    <w:p>
      <w:pPr>
        <w:pStyle w:val="Normal"/>
        <w:ind w:left="567" w:hanging="0"/>
        <w:jc w:val="both"/>
        <w:rPr/>
      </w:pPr>
      <w:r>
        <w:rPr/>
        <w:t xml:space="preserve">1. posiadają uprawnienia do wykonywania określonej działalności lub czynności, jeżeli przepisy prawa nakładają obowiązek ich posiadania, </w:t>
      </w:r>
    </w:p>
    <w:p>
      <w:pPr>
        <w:pStyle w:val="Normal"/>
        <w:ind w:left="567" w:hanging="0"/>
        <w:jc w:val="both"/>
        <w:rPr/>
      </w:pPr>
      <w:r>
        <w:rPr/>
        <w:t>2. posiadają doświadczenie przy projektowaniu stacji diagnostycznych dla pojazdów samochodowych,</w:t>
      </w:r>
    </w:p>
    <w:p>
      <w:pPr>
        <w:pStyle w:val="Normal"/>
        <w:ind w:left="567" w:hanging="0"/>
        <w:jc w:val="both"/>
        <w:rPr/>
      </w:pPr>
      <w:r>
        <w:rPr/>
        <w:t xml:space="preserve">3. zadeklarują termin złożenia dokumentacji projektowej z wnioskiem o pozwolenie na budowę krótszy niż </w:t>
      </w:r>
      <w:r>
        <w:rPr>
          <w:b/>
        </w:rPr>
        <w:t>15.03.2016r.</w:t>
      </w:r>
    </w:p>
    <w:p>
      <w:pPr>
        <w:pStyle w:val="Normal"/>
        <w:jc w:val="both"/>
        <w:rPr>
          <w:b/>
          <w:b/>
        </w:rPr>
      </w:pPr>
      <w:r>
        <w:rPr/>
        <w:t>Dokonanie oceny spełnienia warunków udziału w postępowaniu odbywać się będzie na podstawie złożonych w ofercie Wykonawcy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ryteria oceny i sposób dokonania oceny ofert:</w:t>
      </w:r>
    </w:p>
    <w:p>
      <w:pPr>
        <w:pStyle w:val="Normal"/>
        <w:jc w:val="both"/>
        <w:rPr/>
      </w:pPr>
      <w:r>
        <w:rPr>
          <w:b/>
          <w:i/>
        </w:rPr>
        <w:t>I  kryterium:</w:t>
      </w:r>
      <w:r>
        <w:rPr>
          <w:b/>
        </w:rPr>
        <w:t xml:space="preserve">  cena ryczałtowa 6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nie podlegające odrzuceniu będą oceniane wg wzoru:</w:t>
      </w:r>
    </w:p>
    <w:p>
      <w:pPr>
        <w:pStyle w:val="Normal"/>
        <w:jc w:val="both"/>
        <w:rPr/>
      </w:pPr>
      <w:r>
        <w:rPr>
          <w:b/>
        </w:rPr>
        <w:t>(Cn : Cb) x 60</w:t>
      </w:r>
      <w:r>
        <w:rPr/>
        <w:t xml:space="preserve">, </w:t>
      </w:r>
      <w:r>
        <w:rPr>
          <w:i/>
        </w:rPr>
        <w:t>gdz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Cn – najniższa cena ryczałtowa ze wszystkich nieodrzuconych ofert </w:t>
      </w:r>
    </w:p>
    <w:p>
      <w:pPr>
        <w:pStyle w:val="Normal"/>
        <w:jc w:val="both"/>
        <w:rPr/>
      </w:pPr>
      <w:r>
        <w:rPr/>
        <w:t>Cb – cena ryczałtowa z bieżącej – rozpatryw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  kryterium:</w:t>
      </w:r>
      <w:r>
        <w:rPr>
          <w:b/>
        </w:rPr>
        <w:t xml:space="preserve"> skrócenie terminu realizacji zadania 4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nie podlegające odrzuceniu będą ocenian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Tn : Tb) x 40</w:t>
      </w:r>
      <w:r>
        <w:rPr/>
        <w:t xml:space="preserve">, </w:t>
      </w:r>
      <w:r>
        <w:rPr>
          <w:i/>
        </w:rPr>
        <w:t>gdzie</w:t>
      </w:r>
      <w:r>
        <w:rPr/>
        <w:t>:</w:t>
      </w:r>
    </w:p>
    <w:p>
      <w:pPr>
        <w:pStyle w:val="Normal"/>
        <w:jc w:val="both"/>
        <w:rPr/>
      </w:pPr>
      <w:r>
        <w:rPr/>
        <w:t>Tn – najkrótszy termin wykonania (najmniejsza liczba dni) zaproponowana spośród  wszystkich nieodrzuconych ofert</w:t>
      </w:r>
    </w:p>
    <w:p>
      <w:pPr>
        <w:pStyle w:val="Normal"/>
        <w:jc w:val="both"/>
        <w:rPr/>
      </w:pPr>
      <w:r>
        <w:rPr/>
        <w:t>Tb – termin wykonania (liczba dni) zaproponowany w bieżącej – rozpatrywanej – ofe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a ocena oferty stanowić będzie sumę punktów otrzymanych w ww. kryteriach. </w:t>
      </w:r>
    </w:p>
    <w:p>
      <w:pPr>
        <w:pStyle w:val="Normal"/>
        <w:jc w:val="both"/>
        <w:rPr/>
      </w:pPr>
      <w:r>
        <w:rPr/>
        <w:t>Ofertę, która uzyskała najwyższą liczbę punktów Zamawiający uz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fercie należy podać ryczałtową kwotę brutto za wykonanie przedmiotu zamówienia </w:t>
        <w:br/>
        <w:t xml:space="preserve">w PLN, uwzględniając wszystkie koszty niezbędne do wykonania zamówienia oraz termin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łata wynagrodzenia za wykonaną dokumentację projektową nastąpi po uzyskaniu decyzji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Termin i miejsce składania ofert:</w:t>
      </w:r>
    </w:p>
    <w:p>
      <w:pPr>
        <w:pStyle w:val="Normal"/>
        <w:jc w:val="both"/>
        <w:rPr/>
      </w:pPr>
      <w:r>
        <w:rPr/>
        <w:t>Termin złożenia oferty do dnia</w:t>
      </w:r>
      <w:r>
        <w:rPr>
          <w:b/>
        </w:rPr>
        <w:t xml:space="preserve"> 20.01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podpisaną przez osobę uprawnioną wraz z wymaganymi załącznikami wyspecyfikowanymi w pkt.3 niniejszego pisma należy złożyć w formie papierowej w Wydziale Oświaty Urzędu Miasta Opola, 45-037 Opole, ul. Sienkiewicza 6, pok.8, </w:t>
      </w:r>
    </w:p>
    <w:p>
      <w:pPr>
        <w:pStyle w:val="Normal"/>
        <w:jc w:val="both"/>
        <w:rPr/>
      </w:pPr>
      <w:r>
        <w:rPr/>
        <w:t xml:space="preserve">lub przesłać w formie elektronicznej na adres </w:t>
      </w:r>
      <w:hyperlink r:id="rId3">
        <w:r>
          <w:rPr>
            <w:rStyle w:val="InternetLink"/>
          </w:rPr>
          <w:t xml:space="preserve">arkadiusz.wieczorek@um.opole.pl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OANZnak1">
    <w:name w:val="LOAN Znak1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adiusz.wieczorek@um.opole.pl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2:00Z</dcterms:created>
  <dc:creator>arwieczorek</dc:creator>
  <dc:description/>
  <cp:keywords/>
  <dc:language>en-US</dc:language>
  <cp:lastModifiedBy>arwieczorek</cp:lastModifiedBy>
  <dcterms:modified xsi:type="dcterms:W3CDTF">2016-01-14T11:22:00Z</dcterms:modified>
  <cp:revision>15</cp:revision>
  <dc:subject/>
  <dc:title> </dc:title>
</cp:coreProperties>
</file>