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t organizacyjny Urzędu Miasta Op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700"/>
        <w:gridCol w:w="2700"/>
        <w:gridCol w:w="2700"/>
        <w:gridCol w:w="2160"/>
      </w:tblGrid>
      <w:tr>
        <w:trPr/>
        <w:tc>
          <w:tcPr>
            <w:tcW w:w="159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ydent Miasta Opol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Urbanistyki, Architektury              i Budownictw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Prezyd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Prezyd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Prezyden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z Mias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omocnik ds. Systemu Zarządzania Jakości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rbnik Miasta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Urbanistycz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ultury, Sportu                 i Turysty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i Promocji Mias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Nieruchomościami, Geodezji  i Kartografi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rganizacyjn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Skarbnika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Finansowo-Księgowy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Zarządzania Kryzysowego, Ochrony Ludności i Spraw Obronny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świat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żynierii Miejskiej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Lokalow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Administracyjno- Gospodarcz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Budżet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Kontroli Wewnętrznej                   i Audyt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westycji Miejskich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Ochrony Środowiska               i Rolnictw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at Nieruchomości Skarbu Państw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Stanu Cywil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at Kontroli           Finansowej, Egzekucji                   i Sprawozdawczości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Spraw Międzynarodowy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 Informatyk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omunikacj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Polityki Społecznej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ady Mias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ds. Europejskich                              i Planowania Rozwoj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 Świadczeń Socjaln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praw Obywatelsk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uro Projektu FS</w:t>
              <w:br/>
              <w:t>Pełnomocnik ds. Realizacji Projektu F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atowy Zespół                         ds. Orzek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iepełnosprawnośc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Rzecznik Konsumentó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Prezydent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 Informacji Niejawny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nik Prasowy Prezydent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Regulaminu Organizacyjnego Urzędu Miasta Opola, stanowiącego </w:t>
    </w:r>
  </w:p>
  <w:p>
    <w:pPr>
      <w:pStyle w:val="Header"/>
      <w:ind w:left="9072" w:hanging="0"/>
      <w:rPr/>
    </w:pPr>
    <w:r>
      <w:rPr>
        <w:rFonts w:cs="Arial" w:ascii="Arial" w:hAnsi="Arial"/>
        <w:sz w:val="16"/>
        <w:szCs w:val="16"/>
      </w:rPr>
      <w:t xml:space="preserve">załącznik do zarządzenia Prezydenta Miasta Opola Nr OR.I-0152-119/2005          </w:t>
    </w:r>
  </w:p>
  <w:p>
    <w:pPr>
      <w:pStyle w:val="Header"/>
      <w:ind w:left="90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29 grudnia 2005 r.</w:t>
    </w:r>
  </w:p>
  <w:p>
    <w:pPr>
      <w:pStyle w:val="Header"/>
      <w:ind w:left="9072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21:00Z</dcterms:created>
  <dc:creator>UM OPOLE</dc:creator>
  <dc:description/>
  <dc:language>en-US</dc:language>
  <cp:lastModifiedBy>UM OPOLE</cp:lastModifiedBy>
  <cp:lastPrinted>2005-12-23T12:10:00Z</cp:lastPrinted>
  <dcterms:modified xsi:type="dcterms:W3CDTF">2005-12-29T08:39:00Z</dcterms:modified>
  <cp:revision>3</cp:revision>
  <dc:subject/>
  <dc:title>Ryszard Zembaczyński</dc:title>
</cp:coreProperties>
</file>