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ind w:left="4955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OR.I-0152-119/2005</w:t>
      </w:r>
    </w:p>
    <w:p>
      <w:pPr>
        <w:pStyle w:val="Normal"/>
        <w:ind w:left="4955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ind w:left="4955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z dnia 29 grudnia 2005 r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RZĘDU MIASTA OPOL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Opole, grudzień 2005 r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RONA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540" w:right="-182" w:hanging="540"/>
        <w:rPr/>
      </w:pPr>
      <w:r>
        <w:rPr>
          <w:rFonts w:cs="Arial" w:ascii="Arial" w:hAnsi="Arial"/>
          <w:sz w:val="20"/>
          <w:szCs w:val="20"/>
        </w:rPr>
        <w:t xml:space="preserve">I. </w:t>
        <w:tab/>
        <w:t>POSTANOWIENIA WSTĘPNE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9538" w:leader="none"/>
        </w:tabs>
        <w:spacing w:lineRule="auto" w:line="360"/>
        <w:ind w:left="540" w:right="-2" w:hanging="540"/>
        <w:rPr/>
      </w:pPr>
      <w:r>
        <w:rPr>
          <w:rFonts w:cs="Arial" w:ascii="Arial" w:hAnsi="Arial"/>
          <w:sz w:val="20"/>
          <w:szCs w:val="20"/>
        </w:rPr>
        <w:t>II.</w:t>
        <w:tab/>
        <w:t>POSTANOWIENIA OGÓLNE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540" w:right="-2" w:hanging="540"/>
        <w:rPr/>
      </w:pPr>
      <w:r>
        <w:rPr>
          <w:rFonts w:cs="Arial" w:ascii="Arial" w:hAnsi="Arial"/>
          <w:sz w:val="20"/>
          <w:szCs w:val="20"/>
        </w:rPr>
        <w:t>III.</w:t>
        <w:tab/>
        <w:t xml:space="preserve">ZADANIA WSPÓLNE WYDZIAŁÓW                                                                                                     6   </w:t>
      </w:r>
    </w:p>
    <w:p>
      <w:pPr>
        <w:pStyle w:val="Normal"/>
        <w:spacing w:lineRule="auto" w:line="360"/>
        <w:ind w:left="540" w:right="-182" w:hanging="540"/>
        <w:rPr/>
      </w:pPr>
      <w:r>
        <w:rPr>
          <w:rFonts w:cs="Arial" w:ascii="Arial" w:hAnsi="Arial"/>
          <w:sz w:val="20"/>
          <w:szCs w:val="20"/>
        </w:rPr>
        <w:t>IV.   ZADANIA WYDZIAŁÓW:</w:t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/>
      </w:pPr>
      <w:r>
        <w:rPr>
          <w:rFonts w:cs="Arial" w:ascii="Arial" w:hAnsi="Arial"/>
          <w:sz w:val="20"/>
          <w:szCs w:val="20"/>
        </w:rPr>
        <w:t>Biuro Rady Miasta</w:t>
        <w:tab/>
        <w:t>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y</w:t>
        <w:tab/>
        <w:t>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Europejskich i Planowania Rozwoju</w:t>
        <w:tab/>
        <w:t>9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i Wewnętrznej i Audytu                 </w:t>
        <w:tab/>
        <w:t>1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</w:t>
        <w:tab/>
        <w:t>11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o–Księgowy </w:t>
        <w:tab/>
        <w:t>13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ojektu FS</w:t>
        <w:tab/>
        <w:t>14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i Promocji Miasta</w:t>
        <w:tab/>
        <w:t>16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 Miejskich</w:t>
        <w:tab/>
        <w:t xml:space="preserve">                     17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yki, Architektury i Budownictwa</w:t>
        <w:tab/>
        <w:t>1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Urbanistyczne                                                                                           </w:t>
        <w:tab/>
        <w:t xml:space="preserve"> 19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Nieruchomościami, Geodezji i Kartografii</w:t>
        <w:tab/>
        <w:t>19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ynierii Miejskiej</w:t>
        <w:tab/>
        <w:t>21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 i Rolnictwa</w:t>
        <w:tab/>
        <w:t>22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i</w:t>
        <w:tab/>
        <w:t>26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 Obywatelskich</w:t>
        <w:tab/>
        <w:t>2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ty </w:t>
        <w:tab/>
        <w:t>29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portu i Turystyki</w:t>
        <w:tab/>
        <w:t>31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yjno-Gospodarczy</w:t>
        <w:tab/>
        <w:t>32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tanu Cywilnego</w:t>
        <w:tab/>
        <w:t>33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Kryzysowego, Ochrony Ludności i Spraw Obronnych</w:t>
        <w:tab/>
        <w:t>33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praw Międzynarodowych</w:t>
        <w:tab/>
        <w:t>34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owy</w:t>
        <w:tab/>
        <w:t>35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ki Społecznej</w:t>
        <w:tab/>
        <w:t>35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ń Socjalnych</w:t>
        <w:tab/>
        <w:t>36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Informatyki</w:t>
        <w:tab/>
        <w:t>3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Kontroli Finansowej, Egzekucji i Sprawozdawczości</w:t>
        <w:tab/>
        <w:t>38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ieruchomości Skarbu Państwa</w:t>
        <w:tab/>
        <w:t>39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ds. Orzekania o Niepełnosprawności</w:t>
        <w:tab/>
        <w:t>4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Prezydenta</w:t>
        <w:tab/>
        <w:t>4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 Prezydenta</w:t>
        <w:tab/>
        <w:t>4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Rzecznik Konsumentów</w:t>
        <w:tab/>
        <w:t>40</w:t>
      </w:r>
    </w:p>
    <w:p>
      <w:pPr>
        <w:pStyle w:val="Normal"/>
        <w:tabs>
          <w:tab w:val="clear" w:pos="708"/>
          <w:tab w:val="right" w:pos="9339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-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ZASADY  PODPISYWANIA  PISM  I  DECYZJI</w:t>
        <w:tab/>
        <w:tab/>
        <w:tab/>
        <w:tab/>
        <w:tab/>
        <w:tab/>
        <w:t xml:space="preserve">             40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>WYKONYWANIE ZADAŃ  WYNIKAJĄCYCH  Z  AKTÓW  PRAWNYCH</w:t>
        <w:tab/>
        <w:tab/>
        <w:t xml:space="preserve">             </w:t>
        <w:tab/>
        <w:t>41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ORGANIZACJA  NARAD</w:t>
        <w:tab/>
        <w:tab/>
        <w:tab/>
        <w:tab/>
        <w:tab/>
        <w:tab/>
        <w:tab/>
        <w:tab/>
        <w:t xml:space="preserve">             </w:t>
        <w:tab/>
        <w:t>42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  <w:tab/>
        <w:t>PLANOWANIE  PRACY</w:t>
        <w:tab/>
        <w:tab/>
        <w:tab/>
        <w:tab/>
        <w:tab/>
        <w:tab/>
        <w:tab/>
        <w:tab/>
        <w:t xml:space="preserve">             </w:t>
        <w:tab/>
        <w:t>4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0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  <w:tab/>
        <w:t>ZAŁATWIANIE  INDYWIDUALNYCH  SPRAW  OBYWATELI</w:t>
        <w:tab/>
        <w:tab/>
        <w:tab/>
        <w:t xml:space="preserve">             </w:t>
        <w:tab/>
        <w:t>42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</w:t>
        <w:tab/>
        <w:t>POSTANOWIENIA   KOŃCOWE</w:t>
        <w:tab/>
        <w:tab/>
        <w:tab/>
        <w:tab/>
        <w:tab/>
        <w:tab/>
        <w:tab/>
        <w:t xml:space="preserve">             </w:t>
        <w:tab/>
        <w:t>4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stanowienia wstępne</w:t>
      </w:r>
    </w:p>
    <w:p>
      <w:pPr>
        <w:pStyle w:val="Normal"/>
        <w:tabs>
          <w:tab w:val="clear" w:pos="708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zwany dalej Regulaminem określa organizację i zasady funkcjonowania Urzędu Miasta Opol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/>
      </w:pPr>
      <w:r>
        <w:rPr>
          <w:rFonts w:cs="Arial" w:ascii="Arial" w:hAnsi="Arial"/>
          <w:sz w:val="20"/>
          <w:szCs w:val="20"/>
        </w:rPr>
        <w:t>1. Ilekroć w Regulaminie jest mowa 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- rozumie się przez to gminę OPOLE oraz miasto na prawach powiat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 - rozumie się przez to Radę Miasta OPO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cie - rozumie się przez to Prezydenta Miasta OPO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- rozumie się przez to Urząd Miasta Opo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le - rozumie się przez to również wymienioną w Regulaminie samodzielną jednostkę organizacyjną, dla której ustalono inną nazw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u Wydziału - rozumie się przez to również kierownika samodzielnej jednostki organizacyjnej Urzędu, dla której ustalono inną nazw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m przełożonym - rozumie się przez to naczelnika wydziału i inne wyższe stanowiska kierownicz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- rozumie się przez to publiczną szkołę podstawową, gimnazjum lub szkołę ponadgimnazjalną, prowadzone przez miasto Opol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żywane skróty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S – Fundusz Spójności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RP – Jednostka Realizująca Projekt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FOŚiGW – Narodowy Fundusz Ochrony Środowiska i Gospodarki Wodnej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FOŚiGW – Wojewódzki Fundusz Ochrony Środowiska i Gospodarki Wodnej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GUS – Główny Urząd Statystyczny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FRON - Państwowy Fundusz Rehabilitacji Osób Niepełnosprawnych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ENiS – Ministerstwo Edukacji Narodowej i Sportu</w:t>
      </w:r>
    </w:p>
    <w:p>
      <w:pPr>
        <w:pStyle w:val="Normal"/>
        <w:tabs>
          <w:tab w:val="clear" w:pos="708"/>
          <w:tab w:val="left" w:pos="749" w:leader="none"/>
          <w:tab w:val="right" w:pos="4122" w:leader="none"/>
          <w:tab w:val="left" w:pos="4235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 Postanowienia ogólne</w:t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635" w:leader="none"/>
          <w:tab w:val="left" w:pos="749" w:leader="none"/>
          <w:tab w:val="right" w:pos="4122" w:leader="none"/>
          <w:tab w:val="left" w:pos="4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jest organem wykonawczym gminy, sprawuje funkcję organu wykonawczego miasta na   prawach powiatu, kieruje bieżącymi sprawami miasta i reprezentuje je na zewnątrz.</w:t>
      </w:r>
    </w:p>
    <w:p>
      <w:pPr>
        <w:pStyle w:val="Normal"/>
        <w:spacing w:lineRule="auto" w:line="360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rząd realizuje zadania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one na podstawie porozumień zawartych z jednostkami samorządu terytorialnego </w:t>
        <w:br/>
        <w:t>i organami administracji rządowej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 z ustaw szczegól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ą Urzędu kieruje Prezydent.</w:t>
      </w:r>
    </w:p>
    <w:p>
      <w:pPr>
        <w:pStyle w:val="Normal"/>
        <w:numPr>
          <w:ilvl w:val="0"/>
          <w:numId w:val="54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 wyznaczone przez Prezydenta zadania, Zastępcy Prezydenta zapewniają                       w powierzonym im zakresie kom</w:t>
        <w:softHyphen/>
        <w:t>pleksowe rozwiązywanie problemów wynikających z zadań miasta i kontrolują działalność wydziałów oraz miejskich jednostek organizacyjnych realizujących te zadania.</w:t>
      </w:r>
    </w:p>
    <w:p>
      <w:pPr>
        <w:pStyle w:val="Normal"/>
        <w:numPr>
          <w:ilvl w:val="0"/>
          <w:numId w:val="54"/>
        </w:numPr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Sekretarz Miasta zapewnia sprawne funkcjonowanie Urzędu oraz prowadzi inne powierzone sprawy miasta w zakresie ustalonym przez Prezydenta.</w:t>
      </w:r>
    </w:p>
    <w:p>
      <w:pPr>
        <w:pStyle w:val="Normal"/>
        <w:numPr>
          <w:ilvl w:val="0"/>
          <w:numId w:val="54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Miasta organizuje i nadzoruje opracowanie projektu budżetu i zapewnia prawidłową jego realizację. Czuwa nad przestrzeganiem dyscypliny budżetowej. </w:t>
      </w:r>
    </w:p>
    <w:p>
      <w:pPr>
        <w:pStyle w:val="Normal"/>
        <w:numPr>
          <w:ilvl w:val="0"/>
          <w:numId w:val="54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realizuje swoje zadania również za pośrednictwem pełnomocników: ds. Ochrony Informacji Niejawnych, ds. Realizacji Projektu FS i ds. Systemu Zarządzania Jakością.</w:t>
      </w:r>
    </w:p>
    <w:p>
      <w:pPr>
        <w:pStyle w:val="Normal"/>
        <w:numPr>
          <w:ilvl w:val="0"/>
          <w:numId w:val="54"/>
        </w:numPr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nadzoru nad wydziałami Urzędu, Prezydent określa w drodze zarząd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ezydenta jako kierownika Urzędu należy: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realizacji zadań Urzędu określonych Regulaminem Organizacyjny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okonywanie podziału zadań, kompetencji i odpo</w:t>
        <w:softHyphen/>
        <w:t>wiedzialności między swych Zastępców, Sekretarza i Skarbnika Miasta, koordynowanie ich działalności i przy ich pomocy nadzorowanie                i kiero</w:t>
        <w:softHyphen/>
        <w:t>wanie pracą naczelników wydział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konania zadań wynikających z aktów pra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anie sporów kompetencyjnych między naczelnikami wydział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rzepisów prawnych kierownictwa wew</w:t>
        <w:softHyphen/>
        <w:t>nętrznego (regulaminy, instrukcje, wytyczne, zarządzenia wewnętrzn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zapewnienie funkcjonowania systemu kontroli wewnętrznej w Urzędzie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ekretarza Miasta w szczególności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ego funkcjonowania Urzędu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organizacji pracy Urzędu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we współdziałaniu z Biurem Rady Miasta, przygotowania materiałów wnoszonych pod obrady Rady, 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erytorycznej i administracyjnej obsługi Prezydenta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ej realizacji uchwał Rady i zarządzeń Prezydenta,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nadzorowanie załatwiania indywidualnych spraw obywateli, w tym skarg i wniosków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związanych z wyborami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czynności powierzonych przez Prezyd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 Sekretarz Miasta pełni funkcję Pełnomocnika ds. Systemu Zarządzania Jakości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Skarbnika Miasta w szczególności należy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do projektu budżetu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finansowej miasta polegającej zwłaszcza na wykonywaniu dyspozycji środkami pieniężnymi i zapewnieniu pod względem finansowym prawidłowości umów zawieranych przez miasto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wykorzystania środków przydzielonych z budżetu lub środków pozabudżetowych</w:t>
        <w:br/>
        <w:t xml:space="preserve"> i innych będących w dy</w:t>
        <w:softHyphen/>
        <w:t>spozycji miasta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dokonywanie kontroli wewnętrznych i zewnętrznych w zakresie kontroli finansowej, ustalanie obiegu dokumentów finansowych,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prowadzenie księgowości i sprawozdawczości finansowej w sposób umożliwiający ochronę mienia będącego w posiadaniu miasta oraz terminowe i prawidłowe rozliczanie osób majątkowo odpowiedzialnych za to mienie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ścisła współpraca z Pełnomocnikiem ds. Realizacji Projektu FS w zakresie spraw finansowo-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kresu zadań dla swojego zastęp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Miast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Europejskich i Planowania Rozwoj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Wewnętrznej i Audyt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o–Księgow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ojektu FS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i Promocji Miast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 Miejski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yki, Architektury i Budownictw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Urbanistyczne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Nieruchomościami, Geodezji i Kartografi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ynierii Miejskiej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 i Rolnictw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/>
      </w:pPr>
      <w:r>
        <w:rPr>
          <w:rFonts w:cs="Arial" w:ascii="Arial" w:hAnsi="Arial"/>
          <w:sz w:val="20"/>
          <w:szCs w:val="20"/>
        </w:rPr>
        <w:t>Komunikacj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 Obywatelski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t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ury, Sportu i Turystyki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yjno-Gospodarczy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tanu Cywilnego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Kryzysowego, Ochrony Ludności i Spraw Obronn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praw Międzynarodow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owy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ki Społecznej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ń Socjalnych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ind w:left="180" w:hanging="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referaty i stanowiska pracy wyłączone z wydziałów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Informatyk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Kontroli Finansowej, Egzekucji i Sprawozdawczośc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ieruchomości Skarbu Państw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ds. Orzekania o Niepełnosprawnośc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Prezydent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/>
      </w:pPr>
      <w:r>
        <w:rPr>
          <w:rFonts w:cs="Arial" w:ascii="Arial" w:hAnsi="Arial"/>
          <w:sz w:val="20"/>
          <w:szCs w:val="20"/>
        </w:rPr>
        <w:t>Rzecznik Prasowy Prezydent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Rzecznik Konsument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anowiska kierownicze w Urzędzie stanowią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czelnicy wydziałów i ich zastępcy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ierownicy refera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chemat organizacyjny Urzędu jest załącznikiem do Regulaminu organizacyjnego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y Urzędu prowadzą sprawy związane z realizacją zadań i kompetencji Prezydenta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ą wydziałów kierują naczelnicy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naczelników należy w szczególności: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organizacja pracy wydziału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odziału czynności, uprawnień i odpo</w:t>
        <w:softHyphen/>
        <w:t>wiedzialności między pracowników wydziału,</w:t>
      </w:r>
    </w:p>
    <w:p>
      <w:pPr>
        <w:pStyle w:val="Normal"/>
        <w:numPr>
          <w:ilvl w:val="0"/>
          <w:numId w:val="79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wnioskowanie w sprawie upoważnienia pracowników wydziału do wydawania - w imieniu Prezydenta - decyzji indywidualnych z zakresu administracji publicznej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nad prawidłową realizacją dochodów i wydatków budżetowych </w:t>
        <w:br/>
        <w:t>w powierzonym zakresie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i prawidłowe pod względem merytorycznym załatwianie spraw                                   i przygotowywanie materiałów dla potrzeb Rady i Prezydenta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 upoważnienia Prezydenta decyzji indy</w:t>
        <w:softHyphen/>
        <w:t>widualnych z zakresu administracji publicznej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ego przyjmowania stron w wydziale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esjach Rady i posiedzeniach komisji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w sprawach przyjmowania, zwalniania, awansowania i wyróżniania pracowników, zapewnienie dyscypliny pracy w wydziale, udzielanie pracownikom urlopów wypoczynkowych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0"/>
          <w:numId w:val="7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ystemu kontroli wewnętrznej w wydzia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antów w Urzędzie przyjmuje się w dniach i godzinach pracy Urzędu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ów, posłów i radnych przyjmuje się w godzinach pracy Urzędu poza wszelką kolejności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łaściwego przekazu informacji oraz informowania obywateli o zasadach pracy Urzędu,                w jego siedzibie znajduje się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informacyjna o godzinach pracy Urzędu i dniach przyjęć interesantów przez Prezydenta, jego Zastępców w sprawach skarg i wniosk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o rozmieszczeniu stanowisk pracy w Urzędzie oraz tabliczki przy drzwiach lokali biurowych wyszczególniające: nazwisko i imię pracownika, stanowisko służbowe,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urzęd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“Zamówienia Publiczne i Przetargi”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“Wykaz jednostek podległych, ich siedziby i go</w:t>
        <w:softHyphen/>
        <w:t>dziny pracy”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Obsługi Obywatela, udzielające interesantom informacji i pomocy w zakresie załatwiania spraw w Urzędzie i jednostkach podległ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pływów specjalnych w Urzędzie prowadzą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kancelaria ogólna w Wydziale Administracyjno-Gospo</w:t>
        <w:softHyphen/>
        <w:t xml:space="preserve">darczy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y w zakresie obsługiwanych stanowisk pracy.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  prowadzi następujące centralne rejestry:</w:t>
      </w:r>
    </w:p>
    <w:p>
      <w:pPr>
        <w:pStyle w:val="Normal"/>
        <w:numPr>
          <w:ilvl w:val="0"/>
          <w:numId w:val="14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zarządzeń Prezydenta,</w:t>
      </w:r>
    </w:p>
    <w:p>
      <w:pPr>
        <w:pStyle w:val="Normal"/>
        <w:numPr>
          <w:ilvl w:val="0"/>
          <w:numId w:val="14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skarg i wniosków,</w:t>
      </w:r>
    </w:p>
    <w:p>
      <w:pPr>
        <w:pStyle w:val="Normal"/>
        <w:numPr>
          <w:ilvl w:val="0"/>
          <w:numId w:val="14"/>
        </w:numPr>
        <w:ind w:left="360" w:hanging="76"/>
        <w:rPr/>
      </w:pPr>
      <w:r>
        <w:rPr>
          <w:rFonts w:cs="Arial" w:ascii="Arial" w:hAnsi="Arial"/>
          <w:sz w:val="20"/>
          <w:szCs w:val="20"/>
        </w:rPr>
        <w:t>rejestr aktów prawa miejscowego,</w:t>
      </w:r>
    </w:p>
    <w:p>
      <w:pPr>
        <w:pStyle w:val="Normal"/>
        <w:numPr>
          <w:ilvl w:val="0"/>
          <w:numId w:val="14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aktów wewnętrznych,</w:t>
      </w:r>
    </w:p>
    <w:p>
      <w:pPr>
        <w:pStyle w:val="Normal"/>
        <w:numPr>
          <w:ilvl w:val="0"/>
          <w:numId w:val="14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ydawanych upoważnień i pełnomocnictw.</w:t>
      </w:r>
    </w:p>
    <w:p>
      <w:pPr>
        <w:pStyle w:val="Normal"/>
        <w:ind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Biuro Obsługi Obywatela spełnia również funkcję biura podawcz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tLeast" w:line="1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ydziały prowadzą spisy spraw i rejestry zgodnie z instrukcją kancelaryjną stanowiącą załącznik do rozporządzenia Prezesa Rady Ministrów z dnia 22 grudnia 1999 r. w sprawie instrukcji kancelaryjnej dla organów gmin i związków międzygminnych (Dz.U. Nr 112, poz. 1319                         z późn. zm.) oraz obowiązującymi przepisami szczególnymi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bieg dokumentów księgowych określa instrukcja obiegu dokumentów księgowych wprowadzona zarządzeniem Prezydenta. 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dział Organizacyjny prowadzi zbiory Dziennika Ustaw, Monitora Polskiego, Monitora              Polskiego B, Dziennika Urzędowego Województwa Opolskiego i udostępnia je nieodpłatnie do powszechnego wglą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Zadania wspólne wydział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spólnych zadań wydziałów Urzędu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podejmowanie przedsięwzięć organizacyjnych, zapewniających właściwą                   i terminową realizację przypisanych zadań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konywania zadań określonych w aktach prawnych organów nadrzędnych, uchwał Rady i zarządzeń Prezydent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zygotowywanie materiałów niezbędnych do podejmowania decyzji strategicznych przez Radę            i Prezydent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realizacja przedsięwzięć i projektów związanych z pozyskiwaniem                            i wykorzystaniem środków pomoc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zygotowywanie projektów uchwał i innych materiałów wnoszonych pod obrady Rady                   i Komis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i przygo</w:t>
        <w:softHyphen/>
        <w:t>towywanie decyzji w sprawach indywi-dualnych z zakre</w:t>
        <w:softHyphen/>
        <w:t>su administracji publicznej oraz stosowanie przepisów o postępowaniu egze-kucyjnym w administracji, zgodnie z udzielonym upoważnieni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wniosków senatorów, posłów, radnych, zapytań i interpelacji radnych, opinii               i wniosków komisji Rady, wniosków i postulatów ludności oraz przygotowywanie propozycji ich załat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kontrolach kompleksowych miejskich jednostek organizacyjnych oraz wydziałów, prowadzonych przez Wydział Kontroli Wewnętrznej i Au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udział w systemie kontroli wewnętrznej obowiązującym w Urzędz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oraz współdziałanie z Wydziałem Orga</w:t>
        <w:softHyphen/>
        <w:t>nizacyjnym w zakresie organizowania szkolenia pracowników Urzęd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administracją rządową oraz jednostkami państwowymi, spółdzielczymi, prywatnymi, organizacjami, stowarzyszeniami, mieszkańcami, w realizacji zadań wydział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e organizacji, metod i form pracy wydziałów oraz podejmowanie działań na rzecz usprawniania załatwiania indywidualnych spraw obywatel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odejmowanie niezbędnych przed</w:t>
        <w:softHyphen/>
        <w:t>sięwzięć w zakresie ochrony tajemnicy państwowej i służb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skarg kierowanych do Prezydenta i wy</w:t>
        <w:softHyphen/>
        <w:t>działu, badanie ich zasadności, analizowanie źródeł i przyczyn ich powstania, podejmowanie działań zapewniających należyte                 i terminowe załatwianie skarg, przyjmowanie interesantów i udzielanie im wyjaśnień oraz opracowywanie niezbędnych informacji o załatwieniu skarg i wnios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krytykę i wykorzystywanie jej dla doskonalenia pracy wydział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określonych przez Prezydenta zadań związanych z wyborami do Senatu, Sejmu               i samorządu, organizacją referendu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nadzoru nad przypisanymi wydziałom miejskimi jednostkami organizacyjnymi, w tym w zakresie ochrony przeciwpożar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współdziałanie w zakresie przygotowywania okresowych ocen jednostek pod</w:t>
        <w:softHyphen/>
        <w:t>porządkowanych Radz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samorządami załóg i związkami zawodowymi w zakresie ich statutowej dzia- łal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analiz ekonomicznych, informacji i sprawozdań oraz podejmowanie przedsięwzięć zmierzających do zgodności działania jednostek podpo</w:t>
        <w:softHyphen/>
        <w:t>rządkowanych Radzie                z zadaniami określonymi w bu</w:t>
        <w:softHyphen/>
        <w:t xml:space="preserve">dżecie miasta i w ich planach finans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owadzenie postępowania przygotowawczego do powołania, łączenia, podziału i likwidacji miejskich jednostek organ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  i Wydziału Administracyjno-Gospodarcz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Przetargów i Zamówień Publicznych w Wydziale Inwestycji Miejskich  w zakresie realizowanych przez niego zad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między sobą w zakresie zadań realizo</w:t>
        <w:softHyphen/>
        <w:t>wanych przez Urzą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wprowadzanie i aktualizacja informacji zamieszczanych w Biuletynie Informacji Publicz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dania wydziałów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Rady Miasta (Symbol BR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iuro Rady Miasta dzieli się na stanowiska prac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merytoryczna obsługa sesji, posiedzeń komisji stałych i doraźnych, klubów radnych oraz spotkań z wyborca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nicjowanych przez Radę Miasta lub przewodniczącego Rady Miasta obchodów świąt państwowych i rocznic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/>
      </w:pPr>
      <w:r>
        <w:rPr>
          <w:rFonts w:cs="Arial" w:ascii="Arial" w:hAnsi="Arial"/>
          <w:sz w:val="20"/>
          <w:szCs w:val="20"/>
        </w:rPr>
        <w:t>sporządzanie projektów ramowych planów sesji Rady Miasta, planów kontroli oraz planów pracy komis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bioru, rejestru i skorowidza uchwał Rady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 zbiorów opinii i wniosków komisji oraz zapytań ra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/>
      </w:pPr>
      <w:r>
        <w:rPr>
          <w:rFonts w:cs="Arial" w:ascii="Arial" w:hAnsi="Arial"/>
          <w:sz w:val="20"/>
          <w:szCs w:val="20"/>
        </w:rPr>
        <w:t>informowanie lokalnej prasy, radia i telewizji o sesjach i innych działaniach Rady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a, organizacyjna i techniczna obsługa przewodniczącego i wiceprzewodniczących Rady Miasta,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a)   prowadzenie spraw osobowych rad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b)   przyjmowanie i gromadzenie oświadczeń majątkowych ra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wiązanych z wyborami w zakresie należącym do Rady na podstawie przepisów ordynacji wyborczej oraz innych ustaw (ławnicy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wiązanych z referendum gminnym i gminną konsultacją społeczną                w zakresie określonym uchwałą Rady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związanych z nadawaniem przez Radę Miasta honorowych tytułów           i odznak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kumentacji pracy Rady Miasta i organów działających w Radzie Miasta oraz odpowiednie przygotowanie i przekazywanie tych akt do archiwum zakładow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uchwał Rady Miasta wnioskowanych przez przewodniczącego Rady Miasta, komisje, kluby i grupy ra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łatwiania skarg i wniosków należących do właściwości Rady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/>
      </w:pPr>
      <w:r>
        <w:rPr>
          <w:rFonts w:cs="Arial" w:ascii="Arial" w:hAnsi="Arial"/>
          <w:sz w:val="20"/>
          <w:szCs w:val="20"/>
        </w:rPr>
        <w:t>programowanie i organizowanie szkoleń ra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dokumentowanie spraw załatwianych w ramach interpelacji, dyżurów, interwencji i zapytań radnych oraz ich spotkań z wyborca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az dokumentowanie pracy komisji dyscyplinarnej drugiej instancji orzekającej za naruszenie obowiązków przez mianowanych pracowników samorząd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środków budżetowych przysługujących Radzie Miasta w dziale 750 rozdziale 75022 budżetu miasta Opol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rganizacyjny (Symbol O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Wydział Organizacyjny dzieli się na stanowisko pracy i referat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Organizacyjny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Kad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ds. Obsługi Prezydent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Praw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1a. Do zadań stanowiska pracy należy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obsługa organizacyjna zastępców Prezydent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koordynacja działań związanych z przeprowadzaniem aukcji elektronicz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Do zadań Referatu Organizacyjnego należy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rganizacją Urzęd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aktualizacja Regulaminu organizacyjnego Urzęd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 zbiorów zarządzeń Prezydent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rowadzenie ewidencji i zbiorów aktów wewnętrznych, tj. zarządzeń i decyzji kierownika Urzęd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rzygotowania projektów uchwał Rady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u aktów prawa miejscowego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porządzanie trybów realizacji uchwał Rady i przygotowywanie okresowych sprawozdań                z realizacji uchwał Rad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rganizacja obsługi obywateli w Biurze Obsługi Obywatel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łatwiania skarg i wniosków obywateli oraz prowadzenie ich ewidencji,</w:t>
      </w:r>
    </w:p>
    <w:p>
      <w:pPr>
        <w:pStyle w:val="Normal"/>
        <w:numPr>
          <w:ilvl w:val="0"/>
          <w:numId w:val="7"/>
        </w:numPr>
        <w:ind w:left="720" w:hanging="540"/>
        <w:rPr/>
      </w:pPr>
      <w:r>
        <w:rPr>
          <w:rFonts w:cs="Arial" w:ascii="Arial" w:hAnsi="Arial"/>
          <w:sz w:val="20"/>
          <w:szCs w:val="20"/>
        </w:rPr>
        <w:t>sprawowanie nadzoru nad sposobem załatwiania skarg i wniosków oraz dokonywanie okresowych analiz,</w:t>
      </w:r>
    </w:p>
    <w:p>
      <w:pPr>
        <w:pStyle w:val="Normal"/>
        <w:numPr>
          <w:ilvl w:val="0"/>
          <w:numId w:val="7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rzecznika dyscyplinarnego i komisji dyscyplinarnej I instancji,</w:t>
      </w:r>
    </w:p>
    <w:p>
      <w:pPr>
        <w:pStyle w:val="Normal"/>
        <w:numPr>
          <w:ilvl w:val="0"/>
          <w:numId w:val="7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wiązanych z wyborami w zakresie wynikającym z ordynacji wyborczej oraz innych ustaw.</w:t>
      </w:r>
    </w:p>
    <w:p>
      <w:pPr>
        <w:pStyle w:val="WWTekstpodstawowywcity2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Kadr należy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obsługa postępowania konkursowego wyłaniającego kandydatów na kierowników miejskich jednostek organizacyj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ewidencjonowanie upoważnień i pełnomocnict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tatyzacji Urzę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porządku i dyscypliny prac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nadzór nad praktykami odbywanymi w Urzędzi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a) nadzorowanie realizacji procedury szkoleń pracowni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aktualizacja regulaminu pracy Urzędu.</w:t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ds. Obsługi Prezydentów należy: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ów Prezydenta i Zastępców Prezydenta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 Prezydenta i Zastępców Prezydenta.</w:t>
      </w:r>
    </w:p>
    <w:p>
      <w:pPr>
        <w:pStyle w:val="Normal"/>
        <w:ind w:left="284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zadań Referatu Prawnego należy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rad prawnych, sporządzanie opinii prawnych oraz udzielanie wyjaśnień                 w zakresie stosowania prawa,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Rady i zarządzeń Prezydent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wspólnie z właściwymi wydziałami aktów prawa miejscowego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ds. Europejskich i Planowania Rozwoju (Symbol EiP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1.   Wydział ds. Europejskich i Planowania Rozwoju dzieli się na następujące referaty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a Projektów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2.   Do zakresu działania Referatu Strategii Rozwoju Miasta należy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a analiza i monitoring sytuacji społeczno-gospodarczej miasta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artnerami społecznymi, przedstawicielami samorządów terytorialnych, gospodarczych i administracji rządowej oraz ekspertami zewnętrznymi w zakresie przygotowania, aktualizacji i realizacji strategii rozwoju miasta oraz programów rozwojowych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współpraca z wydziałami Urzędu w przygotowaniu strategii rozwoju miasta, programów rozwoju miasta, lokalnego programu operacyjnego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kompleksowych analiz, ocen oraz rekomendacji zmian wynikających </w:t>
        <w:br/>
        <w:t>z realizacji programów rozwojowych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monitorowanie wdrażania strategii i realizacji programów rozwoju miasta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, upowszechnianie analiz, ekspertyz społecznych i gospodarczych, regionalnych, krajowych i unijnych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internetowego serwisu informacyjnego w zakresie sytuacji społeczno-gospodarczej wynikającej z procesów integracyjnych i członkostwa Polski w Unii Europejskiej (U.E.)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dań Referatu Programów Pomocowych należy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i monitorowanie możliwości pozyskiwania źródeł zewnętrznych dla przedsięwzięć i projektów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, planowanie przedsięwzięć i projektów związanych z pozyskiwaniem </w:t>
        <w:br/>
        <w:t>i wykorzystaniem środków pomocowych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wprowadzenie do Wieloletniego Programu Inwestycyjnego propozycji projektów planowanych do realizacji z dofinansowaniem ze środków zewnętrznych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rzedstawicielami instytucji krajowych i międzynarodowych w zakresie pozyskiwania dofinansowania ze źródeł zewnętrznych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nawiązywanie i utrzymywanie kontaktów, przygotowywanie negocjacji z przedstawicielami instytucji krajowych i międzynarodowych udzielających pomocy finansowej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regionalnymi instytucjami i organizacjami w kraju i za granicą </w:t>
        <w:br/>
        <w:t>w zakresie przygotowania i koordynowania przygotowania wspólnych projektów rozwojowych dofinansowywanych ze środków pomocowych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Urzędem Marszałkowskim Województwa Opolskiego w zakresie przygotowania projektów dofinansowywanych z funduszy strukturalnych oraz obsługa internetowego systemu przygotowania projektów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dań Referatu Monitorowania Projektów należy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cja realizacji zadań wynikających z procesu integracji i członkostwa Polski </w:t>
        <w:br/>
        <w:t>w U.E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współpraca z Komitetem Regionów i instytucjami U.E. oraz ministerstwami i instytucjami polskimi w zakresie realizacji zadań samorządu lokalnego wynikających z procesu integracji              i członkostwa Polski w U.E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współpraca z ośrodkami naukowymi, środowiskami gospodarczymi, grupami społecznymi                     i organizacjami pozarządowymi Polski oraz innych krajów europejskich w zakresie zdobywania wiedzy i doświadczeń wynikających z członkostwa Polski w U.E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stanowiska Prezydenta w zakresie spraw europejskich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i monitorowanie realizacji projektów w ramach funduszy strukturalnych oraz bilateralnych i multilateralnych programów pomocowych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koordynacja i nadzór wykonywania zobowiązań wynikających z umów zapewniających zewnętrzne dofinansowanie projektów rozwojowych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obsługi systemu informatycznego SIMIK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2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zapewnienie sprawnej informacji i korespondencji dotyczącej spraw europejskich pomiędzy wydziałami Urzędu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ntroli Wewnętrznej i Audytu (Symbol KWiA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dział Kontroli Wewnętrznej i Audytu dzieli się na:</w:t>
      </w:r>
    </w:p>
    <w:p>
      <w:pPr>
        <w:pStyle w:val="TextBody"/>
        <w:numPr>
          <w:ilvl w:val="0"/>
          <w:numId w:val="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a pracy,</w:t>
      </w:r>
    </w:p>
    <w:p>
      <w:pPr>
        <w:pStyle w:val="TextBody"/>
        <w:numPr>
          <w:ilvl w:val="0"/>
          <w:numId w:val="8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 Audytu Wewnętrznego,</w:t>
      </w:r>
    </w:p>
    <w:p>
      <w:pPr>
        <w:pStyle w:val="TextBody"/>
        <w:spacing w:lineRule="auto" w:line="360" w:before="12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o zadań stanowisk pracy w Wydziale należy: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 realizowanie, zatwierdzonego przez Prezydenta, rocznego planu kontroli,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doraźnych zleconych przez Prezydenta, z własnej inicjatywy Wydziału lub na wniosek wydziałów i jednostek miejskich, za zgodą Prezydenta,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działalności kontrolnej wydziałów i jednostek gminnych,</w:t>
      </w:r>
    </w:p>
    <w:p>
      <w:pPr>
        <w:pStyle w:val="TextBody"/>
        <w:numPr>
          <w:ilvl w:val="0"/>
          <w:numId w:val="46"/>
        </w:numPr>
        <w:rPr/>
      </w:pPr>
      <w:r>
        <w:rPr>
          <w:rFonts w:cs="Arial" w:ascii="Arial" w:hAnsi="Arial"/>
          <w:sz w:val="20"/>
        </w:rPr>
        <w:t>przygotowywanie ocen miejskich jednostek organizacyjnych,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a analiza potencjalnych zagrożeń wewnętrznych dla właściwej realizacji zadań statutowych Urzędu oraz inicjowanie rozwiązań organizacyjno-prawnych na rzecz zapobiegania i przeciwdziałania wszelkim nieprawidłowościom, a w szczególności zjawiskom korupcyjnym oraz innym przestępstwom urzędniczym, mogącym występować w obrębie struktury Urzędu i podległych jednostek, w związku z realizacją ich ustawowych zadań,</w:t>
      </w:r>
    </w:p>
    <w:p>
      <w:pPr>
        <w:pStyle w:val="TextBody"/>
        <w:numPr>
          <w:ilvl w:val="0"/>
          <w:numId w:val="46"/>
        </w:numPr>
        <w:rPr/>
      </w:pPr>
      <w:r>
        <w:rPr>
          <w:rFonts w:cs="Arial" w:ascii="Arial" w:hAnsi="Arial"/>
          <w:sz w:val="20"/>
        </w:rPr>
        <w:t xml:space="preserve">pomoc, o charakterze doradczym, w opracowywaniu i wdrażaniu systemu kontroli wewnętrznej w Urzędzie, </w:t>
      </w:r>
    </w:p>
    <w:p>
      <w:pPr>
        <w:pStyle w:val="TextBody"/>
        <w:numPr>
          <w:ilvl w:val="0"/>
          <w:numId w:val="46"/>
        </w:numPr>
        <w:rPr/>
      </w:pPr>
      <w:r>
        <w:rPr>
          <w:rFonts w:cs="Arial" w:ascii="Arial" w:hAnsi="Arial"/>
          <w:sz w:val="20"/>
        </w:rPr>
        <w:t>przechowywanie i wstępna analiza na potrzeby Prezydenta, oświadczeń majątkowych osób zobowiązanych do ich złożenia na podstawie art. 24h ustawy z dnia 8 marca 1990 r.                      o samorządzie gminnym (Dz.U. z 2001 r. Nr 142, poz. 1591 z późn. zm.)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działanie z organami ścigania i wymiaru sprawiedliwości w zakresie zapobiegania popełnianiu przestępstw i wykroczeń, </w:t>
      </w:r>
    </w:p>
    <w:p>
      <w:pPr>
        <w:pStyle w:val="TextBody"/>
        <w:numPr>
          <w:ilvl w:val="0"/>
          <w:numId w:val="46"/>
        </w:numPr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i weryfikacja wiarygodności zewnętrznych podmiotów gospodarczych ubiegających się o współpracę z Urzędem i jednostkami podległymi, w celu ujawniania partnerów niesolidnych i niewiarygodnych, z którymi współpraca może narazić gminę na straty,</w:t>
      </w:r>
    </w:p>
    <w:p>
      <w:pPr>
        <w:pStyle w:val="TextBody"/>
        <w:numPr>
          <w:ilvl w:val="0"/>
          <w:numId w:val="46"/>
        </w:numPr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skarg i wniosków dotyczących naczelników wydziałów, a także innych, powierzonych przez Prezydenta, z uwagi na ich szczególną tematykę lub charakter,</w:t>
      </w:r>
    </w:p>
    <w:p>
      <w:pPr>
        <w:pStyle w:val="TextBody"/>
        <w:numPr>
          <w:ilvl w:val="0"/>
          <w:numId w:val="46"/>
        </w:numPr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komisjami Rady Miasta oraz organami zewnętrznej kontroli w zakresie ich działalności kontrolnej wobec Urzędu i podległych jednostek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o zadań Referatu Audytu Wewnętrznego należy: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bieżące uaktualnianie analizy potrzeb audytu w Urzędzie,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rocznego planu audytu gminy,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ie planowanych zadań audytowych, ujętych w rocznym planie audytu,                       w szczególności w odniesieniu do gospodarki finansowej oraz doraźnych, w zależności od zaistniałych potrzeb,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przedkładanie Prezydentowi rekomendacji dotyczących audytowanych podmiotów,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przedkładanie Prezydentowi sprawozdania z wykonania planu audytu za rok poprzedni,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aktów prawnych Prezydenta dotyczących systemów zarządzania i organizacji.</w:t>
      </w:r>
    </w:p>
    <w:p>
      <w:pPr>
        <w:pStyle w:val="TextBody"/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Do zadań stanowisk pracy w Wydziale oraz zadań Referatu Audytu Wewnętrznego należy kontrola przestrzegania procedur, o których mowa w art. 35a ust. 2 pkt 1 ustawy z dnia 26 listopada 1998 r. o finansach publicznych (Dz. U. z 2003 r. Nr 15, poz. 148 z późn. zmianami) obejmująca                     w każdym roku co najmniej 5 % wydatków podległych i nadzorowanych przez Miasto jednostek sektora finans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Wydział Budżetu (Symbol B)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Budżetu dzieli się na następujące referaty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u Podatków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a, Analiz i Sprawozdawczości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a w Oświacie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ek i Nadzoru Właścicielski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Referatu Wymiaru Podatków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e i przygotowywanie dokumentacji w zakresie podatku od nieruchomości, rolnego, leśnego od osób fizycznych i prawnych miasta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od względem formalnoprawnym wszystkich deklaracji podatkowych, prowadzenie rejestrów wymiarowych oraz rejestrów przypisów i odpisów zobowiązań podatkowych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oszenie zmian w ewidencji podatników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i przygotowanie całej dokumentacji do wniosków podatników w sprawach ulg </w:t>
        <w:br/>
        <w:t>i zwolnień od podatków, rozkładanie płatności na raty, odraczanie terminów płatności, umarzanie zaległości podatkowych oraz prowadzenie rejestrów przypisów i odpisów a także zwrotów opłaty skarbowej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zaświadczeń i innych dokumentów w zakresie stanu majątkowego                       i figurowania w ewidencji podatników miasta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ej dokumentacji i sprawozdawczości dot. otrzymania bonów paliw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Planowania, Analiz i Sprawozdawczości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procedury i materiałów do uchwalania budżetu miasta,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>sporządzanie układu wykonawczego dochodów i wydatków budżetu miasta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harmonogramów planu dochodów i wydatków budżetu miasta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nów zaangażowania środków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i informacji opisowych o przebiegu wykonania budżetu za                 I półrocze i rocznego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i sprawozdań dotyczących zadań zleconych z zakresu administracji rządowej i zadań realizowanych na podstawie porozumień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nad projektem budżetu miasta i projektów uchwał o zmianach                        w budżeci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Planowania w Oświacie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planów finansowo – rzeczowych od wszystkich jednostek oświatowych, sprawdzanie i sporządzanie zbiorczych planów wg rozdziałów budżetowych dla Referatu Planowania, Analiz i Sprawozdawcz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analiz płac, zatrudnienia, wydatków bieżących, rozliczenia normatywów zapasów materiałowych, opracowanie półrocznych i rocznych sprawozdań opisowych oraz innych materiałów anality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prawozdań jednostkowych z wykonania budżetu: miesięcznych, kwartalnych, półrocznych i rocznych oraz sporządzanie zbiorczych sprawozdań wg rozdziałów klasyfikacji budże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dyspozycji, przelewów, dotacji dla poszczególnych jednostek oświatowych, kontrolowanie przekazanych dotacji i rozliczanie zgodnie z uchwałą budżetową Rady oraz planami jednostkow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/>
      </w:pPr>
      <w:r>
        <w:rPr>
          <w:rFonts w:cs="Arial" w:ascii="Arial" w:hAnsi="Arial"/>
          <w:sz w:val="20"/>
          <w:szCs w:val="20"/>
        </w:rPr>
        <w:t>prowadzenie sprawozdawczości oświatowej MENiS oraz GUS – kompletowanie, weryfikacja, opracowywanie zestawień zbiorcz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anych źródłowych dla Systemu Analiz Samorządowych pilotowanych przez  Związek Miast Polskich oraz koordynowanie ankietowania i monitorowania  zlecanego przez podmioty zewnętr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tabs>
          <w:tab w:val="clear" w:pos="708"/>
          <w:tab w:val="left" w:pos="366" w:leader="none"/>
          <w:tab w:val="right" w:pos="72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6" w:leader="none"/>
          <w:tab w:val="right" w:pos="7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zadań Referatu Spółek i Nadzoru Właścicielskiego należy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before="120" w:after="0"/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półek zarządzających mieniem komunalnym w zakresie rozliczeń finansowych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before="120" w:after="0"/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owanie oraz księgowanie wyciągów bankowych, faktur związanych z zarządzaniem mieniem komunalny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sprawozdań finansowych spółek zarządzających mieniem komunalny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right" w:pos="144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comiesięcznych sprawozdań z dochodów i wydatków mienia komunalnego zarządzanego przez spółk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planistycznych oraz sporządzanie analiz w części finansowej do budżetu miasta Opol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prawozdań finansowych spółek z udziałem miasta Opol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walnych zgromadzeniach spółek z udziałem miasta Opol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bsługą kredytów i pożyczek zaciąganych przez miasto Opole oraz poręczeń udzielonych przez miasto Opol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emisją obligacji komunal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nymi komórkami organizacyjnymi przy ocenie gospodarki finansowej miejskich jednostek organizacyj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ozdań dotyczących kredytów i pożyczek dla Referatu Planowania, Analiz i Sprawozdawczości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Finansowo-Księgowy (Symbol FK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tępca Skarbnika Miasta:</w:t>
      </w:r>
    </w:p>
    <w:p>
      <w:pPr>
        <w:pStyle w:val="Normal"/>
        <w:numPr>
          <w:ilvl w:val="1"/>
          <w:numId w:val="95"/>
        </w:numPr>
        <w:spacing w:before="120" w:after="0"/>
        <w:ind w:left="60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wydziałem,</w:t>
      </w:r>
    </w:p>
    <w:p>
      <w:pPr>
        <w:pStyle w:val="Normal"/>
        <w:numPr>
          <w:ilvl w:val="1"/>
          <w:numId w:val="95"/>
        </w:numPr>
        <w:ind w:left="5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 funkcję Głównego Księgowego Urzędu Miasta Opola,</w:t>
      </w:r>
    </w:p>
    <w:p>
      <w:pPr>
        <w:pStyle w:val="Normal"/>
        <w:numPr>
          <w:ilvl w:val="1"/>
          <w:numId w:val="95"/>
        </w:numPr>
        <w:ind w:left="5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księgowość i sprawozdawczość finansową Urzędu Miasta Opola zgodnie                       z obowiązującymi przepisami w tym zakresie,</w:t>
      </w:r>
    </w:p>
    <w:p>
      <w:pPr>
        <w:pStyle w:val="Normal"/>
        <w:numPr>
          <w:ilvl w:val="1"/>
          <w:numId w:val="95"/>
        </w:numPr>
        <w:ind w:left="5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kontroli dokumentów (faktur, rachunków, przelewów z wyjątkiem list płac) potwierdzane złożeniem podpis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dział Finansowo-Księgowy dzieli się na następujące refera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Dochodów Budż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Wydatków Budż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ń Budż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c.</w:t>
      </w:r>
    </w:p>
    <w:p>
      <w:pPr>
        <w:pStyle w:val="Normal"/>
        <w:tabs>
          <w:tab w:val="clear" w:pos="708"/>
          <w:tab w:val="left" w:pos="42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dań Referatu Księgowości Dochodów Budżetowych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prowadzenie ewidencji księgowej dochodów na kontach syntetyczno – analitycznych, dzienników obrotów i sald objętych planem budżetu, zgodnie z zakładowym planem ko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rPr/>
      </w:pPr>
      <w:r>
        <w:rPr>
          <w:rFonts w:cs="Arial" w:ascii="Arial" w:hAnsi="Arial"/>
          <w:sz w:val="20"/>
          <w:szCs w:val="20"/>
        </w:rPr>
        <w:t>dekretowanie dokumentów księgowych (faktury, polecenia przelewów) w zakresie          dochodów budże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księgowej, rozliczanie i sporządzanie deklaracji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dochodów i windykacja należności z nieruchomości Skarbu Państwa i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finansowych w zakresie dochodów dotyczących jednostki budżetowej - Urząd Miasta Opola, a w szczególności bilansu Urzędu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dań Referatu Księgowości Wydatków Budżetowych należy:</w:t>
      </w:r>
    </w:p>
    <w:p>
      <w:pPr>
        <w:pStyle w:val="Normal"/>
        <w:numPr>
          <w:ilvl w:val="1"/>
          <w:numId w:val="96"/>
        </w:numPr>
        <w:spacing w:lineRule="atLeast" w:line="100" w:before="12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księgowej wydatków na kontach syntetyczno – analitycznych, dzienników obrotów i sald objętych planem budżetu, zgodnie z zakładowym planem kont,</w:t>
      </w:r>
    </w:p>
    <w:p>
      <w:pPr>
        <w:pStyle w:val="Normal"/>
        <w:numPr>
          <w:ilvl w:val="1"/>
          <w:numId w:val="96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owanie dokumentów księgowych (rachunki, listy płac) w zakresie wydatków budżetowych, funduszy celowych i środków specjalnych,</w:t>
      </w:r>
    </w:p>
    <w:p>
      <w:pPr>
        <w:pStyle w:val="Normal"/>
        <w:numPr>
          <w:ilvl w:val="1"/>
          <w:numId w:val="96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ewidencja środków trwałych, środków trwałych w budowie, wartości niematerialnych                   i prawnych oraz ich umorzenia (księgowanie z podziałem na grupy, prowadzenie ewidencji              w książkach inwentarzowych, sprawozdawczości),</w:t>
      </w:r>
    </w:p>
    <w:p>
      <w:pPr>
        <w:pStyle w:val="Normal"/>
        <w:numPr>
          <w:ilvl w:val="1"/>
          <w:numId w:val="96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ści ewidencji księgowej funduszy celowych (Powiatowego Funduszu Gospodarki Zasobem Geodezyjnym i Kartograficznym, Powiatowego Funduszu Ochrony Środowiska i Gospodarki Wodnej, Gminnego Funduszu Ochrony Środowiska i Gospodarki Wodnej, Zakładowego Funduszu Świadczeń Socjalnych, PFRON),</w:t>
      </w:r>
    </w:p>
    <w:p>
      <w:pPr>
        <w:pStyle w:val="Normal"/>
        <w:numPr>
          <w:ilvl w:val="1"/>
          <w:numId w:val="96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wentaryzacji pozostałych środków trwałych, wyposażenia i paliw,</w:t>
      </w:r>
    </w:p>
    <w:p>
      <w:pPr>
        <w:pStyle w:val="Normal"/>
        <w:numPr>
          <w:ilvl w:val="1"/>
          <w:numId w:val="96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sporządzanie sprawozdań finansowych w zakresie wydatków dotyczących jednostki  budżetowej – Urząd Miasta Opola, a w szczególności bilansu Urzędu Miasta Opola,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464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o zadań Referatu Księgowości Podatkowej należ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urządzeń księgowych podatków i opłat lokalnych, a w szczególnośc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od osób fizycznych i prawn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u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23" w:leader="none"/>
        </w:tabs>
        <w:ind w:left="11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leśn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posiadania ps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targowa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ykacja wyżej wymienionych należno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okresowych jednostkowych i zbiorczych, dotyczących wykonania budżetu miasta Opola, a w szczególności sporządzanie bilansu z wykonania budżetu miasta Opol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dochodów budżetowych w zakresi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cel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ów w podatkach realizowanych przez Urzędy Skarbow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27" w:hanging="360"/>
        <w:rPr/>
      </w:pPr>
      <w:r>
        <w:rPr>
          <w:rFonts w:cs="Arial" w:ascii="Arial" w:hAnsi="Arial"/>
          <w:sz w:val="20"/>
          <w:szCs w:val="20"/>
        </w:rPr>
        <w:t>dochodach samorządowych wszystkich jednostek organizacyjnych gmin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ych pożyczek i kredytów oraz ich spłat.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świadczeń o niezaleganiu w podatkach i opłatach,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o zadań Referatu Rozliczeń Budżetowych należy: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i rejestrowanie rozliczeń gotówkowych i bezgotówkowych gminy Opole (przekazywanie środków dotacji zadań zleconych i własnych oraz ich rozliczanie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sprawdzanie i rozliczanie pod względem formalno – rachunkowym dokumentów księgowych (faktury, zaliczki, polecenia przelewów, delegacje, dodatki mieszkaniowe oraz inne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, rejestrowanie i rozliczanie umów zawartych przez gminę Opole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i pobieranie opłat za zezwolenia na sprzedaż napojów alkoholowych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ści spraw związanych z gospodarką kasową Urzędu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o zadań Referatu Płac należy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spacing w:before="120" w:after="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anie list wypłat wynagrodzeń oraz innych świadczeń wynikających ze stosunku pracy pracownikom Urzędu Miast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iczanie wynagrodzeń za czas niezdolności do pracy, zasiłków z ubezpieczenia chorobowego, wypadkowego i budżetu państwa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anie umów zleceń lub o dzieło z osobami fizycznymi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anie składek na ubezpieczenie społeczne, zdrowotne i fundusz pracy (deklaracje, dokumenty rozliczeniowe, raporty miesięczne)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anie zaliczek na podatek dochodowy od osób fizycznych (zbiorcze deklaracje miesięczne, imienne informacje i rozliczenia)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anie poleceń przelewów w zakresie naliczanych wynagrodzeń oraz załączników do poleceń księgowania według obowiązującej klasyfikacji budżetowej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ystawianie zaświadczeń o zatrudnieniu i wynagrodzeniach oraz zaświadczeń dla celów emerytalnych, rentowych i ustalania kapitału początkowego pracownikom Urzędu Miasta                   i Miejskiego Zarządu Budynków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anie list wypłat diet radnych,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220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anie sprawozdawczości w zakresie wykonywania funduszu płac.</w:t>
      </w:r>
    </w:p>
    <w:p>
      <w:pPr>
        <w:pStyle w:val="Normal"/>
        <w:ind w:left="567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4"/>
          <w:numId w:val="99"/>
        </w:numPr>
        <w:ind w:left="567" w:hanging="0"/>
        <w:rPr/>
      </w:pPr>
      <w:r>
        <w:rPr>
          <w:rFonts w:cs="Arial" w:ascii="Arial" w:hAnsi="Arial"/>
          <w:sz w:val="20"/>
          <w:szCs w:val="20"/>
        </w:rPr>
        <w:t>Biuro Projektu FS (Symbol JR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Biura Projektu FS kieruje Biurem oraz pełni funkcję Pełnomocnika ds. Realizacji Projektu FS i w tym zakresie podlega bezpośrednio Prezydentowi.</w:t>
      </w:r>
    </w:p>
    <w:p>
      <w:pPr>
        <w:pStyle w:val="Normal"/>
        <w:spacing w:lineRule="atLeast" w:line="100"/>
        <w:ind w:left="272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7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0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prawidłową realizację całego Projektu „Poprawa jakości wody w Opolu” w ramach Programu FS, a w szczególności za odpowiednie zarządzanie administracyjne, techniczne i finansowe Projektem oraz monitorowanie jego realizacji,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o udzielenie zamówienia publicznego,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0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1293" w:leader="none"/>
        </w:tabs>
        <w:spacing w:lineRule="atLeast" w:line="100"/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hanging="360"/>
        <w:rPr/>
      </w:pPr>
      <w:r>
        <w:rPr>
          <w:rFonts w:cs="Arial" w:ascii="Arial" w:hAnsi="Arial"/>
          <w:sz w:val="20"/>
          <w:szCs w:val="20"/>
        </w:rPr>
        <w:t>3.  Biuro Projektu FS dzieli się na samodzielne stanowisko pracy i referaty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900" w:leader="none"/>
        </w:tabs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 Nadzoru,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y.</w:t>
      </w:r>
    </w:p>
    <w:p>
      <w:pPr>
        <w:pStyle w:val="Normal"/>
        <w:tabs>
          <w:tab w:val="clear" w:pos="708"/>
          <w:tab w:val="left" w:pos="1686" w:leader="none"/>
          <w:tab w:val="left" w:pos="2406" w:leader="none"/>
        </w:tabs>
        <w:spacing w:lineRule="atLeast" w:line="10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 zadań samodzielnego stanowiska pracy należy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20" w:leader="none"/>
          <w:tab w:val="left" w:pos="1249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udzielanie porad prawnych, sporządzanie opinii prawnych oraz udzielanie wyjaśnień                     w zakresie stosowania prawa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20" w:leader="none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Rady i zarządzeń Prezydenta oraz innych dokumentów,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20" w:leader="none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Do zadań Referatu Finansowego należy: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52" w:leader="none"/>
        </w:tabs>
        <w:spacing w:lineRule="atLeast" w:line="100" w:before="120" w:after="0"/>
        <w:rPr/>
      </w:pPr>
      <w:r>
        <w:rPr>
          <w:rFonts w:cs="Arial" w:ascii="Arial" w:hAnsi="Arial"/>
          <w:sz w:val="20"/>
          <w:szCs w:val="20"/>
        </w:rPr>
        <w:t>prowadzenie obsługi finansowo – księgowej Projektu w systemie dwuwalutowym, zgodnie                  z wymogami dotyczącymi projektów realizowanych z udziałem środków FS pochodzących ze źródeł zagranicznych niepodlegających zwrotowi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i aktualizacja Planu Płatności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rozliczanie finansowe Projektu i JRP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ie do Dysponenta o przekazanie środków FS w określonych terminach oraz wnioskowanie do NFOŚiGW i WFOŚiGW o udzielenie pożyczek, 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planów budżetowych zadań realizowanych w ramach programu FS, w tym kosztów obsługi JRP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finansowej realizacji Projektu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prowadzenia corocznych kontroli finansowych przez niezależną firmę audytorską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,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racach komisji przetargowych dla Projektu FS poprzez udział wyznaczonego pracownika referatu.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 Do zadań Referatu Realizacji i Nadzoru należy: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nadzór inwestorski nad realizacją Projektu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ac zmierzających do uzyskania i przyjęcia do realizacji projektów  budowlanych zadań objętych Projektem FS wraz ze wszystkimi opiniami, uzgodnieniami  i zezwoleniami wymaganymi przez przepisy prawa polskiego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monitorowanie rzeczowej realizacji Projektu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dokumentacji przetargowej dla Projektu FS, a następnie dostarczenie do Wydziału Inwestycji Miejskich – Referatu Przetargów i Zamówień Publicznych treści ogłoszenia o przetargu lub zaproszenia do składania ofert po zatwierdzeniu dokumentacji przetargowej przez instytucję pośredniczącą, celem publikacji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przetargów dla Projektu FS i uczestniczenie w pracach komisji przetargowych, 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sporządzanie i aktualizacja Harmonogramu Rzeczowo–Finansowego i Harmonogramu Realizacji Projektu, 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przygotowywanie kontraktów zawieranych z wykonawcami i uzyskiwanie akceptacji projektów kontraktów przez Dysponenta, Sektorowego Pełnomocnika ds. Realizacji Projektu FS                      i Komisji Europejskiej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rozliczanie rzeczowe Projektu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konsultantami Projektu oraz Inżynierem Kontraktu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720" w:leader="none"/>
        </w:tabs>
        <w:spacing w:lineRule="atLeast" w:line="10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o zadań Referatu Organizacyjnego należy: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6" w:leader="none"/>
        </w:tabs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iesięcznych sprawozdań z realizacji Projektu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raportów półrocznych i rocznych na posiedzenia Komitetu Monitorującego FS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, umów i innych aktów prawnych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opracowywanie i aktualizacja procedur zarządzania Projektem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upowszechniających i informacyjnych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narad koordynacyjnych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nie dokumentów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administracyjna Biura Projektu FS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racach komisji przetargowych dla Projektu FS poprzez udział wyznaczonego pracownika referat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Gospodarki i Promocji Miasta (Symbol GiP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Gospodarki i Promocji Miasta dzieli się na referat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mocji Miasta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ziałalności Gospodarczej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(uchylony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Promocji Miasta należ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inicjowanie, organizowanie i prowadzenie działań związanych z promocją gospodarczą, inwestycyjną i turystyczną miasta we współpracy z wydziałami Urzędu Miasta, instytucjami zewnętrznymi krajowymi i lokalnym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owadzenie wielokierunkowych działań dotyczących udziału miasta w wystawach i targach, organizowanych w kraju i za granicą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3)</w:t>
        <w:tab/>
        <w:t>opracowywanie materiałów promocyjnych (foldery, wydawnictwa, informatory, oferty inwestycyjne)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romowanie miasta poza granicami kraju we współpracy z Biurem Spraw Międzynarodowych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5)</w:t>
        <w:tab/>
        <w:t>organizacja konkursów, wystaw, targów promujących miasto, wspólnie z lokalnymi instytu-cjami samorządu gospodarczego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współpraca z lokalnymi firmami poprzez realizację wspólnych przedsięwzięć promocyjny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zbieranie i opracowywanie danych statystycznych do opracowań gospodarczych o mieści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 organizowanie działań mających na celu wspieranie małych i średnich przedsiębiorstw,</w:t>
      </w:r>
    </w:p>
    <w:p>
      <w:pPr>
        <w:pStyle w:val="TextBodyIndent"/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9)   realizacja zadań związanych z przynależnością miasta do związków i stowarzyszeń jednostek samorządu terytorialnego i innych stowarzyszeń,</w:t>
      </w:r>
    </w:p>
    <w:p>
      <w:pPr>
        <w:pStyle w:val="TextBodyIndent"/>
        <w:spacing w:before="0" w:after="0"/>
        <w:ind w:left="714" w:hanging="5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koordynacja współpracy z organizacjami pozarządowymi i realizacji programu współpracy miasta Opola z organizacjami pozarządowymi i innymi uprawnionymi podmiotami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Działalności Gospodarczej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działalności gospodarcz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prowadzenie działalności gospodarczej podmiotom zagranicznym w zakresie drobnej wytwórczośc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sprzedaż napojów alkoholowych, przeznaczonych do spożycia na miejscu lub poza miejscem sprzedaży oraz prowadzenie kontroli rzetelności oświadczeń o wielkości sprzedaży napojów alkohol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rFonts w:cs="Arial" w:ascii="Arial" w:hAnsi="Arial"/>
          <w:sz w:val="20"/>
          <w:szCs w:val="20"/>
        </w:rPr>
        <w:t>ewidencja innych obiektów, niż obiekty hotelarskie, w których świadczone są usługi hotelarskie oraz ewidencja pól biwak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samorządami gospodarczymi, organizacjami pracodawców oraz innymi organizacjami przedsiębiorc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przepisów prawa przez przedsiębiorc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rFonts w:cs="Arial" w:ascii="Arial" w:hAnsi="Arial"/>
          <w:sz w:val="20"/>
          <w:szCs w:val="20"/>
        </w:rPr>
        <w:t>wykonywanie czynności związanych z funkcjonowaniem Krajowego Rejestru Sądow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danych o wpisaniu przedsiębiorców do Krajowego Rejestru Sądowego oraz przetwarzanie ich na potrzeby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Miejskich (Symbol I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uchyl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ział Inwestycji Miejskich dzieli się na następujące referaty:</w:t>
      </w:r>
    </w:p>
    <w:p>
      <w:pPr>
        <w:pStyle w:val="Normal"/>
        <w:numPr>
          <w:ilvl w:val="0"/>
          <w:numId w:val="11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ów i Zamówień Publicznych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dań Referatu Przygotowania i Rozliczeń Inwestycji należy:</w:t>
      </w:r>
    </w:p>
    <w:p>
      <w:pPr>
        <w:pStyle w:val="Normal"/>
        <w:numPr>
          <w:ilvl w:val="0"/>
          <w:numId w:val="8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 wieloletnich w zakresie przedsięwzięć inwestycyjnych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sz w:val="20"/>
          <w:szCs w:val="20"/>
        </w:rPr>
        <w:t>przyjmowanie i wstępna selekcja zgłoszeń w zakresie potrzeb inwestycyjnych                           i modernizacyjnych pochodzących od wydziałów, jednostek i zakładów budżetowych, na podstawie przygotowanych przez nie dokumentacji technicznych oraz opracowywanie projektów planów rocznych,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zadań inwestycyjnych zgłoszonych przez wydziały i jednostki nie posiadające służb inwestycyjnych do przetargu oraz zawieranie umów,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finansowe zadań inwestycyjnych i sprawozdawczość inwestycyjna,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koordynacja inwestycji wspólnych wraz z uzgodnieniami dotyczącymi sposobu ich finansow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 zadań Referatu Realizacji Inwestycji należy:</w:t>
      </w:r>
    </w:p>
    <w:p>
      <w:pPr>
        <w:pStyle w:val="Normal"/>
        <w:numPr>
          <w:ilvl w:val="0"/>
          <w:numId w:val="47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dzoru rzeczowo-finansowego nad jednostkami realizującymi zadania inwestycyjne i modernizacyjne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obsługa inwestorska zadań przydzielonych Wydziałowi w planie rzeczowo-finansowym na dany rok budżetowy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anych do rozliczeń rzeczowo-finansowych zakończonych zadań inwesty-cyjnych.</w:t>
      </w:r>
    </w:p>
    <w:p>
      <w:pPr>
        <w:pStyle w:val="Normal"/>
        <w:tabs>
          <w:tab w:val="clear" w:pos="708"/>
          <w:tab w:val="left" w:pos="-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Do zadań Referatu Przetargów i Zamówień Publicznych należy:</w:t>
      </w:r>
    </w:p>
    <w:p>
      <w:pPr>
        <w:pStyle w:val="Normal"/>
        <w:numPr>
          <w:ilvl w:val="0"/>
          <w:numId w:val="43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udzielenie zamówień publicznych od wydziałów Urzędu oraz gminnych jednostek organizacyjnych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do Prezydenta imiennego składu osobowego komisji przetargowych, za wyjątkiem komisji dla Projektu FS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komisji przetargowych poprzez: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ie zastosowania właściwego trybu,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ie projektu specyfikacji istotnych warunków zamówienia Prezydentowi do zatwierdzenia,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organizowanie i przeprowadzanie w celu udzielenia zamówienia publicznego przetargów nieograniczonych, ograniczonych, dwustopniowych, negocjacji z zachowaniem konkurencji, zapytania o cenę i zamówienia z wolnej ręki zgodnie z przepisami ustawy            o zamówieniach publicznych,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prowadzenie pełnej i uproszczonej dokumentacji związanej z postępowaniem                    o udzielenie zamówień publicznych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Prezydentowi projektów innych dokumentów (wybór najkorzystniejszej oferty, unieważnienie postępowania, odpowiedzi na protesty itp.)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arbitra i przygotowywanie dokumentów potrzebnych na rozprawy arbitrażowe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yniku zakończonego postępowania wydziałom lub jednostce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do Ministerstwa Spraw Wewnętrznych i Administracji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na wniosek Wydziału Gospodarki Nieruchomościami, Geodezji                        i Kartografii i Wydziału Lokalowego przetargów na sprzedaż zabudowanych i niezabudo-wanych nieruchomości gruntowych, dzierżawy niezabudowanych nieruchomości gruntowych oraz najem lokali użytkowych,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42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  przekazywanie do publikacji ogłoszeń na zasadach określonych w ustawie Prawo zamówień publicznych zgodnie z treścią dostarczoną przez Biuro Projektu FS.</w:t>
      </w:r>
    </w:p>
    <w:p>
      <w:pPr>
        <w:pStyle w:val="Normal"/>
        <w:tabs>
          <w:tab w:val="clear" w:pos="708"/>
          <w:tab w:val="left" w:pos="1084" w:leader="none"/>
        </w:tabs>
        <w:spacing w:lineRule="atLeast" w:line="100"/>
        <w:ind w:left="1080" w:hanging="7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uchylony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0"/>
          <w:szCs w:val="20"/>
        </w:rPr>
        <w:t>Wydział Urbanistyki, Architektury i Budownictwa (Symbol UAB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dział Urbanistyki, Architektury i Budownictwa dzieli się na referaty:</w:t>
      </w:r>
    </w:p>
    <w:p>
      <w:pPr>
        <w:pStyle w:val="TextBody"/>
        <w:numPr>
          <w:ilvl w:val="1"/>
          <w:numId w:val="1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a Przestrzennego,</w:t>
      </w:r>
    </w:p>
    <w:p>
      <w:pPr>
        <w:pStyle w:val="TextBody"/>
        <w:numPr>
          <w:ilvl w:val="1"/>
          <w:numId w:val="1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ury,</w:t>
      </w:r>
    </w:p>
    <w:p>
      <w:pPr>
        <w:pStyle w:val="TextBody"/>
        <w:numPr>
          <w:ilvl w:val="1"/>
          <w:numId w:val="1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nict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uppressAutoHyphens w:val="false"/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Do zadań Referatu Planowania Przestrzenn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leży wykonywanie zadań z zakresu planowania przestrzennego w mieście, określonych w przepisach o planowaniu i zagospodarowaniu przestrzennym, w szczególności: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spacing w:before="120" w:after="0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uchwalonych miejscowych planów zagospodarowania przestrzennego,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wydawanie wypisów i wyrysów z obowiązujących miejscowych planów zagospodarowania przestrzennego,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wypisów i wyrysów z obowiązującego Studium uwarunkowań i kierunków zagospodarowania przestrzennego miasta Opola,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wydawanie opinii urbanistycznych o przeznaczeniu terenów w obowiązujących miejscowych planach zagospodarowania przestrzennego,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aświadczeń związanych z planowaniem przestrzennym,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e opinii do planu zagospodarowania przestrzennego województwa oraz planów miejscowych i Studium uwarunkowań i kierunków zagospodarowania przestrzennego dla gmin sąsiednich w oparciu o obowiązujące plany miejscowe i Studium, 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ów graficznych wydanych decyzji o warunkach zabudowy i zagospo-darowania terenu oraz o udzielonych pozwoleniach na budowę,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obsługa Miejskiej Komisji Urbanistyczno-Architektonicznej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360" w:hanging="360"/>
        <w:rPr/>
      </w:pPr>
      <w:r>
        <w:rPr>
          <w:rFonts w:cs="Arial" w:ascii="Arial" w:hAnsi="Arial"/>
          <w:bCs/>
          <w:sz w:val="20"/>
        </w:rPr>
        <w:t xml:space="preserve">3. </w:t>
        <w:tab/>
        <w:t xml:space="preserve">Do zadań Referatu Architektury </w:t>
      </w:r>
      <w:r>
        <w:rPr>
          <w:rFonts w:cs="Arial" w:ascii="Arial" w:hAnsi="Arial"/>
          <w:sz w:val="20"/>
        </w:rPr>
        <w:t>należy wykonywanie zadań z zakresu lokalizacji inwestycji celu publicznego i ustalania warunków zabudowy w odniesieniu do innych inwestycji – określonych              w przepisach o planowaniu i zagospodarowaniu przestrzennym, w szczególności: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before="120" w:after="0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o ustaleniu lokalizacji inwestycji celu publicznego,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o warunkach zabudowy,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stępnych projektów podziałów nieruchomości pod względem zgodności                   z obowiązującymi planami miejscowymi oraz wydanymi decyzjami o warunkach zabudowy            i zagospodarowania terenu,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wiatowym Zespołem Uzgadniania Dokumentacji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bCs/>
          <w:sz w:val="20"/>
        </w:rPr>
        <w:t xml:space="preserve">Do zadań Referatu Budownictwa </w:t>
      </w:r>
      <w:r>
        <w:rPr>
          <w:rFonts w:cs="Arial" w:ascii="Arial" w:hAnsi="Arial"/>
          <w:sz w:val="20"/>
        </w:rPr>
        <w:t>należy wykonywanie obowiązków organu administracji architektoniczno-budowlanej, określonych przepisami prawa budowlanego, w szczególności: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o pozwoleniu na budowę budynków, budowli i urządzeń budowlanych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zgłoszeń dotyczących zmiany sposobu użytkowania obiektów lub ich części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na rozbiórkę obiektów budowlanych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zgłoszeń robót budowlanych nie wymagających wydania pozwolenia na budowę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ów wniosków i wydanych decyzji o pozwoleniu na budowę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danych statystycznych dla potrzeb Głównego Urzędu Nadzoru Budowlanego i Głównego Urzędu Statystycznego, wynikających z realizowanych zadań referatu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uczestnictwo, na wezwanie organów nadzoru budowlanego, w czynnościach inspekcyjnych                  i kontrolnych prowadzonych przez ten organ budów, na które wydano decyzje administracyjne w Wydziale Urbanistyki, Architektury i Budownictwa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wiatowym Inspektorem Nadzoru Budowlanego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wydawanie zaświadczeń stwierdzających spełnienie wymagań stawianych samodzielnym lokalom mieszkalnym i użytkowym oraz potwierdzających powierzchnię użytkową                           i wyposażenie techniczne domu jednorodzin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Urbanistyczne (Symbol BU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uro Urbanistyczne dzieli się na stanowiska pracy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Biura należy: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materiałów dla dokonywania ocen zmian w zagospodarowaniu oraz przeprowadzania analiz wniosków w sprawie sporządzenia lub zmiany miejscowego planu zagospodarowania przestrzennego (MPZP), 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 Rady Miasta Opola związanych z procedurami sporządzania studium uwarunkowań i kierunków zagospodarowania przestrzennego miasta oraz MPZP lub ich zmian,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sz w:val="20"/>
          <w:szCs w:val="20"/>
        </w:rPr>
        <w:t>opracowywanie zmian lub aktualizacji studium uwarunkowań i kierunków zagospodarowania przestrzennego miasta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miejscowych planów zagospodarowania przestrzennego i ich zmian,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sz w:val="20"/>
          <w:szCs w:val="20"/>
        </w:rPr>
        <w:t>prowadzenie procedur formalnoprawnych związanych ze sporządzaniem studium oraz MPZP  i ich zmian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prac nad studium, MPZP oraz ich zmianami, a także innych opracowań niezbędnych dla opracowania studium i planów, a wykonywanych na zlecenie miasta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uwag i wniosków oraz przygotowywanie dokumentów niezbędnych do opiniowania projektu planu zagospodarowania przestrzennego województwa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uwag i wniosków oraz przygotowywanie dokumentów niezbędnych do opiniowania studiów uwarunkowań, MPZP i ich zmian dla gmin sąsiednich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aktualizowanego rejestru MPZP, przechowywanie oryginałów </w:t>
        <w:br/>
        <w:t>i kopii MPZP (w tym również uchylonych i nieobowiązujących) i studium uwarunkowań                      i kierunków zagospodarowania przestrzennego miasta oraz innych opracowań                               i dokumentacji, mających znaczenie dla przestrzennego rozwoju miasta,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sz w:val="20"/>
          <w:szCs w:val="20"/>
        </w:rPr>
        <w:t>obsługa Miejskiej Komisji Urbanistyczno-Architekton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Gospodarki Nieruchomościami, Geodezji i Kartografii (Symbol GNGiK)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Gospodarki Nieruchomościami, Geodezji i Kartografii dzieli się na stanowiska pracy</w:t>
        <w:br/>
        <w:t>i referaty:</w:t>
      </w:r>
    </w:p>
    <w:p>
      <w:pPr>
        <w:pStyle w:val="Normal"/>
        <w:numPr>
          <w:ilvl w:val="0"/>
          <w:numId w:val="27"/>
        </w:numPr>
        <w:spacing w:before="12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Gruntami,</w:t>
      </w:r>
    </w:p>
    <w:p>
      <w:pPr>
        <w:pStyle w:val="Normal"/>
        <w:numPr>
          <w:ilvl w:val="0"/>
          <w:numId w:val="27"/>
        </w:numPr>
        <w:ind w:left="360" w:hanging="76"/>
        <w:rPr/>
      </w:pPr>
      <w:r>
        <w:rPr>
          <w:rFonts w:cs="Arial" w:ascii="Arial" w:hAnsi="Arial"/>
          <w:sz w:val="20"/>
          <w:szCs w:val="20"/>
        </w:rPr>
        <w:t>Prywatyzacji,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i Gruntów i Budynków,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Dokumentacji Geodezyjnej i Kartograficznej.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 zadań stanowisk pracy w Wydziale należ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3" w:leader="none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ie osnów szczegółowych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3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e i aktualizacja mapy zasadnicz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3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dysponowanie środkami Powiatowego Funduszu Gospodarki Zasobem Geodezyjnym i Karto-graficzny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3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3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zatwierdzających projekty podziałów nieruchomośc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03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peratów nazewnictwa ulic i numeracji porządkowej nieruchomośc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szechnej taksacji nieruchomości oraz opracowywanie map i tabel taksacyj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Zespołem Uzgadniania Dokumentacj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>prowadzenie spraw związanych ze sprawowaniem przez Prezydenta nadzoru nad Zakładem Obsługi Technicznej Miejskiego Ośrodka Dokumentacji Geodezyjnej i Kartograficznej.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dań Referatu Gospodarki Gruntami należ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minnego zasobu nieruchomośc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iatowego zasobu nieruchomośc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w zakresie gospodarowania nieruchomościami gminnymi                      i powiatowymi, w szczególności zbywanie lub nabywanie nieruchomości, przekazywanie                   w użytkowanie wieczyste, w użytkowanie, w trwały zarząd lub użyczenie, a także przejmowanie zbędnych nieruchomośc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70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nieruchomości gminnych i po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formie darowizny nieruchomości gminnych i po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nieruchomości gminnych i po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płatami rocznymi za użytkowanie wieczyste, trwały zarząd oraz użytkowanie nieruchomości gminnych i  po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gruntów pod kioskami, pawilonami, parkingami itp.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prawa pierwokup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nieruchomości na rzecz Skarbu Państw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529"/>
        <w:rPr/>
      </w:pPr>
      <w:r>
        <w:rPr>
          <w:rFonts w:cs="Arial" w:ascii="Arial" w:hAnsi="Arial"/>
          <w:sz w:val="20"/>
          <w:szCs w:val="20"/>
        </w:rPr>
        <w:t>wyrażanie zgody na zrzeczenie się nieruchomości przez właściciela na rzecz gminy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dań Referatu Prywatyzacji należy: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lokali mieszkalnych i użytkowych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domów jednorodzinnych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garaży wraz z oddaniem gruntu w użytkowanie wieczyste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działek budowlanych oraz części gruntów niezbędnych dla poprawienia warunków zagospodarowania działek istniejących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anie terminu zabudowy działek budowlanych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ie stanów prawnych nieruchomości w trybie Kodeksu cywilnego poprzez m.in. zasiedzenie itp.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w nieruchomości, w tym aporty, gminnych osób prawnych i jednostek organiza-cyjnych nie posiadających osobowości prawnej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e prawa użytkowania wieczystego,  ustanowionego na gruntach gminnych                      w prawo własności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zadań Referatu Ewidencji Gruntów i Budynków należ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3" w:leader="none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peratu ewidencji gruntów i budynk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leboznawczej klasyfikacji grunt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i wydawanie dokumentów potwierdzających zapisy zawarte w operacie ewidencyjny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 zadań Referatu - Miejski Ośrodek Dokumentacji Geodezyjnej i Kartograficznej należ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iatowego zasobu geodezyjnego i kartograficznego z terenu miasta Opol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usytuowania projektowanych sieci uzbrojenia teren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prowadzenie geodezyjnej ewidencji sieci uzbrojenia teren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iatowej bazy danych wchodzącej w skład krajowego systemu informacji               o tereni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map geodezyjnych, grawimetrycznych i magnety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znaków geodezyjnych, grawimetrycznych i innych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współpraca z Zakładem Obsługi Technicznej Miejskiego Ośrodka Dokumentacji Geodezyjnej              i Kartograficznej.</w:t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żynierii Miejskiej (Symbol Inż.M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Inżynierii Miejskiej dzieli się na następujące referaty:</w:t>
      </w:r>
    </w:p>
    <w:p>
      <w:pPr>
        <w:pStyle w:val="Normal"/>
        <w:numPr>
          <w:ilvl w:val="0"/>
          <w:numId w:val="1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Uzbrojenia Technicznego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Referatu Dróg i Higieny Komunalnej należy:</w:t>
      </w:r>
    </w:p>
    <w:p>
      <w:pPr>
        <w:pStyle w:val="Normal"/>
        <w:numPr>
          <w:ilvl w:val="0"/>
          <w:numId w:val="3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, koncepcji i projektów technicznych rozwoju układu komunika-cyjnego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organu zarządzającego ruchem na drogach publi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Komisji ds. Bezpieczeństwa Ruchu Drogowego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technicznych, związanych z modernizacją i budową dróg oraz układów komunikacyj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zarządcom dróg wewnętrznych w prawidłowym ich znakowaniu,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</w:rPr>
        <w:t>nadzór nad organizacją miejsc do parkowania w pasie dróg publicz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anie dróg do kategorii gminnych i powiatow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utrzymaniem porządku i czystości, usuwaniem i utylizacją odpadów komunalnych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usuwanie, wykorzystywanie lub unieszkodliwianie odpadów komu-nalnych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usuwaniem z drogi pojazdów bez tablic rejestracyjnych lub których stan wskazuje na to, że nie są używane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Miejskim Zarządem Dróg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zatwierdzonych projektów organizacji ruchu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ykonania zadań technicznych, wynikających z wprowadzenia organizacji ruchu, mającej charakter stały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widłowości zastosowania, wykonania, funkcjonowania i utrzymania znaków drogowych, sygnalizacji świetlnej oraz urządzeń bezpieczeństwa ruchu drogowego,</w:t>
      </w:r>
    </w:p>
    <w:p>
      <w:pPr>
        <w:pStyle w:val="Normal"/>
        <w:numPr>
          <w:ilvl w:val="0"/>
          <w:numId w:val="30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Zakładem Komunalnym Spółka z o. o.</w:t>
      </w:r>
    </w:p>
    <w:p>
      <w:pPr>
        <w:pStyle w:val="Normal"/>
        <w:ind w:left="284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Uzbrojenia Technicznego należy:</w:t>
      </w:r>
    </w:p>
    <w:p>
      <w:pPr>
        <w:pStyle w:val="Normal"/>
        <w:numPr>
          <w:ilvl w:val="0"/>
          <w:numId w:val="91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, koncepcji i projektów techni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ujęć wody i sieci wodociągowej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oczyszczalni ścieków, sieci kanalizacji sanitarnej i deszczowej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oświetlenia ulic i placów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zaopatrzenia w ciepło, energię elektryczną i paliwo gazowe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koncepcji i projektów technicznych sieci: gazowniczych, ciepłowniczych, telekomunikacyjnych, elektroenergetycznych i innych sieci uzbrojenia podziemnego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westorska zadań inwestycyjnych z zakresu oświetlenia ulic i placów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eksploatacją sieci oświetlenia ulic i placów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zaopatrzeniem miasta w wodę, odprowadzaniem i oczyszczaniem ścieków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 eksploatacją kanalizacji deszczowej,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płatami za korzystanie ze środowiska z tytułu odprowadzania siecią kanalizacji deszczowej wód opadowych i roztopowych z powierzchni baz transportowych i dróg,</w:t>
      </w:r>
    </w:p>
    <w:p>
      <w:pPr>
        <w:pStyle w:val="WWTekstpodstawowywcity2"/>
        <w:numPr>
          <w:ilvl w:val="0"/>
          <w:numId w:val="9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cedur przejmowania sieci wodno- kanalizacyjnych należących do Skarbu Państwa, spółek prawa handlowego, spółdzielni mieszkaniowych, wspólnot lub zakładów,</w:t>
      </w:r>
    </w:p>
    <w:p>
      <w:pPr>
        <w:pStyle w:val="WWTekstpodstawowywcity2"/>
        <w:numPr>
          <w:ilvl w:val="0"/>
          <w:numId w:val="91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e spółkami: Wodociągi i Kanalizacja Spółka z o.o. i Energetyka Cieplna Opolszczyzny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chrony Środowiska i Rolnictwa (Symbol OŚ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280"/>
        <w:ind w:left="714" w:hanging="5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 i Rolnictwa dzieli się na następujące referaty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a i Finansowania Ochrony Środowiska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suppressAutoHyphens w:val="false"/>
        <w:spacing w:before="0" w:after="280"/>
        <w:ind w:left="90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280"/>
        <w:ind w:left="720" w:hanging="5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Referatu Kształtowania i Finansowania Ochrony Środowiska należy: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programów ochrony środowiska, planów gospodarki odpadami oraz sprawozdań z ich realizacji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gramów ochrony środowiska opracowywanych przez inne jednostki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lanu działań krótkoterminowych dla zmniejszenia ryzyka wystąpienia przekroczeń dopuszczalnych lub alarmowych poziomów substancji w powietrzu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owadzenie spraw związanych z Gminnym i Powiatowym Funduszem Ochrony Środowiska i Gospodarki Wodnej w tym: opracowywanie planów przychodów i wydatków oraz sprawozdań z wykonania planów i nadzór nad realizacją zadań finansowanych i dofinansowywanych z ww. funduszy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budżetem Wydziału, opracowywanie planów i sprawozdań z realizacji, bieżące ewidencjonowanie i kontrola wydatkowanych środków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Inspekcją Ochrony Środowiska w zakresie przestrzegania przepisów ochrony środowiska, przygotowywanie poleceń wydawanych Inspekcji Ochrony Środowiska, podejmowania działań zmierzających do usunięcia zagrożeń środowisk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wydawanie pozwoleń wodnoprawnych na: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korzystanie z wód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cję wód oraz zmianę ukształtowania terenu na gruntach przylegających do wód, mającą wpływ na warunki przepływu wody, 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rządzeń wodnych, 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/>
      </w:pPr>
      <w:r>
        <w:rPr>
          <w:rFonts w:cs="Arial" w:ascii="Arial" w:hAnsi="Arial"/>
          <w:sz w:val="20"/>
          <w:szCs w:val="20"/>
        </w:rPr>
        <w:t xml:space="preserve">rolnicze wykorzystanie ścieków, w zakresie nieobjętym zwykłym korzystaniem z wód, 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e obniżenie poziomu zwierciadła wody podziemnej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ętrzenie wody podziemnej, 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obiektów lub wykopów budowlanych oraz zakładów górniczych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e do urządzeń kanalizacyjnych ścieków zawierających substancje szczególnie szkodliwe dla środowiska wodnego, 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ścieków, a także innych materiałów, prowadzenie odzysku lub unieszkodliwiania odpadów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obywanie kamienia, żwiru, piasku, innych materiałów oraz ich składowanie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rozstrzyganie sporów w związku z wydawanymi pozwoleniami, ustalanie odszkodowań w tym zakresie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ładanie obowiązków wykonania ekspertyzy, wykonania i utrzymania urządzeń zapobiegających szkodom, opracowania lub zaktualizowania instrukcji gospodarowania wodą albo instrukcji utrzymania systemu urządzeń melioracji wodnych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linii brzegowej, ustanowienie stref ochrony bezpośredniej ujęć wody, urządzeń pomiarowych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przygotowywanie projektu uchwały Rady w sprawie wyznaczenia miejsc wydobywania kamienia, żwiru, piasku oraz innych materiałów w granicach powszechnego korzystania z wód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projektu uchwały Rady o wprowadzeniu powszechnego korzystania z wód powierzchniowych, służącego zaspokajaniu potrzeb osobistych, gospodarstwa domowego lub innego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wydawanie pozwoleń na wytwarzanie odpadów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zatwierdzających programy gospodarki odpadami niebezpiecznymi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informacji o wytwarzanych odpadach oraz o sposobach gospodarowania wytworzonymi odpadami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dzielanie i cofanie zezwoleń na prowadzenie działalności w zakresie odzysku lub unieszkodliwiania odpadów oraz w zakresie zbierania lub transportu odpadów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nakazujących posiadaczom odpadów usunięcie odpadów z miejsc nie przeznaczonych do ich składowania lub magazynowania, </w:t>
      </w:r>
    </w:p>
    <w:p>
      <w:pPr>
        <w:pStyle w:val="Normal"/>
        <w:numPr>
          <w:ilvl w:val="1"/>
          <w:numId w:val="118"/>
        </w:numPr>
        <w:suppressAutoHyphens w:val="false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zadań określonych w ustawie o recyklingu pojazdów wycofanych                              z eksploatacji, w tym wydawanie zezwoleń na prowadzenie działalności w zakresie zbierania pojazdów wycofanych z eksploatacji,</w:t>
      </w:r>
    </w:p>
    <w:p>
      <w:pPr>
        <w:pStyle w:val="Normal"/>
        <w:suppressAutoHyphens w:val="false"/>
        <w:ind w:left="901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8a) realizowanie zadań wynikających z ustawy o zużytym sprzęcie elektrycznym                                  i elektronicznym,</w:t>
      </w:r>
    </w:p>
    <w:p>
      <w:pPr>
        <w:pStyle w:val="Normal"/>
        <w:numPr>
          <w:ilvl w:val="1"/>
          <w:numId w:val="118"/>
        </w:numPr>
        <w:suppressAutoHyphens w:val="false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nie instrukcji eksploatacji składowiska odpadów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cznych sprawozdań zawierających informacje o rodzaju i ilości odpadów opakowaniowych zebranych przez gminę lub podmiot działający w jej imieniu, przekazanych przez gminę lub podmiot działający w jej imieniu do odzysku i recyklingu, wydatkach poniesionych na ww. działania oraz przekazywanie sprawozdań marszałkowi województwa i WFOŚiGW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o zamknięciu składowiska odpadów lub jego wydzielonej części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posiadaczy odpadów zwolnionych z obowiązku uzyskania zezwolenia na prowadzenie działalności w zakresie zbierania, transportu, odzysku lub unieszkodliwiania odpadów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nformacji od osób fizycznych o rodzaju, ilości i miejscach występowania substancji stwarzających szczególne zagrożenie dla środowiska oraz przedkładanie ich wojewodzie, prowadzenie rejestru posiadaczy azbestu, PCB i innych substancji stwarzających szczególne zagrożenie dla środowisk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informacji o środowisku i jego ochronie znajdujących się w posiadaniu Urzędu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ublicznie dostępnego wykazu danych o dokumentach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miejscowych planów zagospodarowania przestrzennego w zakresie ochrony środowiska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rekultywacji terenu w przypadkach określonych w ustawie Prawo ochrony środowiska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adnianie pod kątem ochrony środowiska warunków rekultywacji terenu oraz nakładanie obowiązku przywrócenia do stanu właściwego, 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zwoleń na wprowadzanie gazów lub pyłów do powietrza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ynikających z ustawy o handlu uprawnieniami do emisji do powietrza gazów cieplarnianych i innych substancji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zwoleń zintegrowanych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Ministrowi Środowiska kopii wniosków oraz wydanych pozwoleń zintegrowanych i zapisów w wersji elektronicznej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o dopuszczalnym poziomie hałasu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map akustycznych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akustycznego środowisk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 Rady w sprawie ustanowienia ograniczeń co do czasu funkcjonowania instalacji lub korzystania z urządzeń, z których emitowany hałas może negatywnie oddziaływać na środowisko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ładających na zarządzającego drogą lub portem obowiązek prowadzenia w określonym czasie pomiarów poziomów substancji lub energii w środowisku w przypadku przekroczenia standardów jakości środowiska oraz obowiązek przedkładania wyników tych pomiarów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gramów ochrony powietrz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głoszeń rozpoczęcia eksploatacji instalacji powodujących powstawanie pola elektromagnetycznego oraz nakazywanie wykonania dodatkowych zabezpieczeń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i rejestr wniosków o wydanie decyzji o środowiskowych uwarunkowaniach zgody na realizację przedsięwzięć mogących znacząco oddziaływać na środowisko oraz mogących znacząco oddziaływać na obszar NATURA 2000,                                                                       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nie i uzgadnianie konieczności sporządzania raportów oddziaływania przedsięwzięć na środowisko, stwierdzanie obowiązku sporządzania raportów o oddziaływaniu przedsięwzięcia na środowisko i określanie ich zakresów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e do publicznej wiadomości informacji o zamieszczeniu w publicznie dostępnym wykazie danych o wnioskach przed wydaniem decyzji wymagających udziału społeczeństw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w sprawie oceny oddziaływania na środowisko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wymaganych zakresów kompensacji przyrodniczej przy prowadzeniu robót budowlanych, jeżeli ochrona elementów przyrodniczych nie jest możliw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decyzji o środowiskowych uwarunkowaniach zgody na realizację przedsięwzięcia, wydawanych przed uzyskaniem m.in.: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pozwoleniu na budowę, decyzji o zatwierdzeniu projektu budowlanego oraz decyzji o pozwoleniu na wznowienie robót budowlanych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i na poszukiwanie lub rozpoznawanie złóż kopalin, na wydobywanie kopalin ze złóż, na bezzbiornikowe magazynowanie substancji oraz składowanie odpadów w górotworze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a wodnoprawnego na wykonanie urządzeń wodnych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zmianie lasu na użytek rolny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440" w:leader="none"/>
        </w:tabs>
        <w:suppressAutoHyphens w:val="false"/>
        <w:spacing w:before="0" w:after="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ustaleniu lokalizacji autostrady i drogi krajowej,</w:t>
      </w:r>
    </w:p>
    <w:p>
      <w:pPr>
        <w:pStyle w:val="Normal"/>
        <w:numPr>
          <w:ilvl w:val="2"/>
          <w:numId w:val="118"/>
        </w:numPr>
        <w:tabs>
          <w:tab w:val="clear" w:pos="708"/>
          <w:tab w:val="left" w:pos="1440" w:leader="none"/>
        </w:tabs>
        <w:suppressAutoHyphens w:val="false"/>
        <w:ind w:left="1440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zatwierdzeniu projektu scalenia lub wymiany gruntów,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raz przed dokonanie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g) zgłoszenia budowy lub wykonywania robót budowlanych oraz zgłoszenia zmiany sposobu użytkowania obiektu budowlanego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suppressAutoHyphens w:val="false"/>
        <w:ind w:left="1077" w:hanging="5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uwarunkowań środowiskowych z właściwymi organami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wydanych decyzji o środowiskowych uwarunkowaniach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ie Ministrowi Środowiska informacji o prowadzonych postępowaniach w sprawie oceny oddziaływania na środowisko, w tym danych o sporządzanych dokumentach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o wygaśnięciu, cofnięciu oraz ograniczeniu pozwoleń na wprowadzanie do środowiska substancji lub energii, 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noszenie praw i obowiązków wynikających z pozwoleń dotyczących instalacji na nabywcę instalacji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ładanie na prowadzącego instalację lub użytkownika urządzenia obowiązku prowadzenia pomiarów emisji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zgłoszeń instalacji mogących negatywnie oddziaływać na środowisko, z których emisja nie wymaga pozwoleń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kreślających wymagania w zakresie ochrony środowiska dotyczące eksploatacji instalacji, z której emisja nie wymaga pozwolenia (tzw. eksploatacyjnych)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wstrzymaniu użytkowania instalacji w razie naruszenia warunków decyzji określającej wymagania dotyczące eksploatacji instalacji, z której emisja nie wymaga pozwolenia, prowadzonej przez osobę fizyczną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nakładających na prowadzących instalację obowiązków sporządzania i przedkładania przeglądów ekologicznych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ładającej na prowadzącego instalację lub użytkowania urządzeń obowiązku prowadzenia pomiarów wielkości emisji oraz przedkładania ich wyników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wyników pomiarów emisji od prowadzących instalacje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wanie przestrzegania i stosowania przepisów o ochronie środowiska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ładających obowiązek ograniczania negatywnego oddziaływania na środowisko i jego zagrożenia oraz przywrócenia środowiska do stanu właściwego, dla podmiotów negatywnie oddziaływujących na środowisko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ywanie podmiotów, które negatywnie oddziaływują na środowisko, do uiszczania na rzecz Gminnego Funduszu Ochrony Środowiska i Gospodarki Wodnej kwoty pieniężnej odpowiadającej wysokości szkód wynikłych z naruszenia stanu środowisk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nakazujących osobom fizycznym eksploatującym instalacje w ramach zwykłego korzystania ze  środowiska lub eksploatującym urządzenia wykonanie czynności w celu ograniczenia ich negatywnego oddziaływania na środowisko, 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wstrzymaniu użytkowania instalacji lub urządzenia jeżeli osoba fizyczna nie dostosowała się do wymagań ww. decyzji, tj. nie wykonała czynności zmierzających do ograniczenia negatywnego oddziaływania,</w:t>
      </w:r>
    </w:p>
    <w:p>
      <w:pPr>
        <w:pStyle w:val="Normal"/>
        <w:numPr>
          <w:ilvl w:val="1"/>
          <w:numId w:val="118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uchwał Rady w sprawie utworzenia obszarów ograniczonego użytkowania, </w:t>
      </w:r>
    </w:p>
    <w:p>
      <w:pPr>
        <w:pStyle w:val="Normal"/>
        <w:numPr>
          <w:ilvl w:val="1"/>
          <w:numId w:val="118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Wojewódzkim Inspektorem Ochrony Środowiska oraz Wojewódzkim i Powiatowym Inspektorem Sanitarny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Do zakresu działania Referatu Rolnictwa, Ochrony Przyrody i Infrastruktury należy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 zakresu ochrony zieleni w mieście, w tym prowadzenie zadrzewień na terenie miasta, bieżące utrzymanie i przebudowa terenów zieleni miejskiej, opracowywanie koncepcji zazieleniania miasta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usuwanie drzew i krzewów, naliczanie opłat oraz nakładanie kar za usuwanie drzew i krzewów bez wymaganych zezwoleń i niszczenie zielen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łowiectwem, w tym wydawanie zezwoleń i decyzji związanych z gospodarką łowiecką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odłowie lub odstrzale redukcyjnym zwierzyn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nie obwodów łowieckich poln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gody na odstąpienie od zakazu chwytania i przetrzymywania zwierzyn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i uzgadnianie projektów pod kątem ochrony zielen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zadań wynikających z ustawy o ochronie przyrody, w tym wnioskowanie w sprawie objęcia ochroną prawną obiektów i terenów przyrodniczo – cennych, prowadzenie rejestru obiektów i terenów objętych ochroną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nie zgody na zmianę przeznaczenia terenów, na których znajduje się starodrzew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u zwierząt należących do gatunków podlegających ograniczeniom na podstawie przepisów prawa Unii Europejskiej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posiadanie, hodowanie lub utrzymywanie chartów rasowych i ich mieszańc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lasami niepaństwowymi, gospodarka lasami komunalnym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wykonania zabiegów zwalczających i ochronnych w lasach zagrożonych organizmami szkodliwym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w sprawie przyznania środków na pokrycie kosztów związanych z odnowieniem lub przebudową drzewostanu w lasa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owanie drewna pozyskanego w lasach i wystawianie dokumentu stwierdzającego legalność drewna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wykonania uproszczonych planów urządzania lasów i ich inwentaryzacja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lasu o powierzchni do 10 ha na użytek roln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azujących właścicielowi gruntów ponowne wprowadzenie roślinności leśnej, przebudowę drzewostanu, pielęgnowanie i ochronę lasu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a)  realizacja zadań, wynikających z ustawy o zmianie niektórych ustaw w związku ze zmianami w podziale zadań i kompetencji administracji terenowej, dotyczących ustawy o lasa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ind w:left="8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Ogrodem Zoologicznym w Opol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spraw bezdomnych zwierząt oraz nadzór nad Miejskim Schroniskiem dla Bezdomnych Zwierząt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zadań wynikających z ustawy o nasiennictwie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wynikających z ustawy o pracowniczych ogrodach działkow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wierzchnią warstwą ziemi uprawnej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niosków w sprawie dotacji z terenowego Funduszu Ochrony Gruntów Roln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warunków zabudowy i zagospodarowania terenu w zakresie ochrony gruntów rolnych i leśn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nieruchomości rolnych, stanowiących własność gminy Opole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anie i wymiana gruntów roln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gruntów rolnych na cele nierolnicze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anie gruntów rolnych z produkcji, ustalanie wysokości opłaty rocznej oraz zawiadamianie inwestorów o obowiązku jej uiszczenia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wykonania przepisów ustawy o ochronie gruntów rolnych i leśn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zekanie o przeniesieniu własności działki pod budynkami na rzecz właścicieli tych budynków, z tytułu przekazania gospodarstwa rolnego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e umów przekazania gospodarstwa rolnego w dzierżawę dla celów emerytalnych rolników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stażu pracy osób pracujących w gospodarstwie rolnym przed 1977 rokiem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w zakresie produkcji roślinnej i zwierzęcej w gospodarstwa roln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spraw związanych ze zwalczaniem zaraźliwych chorób roślin i zwierząt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zezwoleń na utrzymanie psów uznawanych za agresywne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czasowym odebraniu właścicielowi lub opiekunowi zwierzęcia zgodnie z przepisami o ochronie zwierząt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prowadzenie działalności w zakresie ochrony przed bezdomnymi zwierzętami, prowadzenia schronisk dla bezdomnych zwierząt, a także grzebowisk i spalarni zwłok zwierzęcych i ich częśc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Wojewódzkim i Powiatowym Inspektorem Weterynarii oraz Inspekcją Ochrony Roślin i Nasiennictwa, a także organizacjami rolnik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cja i nadzór nad kontrolą obowiązkowego ubezpieczenia rolników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zawierającego informacje o terenach, na których stwierdzono przekroczenie standardów jakości gleby lub ziemi oraz jego aktualizacja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o odrzuceniu zgłoszenia zanieczyszczenia powierzchni ziemi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o nałożeniu na podmiot władający powierzchnią ziemi obowiązku prowadzenia pomiarów zawartości substancji w glebie lub ziemi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dotyczących prowadzenia okresowych badań jakości gleby i ziem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anie, nadzór i prowadzenie spraw związanych z programami dotyczącymi przyrody i ochrony środowiska realizowanymi przez Wydział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anie, nadzór, odbiór prac związanych z interwencyjnym porządkowaniem terenów gminnych nie przekazanych w zarząd innym jednostkom organizacyjnym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wysypiskiem odpadów komunalnych przy Alei Przyjaźni w Opol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kreślających zakres, sposób oraz termin rozpoczęcia i zakończenia rekultywacj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administrowaniem cmentarzami komunalnymi i ich bieżącym utrzymaniem, prowadzenie spraw związanych z zakładaniem nowych cmentarzy i rozszerzaniem istniejąc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spraw związanych z wypadkami śmiertelnymi w miejscach publiczn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zezwoleń na sprowadzanie zwłok albo szczątków ludzkich z obcego państwa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spraw związanych z funkcjonowaniem targowisk miejskich, giełd samochodowych, współpraca w tym zakresie z Wydziałem Budżetu, Wydziałem Gospodarki Nieruchomościami, Geodezji i Kartografi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ugód w sprawach zmian stosunków wodnych na gruntach, nakładanie obowiązku przywracania negatywnie zmienionych stosunków wodnych do stanu poprzedniego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rowów komunaln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statutów spółek wodnych i sprawowanie nad nimi nadzoru i kontroli, nadzór nad urządzeniami melioracji wodnych szczegółow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sprzętu pływającego służącego do połowu ryb, wydawanie kart wędkarskich i łowiectwa podwodnego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rganizacją konkursów dla organizacji pożytku publicznego i innych uprawnionych podmiotów na zadania z zakresu ekologii, ochrony zwierząt i ochrony dziedzictwa przyrodniczego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ynikających z ustawy o organizacji hodowli i rozrodzie zwierząt gospodarski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/>
      </w:pPr>
      <w:r>
        <w:rPr>
          <w:rFonts w:cs="Arial" w:ascii="Arial" w:hAnsi="Arial"/>
          <w:sz w:val="20"/>
          <w:szCs w:val="20"/>
        </w:rPr>
        <w:t>udzielanie i wygaszanie koncesji na poszukiwanie, rozpoznawanie złóż kopalin, na wydobywanie kopalin ze złóż, jeżeli obszar zamierzonej działalności nie przekracza pow. 2 ha, wydobycie kopaliny nie przekracza 20.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a rok, działalność jest prowadzona bez użycia materiałów wybuchow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eksploatacją kopalin, wymierzanie opłat eksploatacyjn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nie projektów i dokumentacji prac geologicznych,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dokumentacji geologiczno - inżynierskich i hydrogeologiczn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lanów ruchu zakładów górniczych i uzgadnianie planów ruchu likwidowanych zakładów górniczy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miejscowych planów zagospodarowania przestrzennego w zakresie ochrony przyrody i rolnictwa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suppressAutoHyphens w:val="false"/>
        <w:spacing w:before="0" w:after="28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blicznie dostępnego wykazu danych o dokumentach oraz udostępnianie informacji o środowisku i jego ochro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munikacji (Symbol K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80" w:leader="none"/>
        </w:tabs>
        <w:suppressAutoHyphens w:val="false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omunikacji dzieli się na referaty i stanowisko pracy: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00" w:leader="none"/>
        </w:tabs>
        <w:suppressAutoHyphens w:val="false"/>
        <w:ind w:left="1260" w:hanging="9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00" w:leader="none"/>
        </w:tabs>
        <w:suppressAutoHyphens w:val="false"/>
        <w:ind w:left="1260" w:hanging="9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Praw Jazdy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00" w:leader="none"/>
        </w:tabs>
        <w:suppressAutoHyphens w:val="false"/>
        <w:ind w:left="1260" w:hanging="9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Rejestracji Pojazdów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00" w:leader="none"/>
        </w:tabs>
        <w:suppressAutoHyphens w:val="false"/>
        <w:ind w:left="1260" w:hanging="9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ds. administracyjno-biurowych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900" w:leader="none"/>
        </w:tabs>
        <w:suppressAutoHyphens w:val="false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feratu Nadzoru i Transportu należy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działalnością stacji kontroli pojazdów i wykonywaniem badań technicznych pojazdów przez diagnostów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administracyjnych o nadanie i nabicie cech identyfikacyjnych pojazdom oraz na wykonanie tabliczek zastępczych znamionow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nad szkoleniem kandydatów na kierowców poprzez kontrole, co najmniej raz na dwa lata, procesu szkolenia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ind w:left="896" w:hanging="539"/>
        <w:rPr/>
      </w:pPr>
      <w:r>
        <w:rPr>
          <w:rFonts w:cs="Arial" w:ascii="Arial" w:hAnsi="Arial"/>
          <w:sz w:val="20"/>
          <w:szCs w:val="20"/>
        </w:rPr>
        <w:t xml:space="preserve">wydawanie i cofanie zezwolenia jednostce lub szkole na przeprowadzanie szkolenia kandydatów na kierowców i kierowców ubiegających się o uprawnienia do kierowania pojazdami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nad szkoleniem instruktorów nauki jazdy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wniosków, weryfikacja oraz wydawanie decyzji w zakresie: udzielania licencji na wykonywanie transportu drogowego osób i rzeczy i licencji na wykonywanie transportu drogowego taksówką osobową oraz zaświadczeń na wykonywanie transportu na potrzeby własne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  <w:tab w:val="left" w:pos="900" w:leader="none"/>
        </w:tabs>
        <w:suppressAutoHyphens w:val="false"/>
        <w:ind w:left="896" w:hanging="539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woływanie komisji egzaminacyjnej do przeprowadzenia egzaminów na wykonywanie transportu drogowego taksówką, </w:t>
      </w:r>
    </w:p>
    <w:p>
      <w:pPr>
        <w:pStyle w:val="Tekstpodstawowywcity2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nad podmiotem gospodarczym, wskazanym przez Prezydenta, do usuwania pojazdów z drogi i przechowywania ich na parkingach strzeżonych, 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ziałanie z Miejskim Zakładem Komunikacyjnym Sp. z o.o. w Opolu, 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świadczeń o demontażu pojazdu lub o przyjęciu niekompletnego pojazdu od punktu zbierania pojazdów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pełniania warunków licencji, wnioskowanie do organów administracji publicznej o przeprowadzenie kontroli w zakresie spełniania warunków wykonywania przewozu osób taksówkami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czasowym wycofaniu pojazdów z ruchu,</w:t>
      </w:r>
    </w:p>
    <w:p>
      <w:pPr>
        <w:pStyle w:val="TextBodyIndent"/>
        <w:numPr>
          <w:ilvl w:val="0"/>
          <w:numId w:val="10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896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otwierdzeń zgodności danych o pojazdach dla innych organów rejestrujących.</w:t>
      </w:r>
    </w:p>
    <w:p>
      <w:pPr>
        <w:pStyle w:val="Normal"/>
        <w:numPr>
          <w:ilvl w:val="0"/>
          <w:numId w:val="120"/>
        </w:numPr>
        <w:suppressAutoHyphens w:val="false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feratu Praw Jazdy należy: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suppressAutoHyphens w:val="false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wymianę praw jazdy i wydanie uprawnień do kierowania pojazdami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suppressAutoHyphens w:val="false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uprawnień do kierowania pojazdami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ysyłki akt kierowcy na żądanie uprawnionego organu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wtórników kart rowerowych i motorowerowych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skierowaniu na badania lekarskie kierujących pojazdami w przypadku zastrzeżeń co do stanu zdrowia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skierowaniu na badania lekarskie kierujących pojazdami w przypadku osób niepełnosprawnych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skierowaniu kierowców na kontrolny egzamin sprawdzający kwalifikacje w razie uzasadnionych zastrzeżeń co do kwalifikacji kierowców lub na wniosek Komendanta Wojewódzkiego Policji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świadczeń umożliwiających przystąpienie do egzaminu w razie ubiegania się o przywrócenie uprawnienia lub zwrot zatrzymanego prawa jazdy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zatrzymaniu prawa jazdy w przypadkach zatrzymania prawa jazdy przez Policję lub w razie przekroczenia limitu punktów za naruszenie przepisów ruchu drogowego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decyzji o cofnięciu uprawnień do kierowania pojazdami, 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stanowień Prokuratora w przedmiocie zatrzymania uprawnień a następnie realizacja wyroków lub orzeczeń w tym zakresie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przywracaniu kierowcy prawa jazdy po ustaniu przyczyn, które spowodowały jego cofnięcie lub zatrzymanie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bazy danych z zakresie zatrzymywania i cofania uprawnień do kierowania pojazdami silnikowymi,</w:t>
      </w:r>
    </w:p>
    <w:p>
      <w:pPr>
        <w:pStyle w:val="Normal"/>
        <w:numPr>
          <w:ilvl w:val="0"/>
          <w:numId w:val="100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przetwarzanie danych w systemie informatycznym „Kierowca”.</w:t>
      </w:r>
    </w:p>
    <w:p>
      <w:pPr>
        <w:pStyle w:val="Normal"/>
        <w:numPr>
          <w:ilvl w:val="0"/>
          <w:numId w:val="120"/>
        </w:numPr>
        <w:suppressAutoHyphens w:val="false"/>
        <w:spacing w:before="240" w:after="0"/>
        <w:ind w:left="1066" w:hanging="106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feratu Rejestracji Pojazdów należy:</w:t>
      </w:r>
    </w:p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w sprawach rejestracji pojazdów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i wydawanie dowodów rejestracyjnych, pozwoleń czasowych, zalegalizowanych tablic rejestracyjnych, kart pojazdów i nalepek kontrolnych oraz wtórników tych dokumentów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administracyjnych dotyczących rejestracji i wyrejestrowania pojazdów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mian i adnotacji w dowodach rejestracyjnych i pozwoleniach czas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ie i wydawanie wtórników tablic rejestracyjn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zbyciu lub nabyciu pojazdu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anie i wykreślanie w dowodach rejestracyjnych lub pozwoleniach czasowych zastrzeżeń wynikających z prawa celnego oraz innych zastrzeżeń dotyczących prawa własności pojazdów, w tym również zastawów rejestr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skierowań na dodatkowe badania techniczne pojazdów,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przychodów i rozchodów dokumentów komunikacyjnych oraz tablic rejestracyjn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i przyjmowanie zamówień w Instytucie Transportu Samochodowego na klasyfikację pojazdów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archiwum dokumentacji dotyczącej pojazdów zarejestrowanych </w:t>
        <w:br/>
        <w:t>i wyrejestrowan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uprawnionym organom na temat pojazdów i ich właścicieli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spełniania przez posiadaczy pojazdów obowiązku ubezpieczenia OC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uppressAutoHyphens w:val="false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i przetwarzanie danych w systemie „Pojazd”.</w:t>
      </w:r>
    </w:p>
    <w:p>
      <w:pPr>
        <w:pStyle w:val="Normal"/>
        <w:numPr>
          <w:ilvl w:val="0"/>
          <w:numId w:val="120"/>
        </w:numPr>
        <w:suppressAutoHyphens w:val="false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tanowiska ds. administracyjno-biurowych  należy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administracyjno-biurowej Wydziału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świadczeń z zakresu kompetencji Wydziału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nie dowodów rejestracyjnych, pozwoleń czasowych zatrzymanych przez Policję lub stacje kontroli pojazdów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na zapytania obywateli w zakresie zadań realizowanych  przez Wydział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Spraw Obywatelskich (Symbol SO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7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3"/>
          <w:numId w:val="90"/>
        </w:numPr>
        <w:rPr/>
      </w:pPr>
      <w:r>
        <w:rPr>
          <w:rFonts w:cs="Arial" w:ascii="Arial" w:hAnsi="Arial"/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praw Obywatelskich dzieli się na stanowiska pracy, Referat Ewidencji Ludności                          i Dowodów Osobistych oraz Pion Ochrony Informacji Niejaw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9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tanowisk pracy w Wydziale należy:</w:t>
      </w:r>
    </w:p>
    <w:p>
      <w:pPr>
        <w:pStyle w:val="WWTekstpodstawowywcity2"/>
        <w:ind w:left="720" w:hanging="360"/>
        <w:rPr/>
      </w:pPr>
      <w:r>
        <w:rPr>
          <w:rFonts w:cs="Arial" w:ascii="Arial" w:hAnsi="Arial"/>
          <w:sz w:val="20"/>
          <w:szCs w:val="20"/>
        </w:rPr>
        <w:t>1)</w:t>
        <w:tab/>
        <w:t>(uchylony)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konywanie zadań związanych z postępowaniem w sprawach zgromadzeń i zbiórek publicznych,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3)</w:t>
        <w:tab/>
        <w:t>prowadzenie nadzoru nad stowarzyszeniami, działającymi na terenie miasta na podstawie ustawy – Prawo o stowarzyszeniach oraz nad fundacjami mającymi siedzibę w mieście Opolu działającymi w oparciu o ustawę o fundacja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udostępnianie danych ze zbiorów ewidencji ludności,</w:t>
      </w:r>
    </w:p>
    <w:p>
      <w:pPr>
        <w:pStyle w:val="WWTekstpodstawowywcity3"/>
        <w:numPr>
          <w:ilvl w:val="0"/>
          <w:numId w:val="27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repatriacją Polaków zamieszkałych na terenach byłego ZSRR, zwłaszcza w Kazachstanie.</w:t>
      </w:r>
    </w:p>
    <w:p>
      <w:pPr>
        <w:pStyle w:val="WWTekstpodstawowywcity3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.</w:t>
        <w:tab/>
        <w:t>Do zadań Referatu Ewidencji Ludności i Dowodów Osobistych należy: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wadzenie spraw meldunkowych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owadzenie dokumentacji ewidencyjnej mieszkańców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yjmowanie wniosków o wydanie dowodu osobistego i wydawanie dowodów osobistych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rowadzenie rejestrów wyborców, sporządzanie spisów wyborców oraz innych wykazów wymaganych ustawami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świadczenie usług z dokumentów ewidencyjnych i dowodów tożsamości – określonych przepisami praw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dań Pionu Ochrony Informacji Niejawnych należy:</w:t>
      </w:r>
    </w:p>
    <w:p>
      <w:pPr>
        <w:pStyle w:val="TextBody"/>
        <w:numPr>
          <w:ilvl w:val="0"/>
          <w:numId w:val="18"/>
        </w:numPr>
        <w:spacing w:before="120" w:after="0"/>
        <w:ind w:left="353" w:firstLine="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ncelarii tajnej Urzędu,</w:t>
      </w:r>
    </w:p>
    <w:p>
      <w:pPr>
        <w:pStyle w:val="Normal"/>
        <w:numPr>
          <w:ilvl w:val="0"/>
          <w:numId w:val="18"/>
        </w:numPr>
        <w:ind w:left="360" w:right="-143" w:firstLine="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0"/>
          <w:numId w:val="18"/>
        </w:numPr>
        <w:ind w:left="360" w:right="-143" w:firstLine="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0"/>
          <w:numId w:val="18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0"/>
          <w:numId w:val="18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0"/>
          <w:numId w:val="18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ostępowań sprawdzających wobec pracowników, którzy mają być dopuszczeni do informacji niejawnych „poufnych” i „zastrzeżonych”,</w:t>
      </w:r>
    </w:p>
    <w:p>
      <w:pPr>
        <w:pStyle w:val="Normal"/>
        <w:numPr>
          <w:ilvl w:val="0"/>
          <w:numId w:val="18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świadczeń bezpieczeństwa osobom, które uzyskały wynik pozytywny po zakończeniu postępowania sprawdzającego,</w:t>
      </w:r>
    </w:p>
    <w:p>
      <w:pPr>
        <w:pStyle w:val="Normal"/>
        <w:numPr>
          <w:ilvl w:val="0"/>
          <w:numId w:val="18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światy (Symbol OŚ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  <w:tab/>
        <w:t>Wydział Oświaty dzieli się na stanowiska pracy i referaty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r,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, Remontów i Eksploatacji Obiektów Oświatow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1a.  Do zadań stanowisk pracy należy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pełniania obowiązku nauki przez młodzież w wieku 16–18 lat zamieszkałą na terenie gminy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Biuletynu Informacji Publicznej dla jednostek oświatowych prowadzonych przez miasto Opole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prowadzenie spraw związanych z Systemem Informacji Oświatowej oraz jego obsługa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działalności kontrolnej Wydziału Oświaty wobec szkół i przedszkol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koordynowanie prac związanych z wykonywaniem przez Wydział Oświaty czynności kontroli         w ramach nadzoru sprawowanego przez organ prowadzący nad jednostkami oświatowym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związanych z oceną jednostek oświatowych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analiz i opracowań dotyczących funkcjonowania jednostek oświatowych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u i obsługa administracyjna wydzia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>Zadaniem wspólnym referatów jest prowadzenie spraw związanych z pełnieniem przez Prezydenta funkcji organu prowadzącego publiczne przedszkola i szkoły, w tym specjalne, placówki oświatowo – wychowawcze, placówkę doskonalenia nauczycieli, placówkę kształcenia praktycznego, poradnię psychologiczno – pedagogiczną oraz placówki zapewniające opiekę                i wychowanie uczniom w okresie pobierania nauki poza miejscem stałego zamieszkania,                      a w szczególności nadzorowanie prawidłowej organizacji pracy jednostek oświatowych w zakresie przypisanym organowi prowadzącemu.</w:t>
      </w:r>
    </w:p>
    <w:p>
      <w:pPr>
        <w:pStyle w:val="WW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 Do zadań Referatu Organizacji i Rozwoju Oświaty należy:</w:t>
      </w:r>
    </w:p>
    <w:p>
      <w:pPr>
        <w:pStyle w:val="WWTekstpodstawowywcity2"/>
        <w:numPr>
          <w:ilvl w:val="0"/>
          <w:numId w:val="2"/>
        </w:numPr>
        <w:autoSpaceDE w:val="false"/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owanie i analiza funkcjonowania sieci publicznych przedszkoli, szkół i placówek oświatowych miasta Opola,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acji dotyczącej zakładania, reorganizacji i likwidacji jednostek,            o których mowa w pkt 1, oraz nadawania im imienia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zatwierdzania arkuszy organizacji jednostek oświatowych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em nadzoru pedagogicznego oraz innymi instytucjami w zakresie realizacji zadań oświatowych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ceny dyrektorów jednostek oświatowych w zakresie kompetencji organu prowadzącego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rekrutacji do przedszkoli i szkół ponadgimnazjalnych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zawodów, profili i kierunków kształcenia w szkołach ponadgimnazjalnych,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a)  wykonywanie zadań związanych z egzekucją w trybie przepisów o postępowaniu egzekucyj-nym w administracji, obowiązków wynikających z art. 20 ustawy z dnia 7 września 1991 r.                  o systemie oświaty (Dz. U. z 1996 r. Nr 67, poz. 329 z późn. zm.),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 prowadzenie spraw związanych z zapewnianiem dzieciom i młodzieży szkolnej kształcenia           w szkołach specjalnych i ośrodkach, o których mowa w art. 2 pkt 5 ustawy z dnia 7 września 1991 r. o systemie oświaty (Dz. U. z 1996 r. Nr 67, poz. 329 z późn. zm.),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a) prowadzenie spraw związanych z umieszczaniem nieletnich w młodzieżowych ośrodkach wychowawczych i młodzieżowych ośrodkach socjoterapii,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b)  kierowanie nieletnich na podstawie postanowienia sądu do specjalnych   ośrodków szkolno-wychowawcz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rganizacją zajęć pozalekcyjnych w szkołach i placówkach oświatowo – wychowawcz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nadzór nad organizacją wypoczynku dzieci i młodzieży szkol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szkół i placówek niepublicznych prowadzonych przez osoby prawne  lub fizyczn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ecyzji w sprawie nadania uprawnień szkoły publicznej szkołom niepubliczny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ecyzji o założeniu szkoły lub placówki publicznej przez osobę prawną lub fizyczn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doradztwa oraz organizacja i dofinansowanie doskonalenia zawodowego nauczycieli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dofinansowania współpracy zagranicznej jednostek,                  o których mowa w pkt 1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owanie zawiadomień o organizowanych przez szkoły wycieczkach zagraniczn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i nadzorowanie organizacji konkursów, turniejów i przeglądów dla dzieci                i młodzieży szkolnej oraz eliminacji miejskich do wojewódzkich konkursów przedmiotowych dla szkół podstawowych i gimnazj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przestrzeganiem obowiązujących przepisów dotyczących bezpieczeństwa                     i higieny pracy uczniów w szkołach i placówkach oświatowych, w tym rejestrowanie zawiadomień o wypadkach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praw związanych z przygotowaniem pracy komisji egzaminacyjnych na stopień nauczyciela mianowanego oraz ich prowadzeni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: konkursowych na dyrektorów jednostek oświatowych, kwalifikacyjnych i egzaminacyjnych na stopnie awansu zawodow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wniosków o nagrodę Prezydenta dla nauczyciel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całości spraw związanych z przyznawaniem przez Prezydenta tytułu Opolskiego Orła uczniom szkół miasta Opol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przygotowaniem i realizacją projektów w ramach Zintegrowanego Programu Operacyjnego Rozwoju Regionalnego oraz innych projektów realizowanych  ze środków Unii Europejskiej dotyczących wspierania rozwoju edukacyjnego dzieci i młodzież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Kadr należy:</w:t>
      </w:r>
    </w:p>
    <w:p>
      <w:pPr>
        <w:pStyle w:val="Normal"/>
        <w:numPr>
          <w:ilvl w:val="0"/>
          <w:numId w:val="4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bsadą stanowisk dyrektorów jednostek oświatowych,                  w tym przygotowanie i obsługa postępowań konkursowych 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sobowych dyrektorów przedszkoli, szkół i placówek oświatowych oraz szkolenie dyrektorów i pracowników kadr jednostek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stępowania związanego z awansem zawodowym nauczycieli oraz wydawanie decyzji administracyjnych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aktów prawa miejscowego dotyczących rozwiązań systemowych związanych z wynagradzaniem nauczycieli oraz ich czasem pracy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wadzeniem spraw osobowych pracowników zatrudnionych w jednostkach oświatowych, w tym związanych z awansem zawodowym nauczycieli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atwianie spraw nauczycieli-emerytów i rencistów przypisanych organowi prowadzącemu szkoły,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analiz dotyczących kadr nauczycielskich jednostek oświatowych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Inwestycji, Remontów i Eksploatacji Obiektów Oświatowych należy:</w:t>
      </w:r>
    </w:p>
    <w:p>
      <w:pPr>
        <w:pStyle w:val="Normal"/>
        <w:numPr>
          <w:ilvl w:val="0"/>
          <w:numId w:val="13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i przygotowywanie dokumentacji technicznej na planowane do realizacji inwestycje i remonty jednostek oświatowych,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rzeglądów technicznych obiektów budowlanych jednostek oświatowych w ramach okresowej kontroli co najmniej raz na pięć lat,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wstępna selekcja zgłoszeń w zakresie potrzeb inwestycyjnych, modernizacyjnych  i remontowych jednostek oświatowych,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obsługa inwestorska zadań inwestycyjnych i remontowych w jednostkach oświatowych ujętych w planie rzeczowo–finansowym na dany rok budżetowy, 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rzeczowo-finansowe realizowanych zadań i prowadzenie sprawozdawczości,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współpraca z Wydziałem Gospodarki Nieruchomościami, Geodezji i Kartografii w sprawach związanych z oddaniem w trwały zarząd nieruchomości, w których swoje siedziby mają jednostki oświatowe,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w zakresie poprawy rozwiązań funkcjonalnych obiektów, w których funkcjonują jednostki oświatowe,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w zakresie utrzymywania prawidłowych warunków eksploatacji obiektów oświatowych,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numPr>
          <w:ilvl w:val="0"/>
          <w:numId w:val="13"/>
        </w:numPr>
        <w:ind w:left="720" w:hanging="436"/>
        <w:rPr/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cs="Arial" w:ascii="Arial" w:hAnsi="Arial"/>
          <w:sz w:val="20"/>
          <w:szCs w:val="20"/>
        </w:rPr>
        <w:t>5.  (uchylony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ultury, Sportu i Turystyki (Symbol KSi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numPr>
          <w:ilvl w:val="0"/>
          <w:numId w:val="1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ultury, Sportu i Turystyki dzieli się na stanowiska pracy, w tym stanowisko Miejskiego Konserwatora Zabytków.</w:t>
      </w:r>
    </w:p>
    <w:p>
      <w:pPr>
        <w:pStyle w:val="WWTekstpodstawowywcity2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numPr>
          <w:ilvl w:val="0"/>
          <w:numId w:val="1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06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z jednostkami, instytucjami kultury oraz środowiskami twórczymi przy organizacji imprez i zda</w:t>
        <w:softHyphen/>
        <w:t xml:space="preserve">rzeń upowszechniających kulturę, 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raz wydawanie decyzji o zakazie odbycia imprez artystycznych lub rozrywkowych,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e szkołami artystycznymi w propagowaniu edukacji młodzieży, w tym także promocja szczególnych talentów,</w:t>
      </w:r>
    </w:p>
    <w:p>
      <w:pPr>
        <w:pStyle w:val="WWTekstpodstawowywcity2"/>
        <w:numPr>
          <w:ilvl w:val="0"/>
          <w:numId w:val="10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organizowanie ogólnopolskich i środo</w:t>
        <w:softHyphen/>
        <w:t>wiskowych imprez sportowo-rekreacyjnych we współ</w:t>
        <w:softHyphen/>
        <w:t xml:space="preserve">pracy ze związkami sportowymi, klubami i innymi organizacjami upowszechniania kultury fizycznej, 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środków budżetowych przeznaczonych na upowszechnianie kultury i sportu,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Miejskim Ośrodkiem Kultury, Miejską Biblioteką Publiczną, Instytucją Artystyczną „Estrada Opolska”  (w likwidacji),  Teatrem Lalki i Aktora im. Alojzego Smolki, Galerią Sztuki Współczesnej i Miejskim Zarządem Obiektów Rekreacyjnych,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raz wydawanie decyzji na organizację imprez masowych,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uczniowskich klubów sportowych,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nad stowarzyszeniami kultury fizycznej i związkami sportowymi,</w:t>
      </w:r>
    </w:p>
    <w:p>
      <w:pPr>
        <w:pStyle w:val="Normal"/>
        <w:numPr>
          <w:ilvl w:val="0"/>
          <w:numId w:val="10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iejskiej Informacji Turystycznej,</w:t>
      </w:r>
    </w:p>
    <w:p>
      <w:pPr>
        <w:pStyle w:val="Normal"/>
        <w:numPr>
          <w:ilvl w:val="0"/>
          <w:numId w:val="106"/>
        </w:numPr>
        <w:ind w:left="720" w:hanging="436"/>
        <w:rPr/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numPr>
          <w:ilvl w:val="0"/>
          <w:numId w:val="10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Miejskiego Konserwatora Zabyt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i prowadzenie gminnej ewidencji zabytków, oraz prowadzenie ewidencji dóbr kultury nie wpisanych do ewidencji zaby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wpis do rejestru zabytków do Wojewódzkiego Konserwatora Zaby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, sporządzanie, nadzór i realizacja programu opieki nad zabytkami                   i ochroną zaby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anie na zabytkach nieruchomych odpowiednich znaków lub napis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ochronę zabytkowych układów urbanistycznych i zabytkowych układów budowlanych, wydawanie w porozumieniu z Wojewódzkim Konserwatorem Zabytków zarządzeń mających na celu usunięcie, uporządkowanie albo przebudowę poszczególnych budynków lub wydanie innych stosownych zarządze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ujawnieniu przedmiotu, który posiada cechy zabytku, zabezpieczenie odkrytego przedmiotu i wstrzymanie wszelkich robót, mogących go uszkodzić lub zniszczyć, do czasu wydania przez Wojewódzkiego Konserwatora Zabytków odpowiednich za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d znalazcy przedmiotu archeologicznego lub odkrywcy wykopaliska o znalezieniu lub odkryciu takiego prze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nie Wojewódzkiego Konserwatora Zabytków o otrzymaniu wiadomości                      o znalezieniu lub odkryciu przedmiotu archeologicznego lub wykopal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zabytku przez ustanowienie tymczasowego zajęcia tego zabytku w razie uzasadnionej obawy zniszczenia, uszkodzenia lub wywiezienia zabytku za granicę, jak                i zapewnienia zabytkowi właściwych warunków konserw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isty społecznych opiekunów, wydawanie legitymacji i zaświadczeń oraz zaświadczeń informujących o nadaniu uprawnień społecznemu opiekunowi zaby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na prace konserwatorski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dministracyjno-Gospodarczy (Symbol AG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Administracyjno-Gospodarczy dzieli się na następujące referaty:</w:t>
      </w:r>
    </w:p>
    <w:p>
      <w:pPr>
        <w:pStyle w:val="Normal"/>
        <w:numPr>
          <w:ilvl w:val="0"/>
          <w:numId w:val="93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yjny,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czy,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i Higieny Pracy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Referatu Administracyjnego należy:</w:t>
      </w:r>
    </w:p>
    <w:p>
      <w:pPr>
        <w:pStyle w:val="Normal"/>
        <w:numPr>
          <w:ilvl w:val="0"/>
          <w:numId w:val="59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obiektami Urzędu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archiwum zakładowego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ncelarii ogólnej Urzędu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maszynopisaniem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ałej poligrafii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, realizacja i rozliczanie remontów przeprowadzanych w Urzędzie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chroną mienia Urzędu,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anie mienia Urzędu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zawieraniem umów na dostawę energii elektrycznej, energii cieplnej, gazu, wody i odprowadzanie ścieków oraz wywóz śmieci, dotyczących Urzędu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zawieraniem umów z najemcami i dzierżawcami pomieszczeń w budynkach administrowanych przez Wydział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obiektami przejętymi przez gminę Opole do momentu przekazania ich zarządcy, użytkownikowi lub nowemu właścicielowi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ewnątrzzakładowej sieci telefonicznej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rzeczami znalezionymi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socjalnych pracowników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techniczna i finansowa przy przygotowywaniu imprez organizowanych przez Prezydenta na rzecz mieszkańców Opola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oraz współpraca z Referatem Przetargów i Zamówień Publicznych w celu przeprowadzenia procedur na zamówienia publiczne dotyczące robót budowlanych, dostaw i usług do Urzędu,</w:t>
      </w:r>
    </w:p>
    <w:p>
      <w:pPr>
        <w:pStyle w:val="Normal"/>
        <w:numPr>
          <w:ilvl w:val="0"/>
          <w:numId w:val="59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iczna wyborów, referendów, posiedzeń Rady itp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kresu działania Referatu Gospodarczego należy:</w:t>
      </w:r>
    </w:p>
    <w:p>
      <w:pPr>
        <w:pStyle w:val="Normal"/>
        <w:numPr>
          <w:ilvl w:val="0"/>
          <w:numId w:val="19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drukami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pieczęci urzędowy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gospodarczej Rady, Prezydenta oraz wydziałów i referat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transportu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tablicy ogłoszeń urzędowy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sprzętu i wyposażenia wydziałów, referatów i pracowników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isji inwentaryzacyjnych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kresu działania Referatu Bezpieczeństwa i Higieny Pracy należy:</w:t>
      </w:r>
    </w:p>
    <w:p>
      <w:pPr>
        <w:pStyle w:val="Normal"/>
        <w:numPr>
          <w:ilvl w:val="0"/>
          <w:numId w:val="85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bezpieczeństwa, higieny pracy i przeciwpożarowych, w tym także w wytypowanych miejskich jednostkach organizacyjnych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dzieżą i obuwiem roboczym oraz środkami ochrony indywidualnej i zbior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Stanu Cywilnego (Symbol US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rząd Stanu Cywilnego dzieli się na stanowiska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Urzędu Stanu Cywilnego należy:</w:t>
      </w:r>
    </w:p>
    <w:p>
      <w:pPr>
        <w:pStyle w:val="Normal"/>
        <w:numPr>
          <w:ilvl w:val="0"/>
          <w:numId w:val="7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siąg cywilnych i wydawanie z nich odpisów, 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0"/>
          <w:szCs w:val="20"/>
        </w:rPr>
        <w:t xml:space="preserve">przyjmowanie oświadczeń wynikających z przepisów ustawy - Kodeks Rodzinny i Opiekuńczy oraz ustawy - Prawo o Aktach Stanu Cywilnego,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uroczystości związanych z zawarciem związku małżeńskiego oraz długoletnim pożyciem małżeńskim,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0"/>
          <w:szCs w:val="20"/>
        </w:rPr>
        <w:t>wydawanie decyzji przewidzianych w ustawach - Prawo o aktach stanu cywilnego, Kodeks rodzinny i opiekuńczy oraz o zmianie imion i nazwisk.</w: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Zarządzania Kryzysowego, Ochrony Ludności i Spraw Obron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ymbol ZKOL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Zarządzania Kryzysowego, Ochrony Ludności i Spraw Obronnych dzieli się na stanowiska pracy i Referat ds. Zarządzania Kryzysowego - Miejskie Centrum Zarządzania Kryzysowego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stanowisk pracy w Wydziale należy:</w:t>
      </w:r>
    </w:p>
    <w:p>
      <w:pPr>
        <w:pStyle w:val="Normal"/>
        <w:numPr>
          <w:ilvl w:val="0"/>
          <w:numId w:val="38"/>
        </w:numPr>
        <w:spacing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realizacja miejskiego planu obrony cywilnej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zkolenia formacji obrony cywilnej i ludności z zakresu powszechnej samoobrony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zadań w zakresie ochrony ludności instytucjom, podmiotom gospodarczym i innym jednostkom organizacyjnym, działającym na terenie miasta oraz prowadzenie kontroli w tym zakresie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materiałowej dla potrzeb ochrony ludności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na rzecz Sił Zbrojnych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współpracy z Policją i Strażą Pożarną w zakresie ochrony ludności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działalnością ochotniczych straży pożarnych, w tym zaopatrzenie w sprzęt i środki,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Strażą Miejsk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realizacja zadań obrony cywilnej związanych z ochroną zdrowia.</w:t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kresu działania Referatu ds. Zarządzania Kryzysowego - Miejskie Centrum Zarządzania Kryzysowego należy:</w:t>
      </w:r>
    </w:p>
    <w:p>
      <w:pPr>
        <w:pStyle w:val="Normal"/>
        <w:numPr>
          <w:ilvl w:val="0"/>
          <w:numId w:val="62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e i przetwarzanie informacji o zagrożeniach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wstępne i kompleksowe analizy zagrożeń, katastrof i kryzysów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aktualizacja „Planu Miejskiego OC”, „Planu Reagowania Kryzysowego” oraz pozostałych dokumentów operacyjnych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koordynacja ewakuacji ludności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udziału formacji OC w akcjach ratunkowych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harmonogramu działań na wypadek wystąpienia zdarzeń kryzysowych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olicją, Strażą Pożarną i Strażą Miejską w zakresie wykonywania zadań związanych z reagowaniem kryzysowym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służących koordynacji działań w razie zdarzeń kryzysowych, w tym koordynacji związanych z organizacją systemu zarządzania kryzysowego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oraz nadzór nad sprawnym funkcjonowaniem systemu wykrywania                             i alarmowania oraz systemu wczesnego ostrzegania,</w:t>
      </w:r>
    </w:p>
    <w:p>
      <w:pPr>
        <w:pStyle w:val="Normal"/>
        <w:numPr>
          <w:ilvl w:val="0"/>
          <w:numId w:val="6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ystemu łączności,</w:t>
      </w:r>
    </w:p>
    <w:p>
      <w:pPr>
        <w:pStyle w:val="Normal"/>
        <w:numPr>
          <w:ilvl w:val="0"/>
          <w:numId w:val="6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realizującymi stały monitoring środowiska,</w:t>
      </w:r>
    </w:p>
    <w:p>
      <w:pPr>
        <w:pStyle w:val="Normal"/>
        <w:numPr>
          <w:ilvl w:val="0"/>
          <w:numId w:val="6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prowadzenie ewidencji urządzeń specjalnych i budowli ochronnych,</w:t>
      </w:r>
    </w:p>
    <w:p>
      <w:pPr>
        <w:pStyle w:val="Normal"/>
        <w:numPr>
          <w:ilvl w:val="0"/>
          <w:numId w:val="6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i utrzymanie powiatowego magazynu przeciwpowodziowego,</w:t>
      </w:r>
    </w:p>
    <w:p>
      <w:pPr>
        <w:pStyle w:val="Normal"/>
        <w:numPr>
          <w:ilvl w:val="0"/>
          <w:numId w:val="6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zadań obronnych i gotowości obronnej Urzędu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Spraw Międzynarodowych (symbol BSM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3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uro Spraw Międzynarodowych dzieli się na stanowiska prac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Biura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spółpracy zagranicznej z miastami partnerskimi i zaprzyjaźnionymi zgodnie            z zawartymi umowa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nadzór nad przebiegiem uroczystości i wydarzeń związanych z partnerstwem miast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nymi jednostkami współuczestniczącymi w realizacji umów o współprac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, opracowywanie i kompletowanie wniosków do organizacji i instytucji zewnętrznych o przyznanie funduszy przeznaczonych na wsparcie przedsięwzięć i działań           o charakterze międzynarodowy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>współdziałanie z Departamentem Współpracy z Zagranicą i Promocji Regionu Urzędu Marszałkowskiego Województwa Opolski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dotyczących spraw międzynarodowych zleconych przez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nowych form współprac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działań związanych z pozyskaniem inwestorów zagranicz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korzystnych dla miasta inicjatyw zagranicz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wanie informacji z zagranicy i tworzenie bazy danych niezbędnych lub pomocnych dla działalności Urzęd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i organizacjami międzynarodow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współpracy zagranicznej struktur Urzędu oraz podległych mu jednostek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łumaczy dla delegacji zagranicznych, przekład tekstów i dokumentów z języka obcego na język polski i odwrot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językowa zagranicznych interesantów Urzęd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ealizacji zawartych przez Urząd umów międzynarodow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 pobytu delegacji zagranicznych i ich organizacj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, merytoryczna i protokolarna wyjazdów zagranicznych przedstawiciel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miasta poza granicami kraju we współpracy z Wydziałem Gospodarki i Promocji Mias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lokalnych inicjatyw o zasięgu międzynarodowy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entrum Informacji Europejskiej: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elanie informacji o prawie unijnym oraz ofercie gospodarczej dla małych i średnich przedsiębiorst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720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mieszkańców miasta (za pośrednictwem środków masowego przekazu)                      o realizowanej współpracy międzynarodowej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720" w:leader="none"/>
        </w:tabs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propozycji dotyczących nadania tytułu „Honorowy Konsul Miasta Opola”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Lokalowy (Symbol 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Lokalowy dzieli się na następujące referat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Lokali Mieszkalnych i Użytkow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Eksploatacji Zasobów Gminn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Referatu Lokali Mieszkalnych i Użytkowych należy:</w:t>
      </w:r>
    </w:p>
    <w:p>
      <w:pPr>
        <w:pStyle w:val="Normal"/>
        <w:numPr>
          <w:ilvl w:val="0"/>
          <w:numId w:val="7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najmem lokali mieszkalnych stanowiących mieszkaniowy zasób gminy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wykwaterowaniem z lokali przeznaczonych do remontu kapitalnego, rozbiórki lub sprzedaży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mianą mieszkań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alizacją wyroków sądowych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gulacją stanów prawnych lokali mieszkalnych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gospodarowaniem lokalami użytkowymi,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Eksploatacji Zasobów Gminnych należy:</w:t>
      </w:r>
    </w:p>
    <w:p>
      <w:pPr>
        <w:pStyle w:val="Normal"/>
        <w:numPr>
          <w:ilvl w:val="0"/>
          <w:numId w:val="87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realizacja zadań w zakresie remontów budynków i mieszkań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(uchylony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Polityki Społecznej (Symbol P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dział Polityki Społecznej dzieli się na referaty:</w:t>
      </w:r>
    </w:p>
    <w:p>
      <w:pPr>
        <w:pStyle w:val="TextBody"/>
        <w:numPr>
          <w:ilvl w:val="1"/>
          <w:numId w:val="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 Społecznych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wia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  Do zakresu działania </w:t>
      </w:r>
      <w:r>
        <w:rPr>
          <w:rFonts w:cs="Arial" w:ascii="Arial" w:hAnsi="Arial"/>
          <w:bCs/>
          <w:sz w:val="20"/>
        </w:rPr>
        <w:t>Referatu Spraw Społecznych</w:t>
      </w:r>
      <w:r>
        <w:rPr>
          <w:rFonts w:cs="Arial" w:ascii="Arial" w:hAnsi="Arial"/>
          <w:sz w:val="20"/>
        </w:rPr>
        <w:t xml:space="preserve"> należy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3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rowadzenie zadań z zakresu rehabilitacji zawodowej i społecznej osób niepełnosprawnych finansowanych ze środków Państwowego Funduszu Rehabilitacji Osób Niepełnosprawnych,</w:t>
      </w:r>
    </w:p>
    <w:p>
      <w:pPr>
        <w:pStyle w:val="TextBody"/>
        <w:numPr>
          <w:ilvl w:val="0"/>
          <w:numId w:val="13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kart parkingowych dla osób niepełnosprawnych i instytucji zajmujących się rehabilitacją osób niepełnosprawnych,</w:t>
      </w:r>
    </w:p>
    <w:p>
      <w:pPr>
        <w:pStyle w:val="TextBody"/>
        <w:numPr>
          <w:ilvl w:val="0"/>
          <w:numId w:val="13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i inicjowanie działań na rzecz osób niepełnosprawnych,</w:t>
      </w:r>
    </w:p>
    <w:p>
      <w:pPr>
        <w:pStyle w:val="TextBody"/>
        <w:numPr>
          <w:ilvl w:val="0"/>
          <w:numId w:val="13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izacjami pozarządowymi i innymi instytucjami w zakresie realizowania zadań polityki społecznej i prorodzinnej, podejmowanie wspólnych działań w tym zakresie,</w:t>
      </w:r>
    </w:p>
    <w:p>
      <w:pPr>
        <w:pStyle w:val="TextBody"/>
        <w:numPr>
          <w:ilvl w:val="0"/>
          <w:numId w:val="13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e sprawowaniem przez Prezydenta nadzoru nad działalnością statutową: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Miejskiego Ośrodka Pomocy Rodzinie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Miejskiego Ośrodka Pomocy Osobom Bezdomnym i Uzależnionym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Środowiskowego Domu Samopomocy dla Osób z Zaburzeniami Psychicznymi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Domu Pomocy Społecznej dla Kombatantów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Domu Dziecka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>Ośrodka Adopcyjno-Opiekuńczego,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</w:t>
        <w:tab/>
        <w:t>Pogotowia Opiekuńczego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e sprawowaniem przez Prezydenta zwierzchnictwa nad działalnością Powiatowego Urzędu Pracy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 pokrywaniem należności mieszkaniowych żołnierzy odbywających służbę wojskową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prowadzenie spraw dotyczących refundacji utraconego wynagrodzenia za pracę w związku                z powołaniem żołnierza rezerwy na ćwiczenia wojskowe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kreowanie polityki społecznej, a w szczególności opracowywanie strategii i programów na rzecz rozwiązywania problemów społecznych oraz informowanie mieszkańców                         o przysługujących im prawach i uprawnieniach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, realizacja i koordynacja Miejskiego programu działań na rzecz osób niepełnosprawnych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, realizacja i koordynacja Miejskiego programu profilaktyki i rozwiązywania problemów alkoholowych,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Miejskiej Komisji Rozwiązywania Problemów Alkoholowych, </w:t>
      </w:r>
    </w:p>
    <w:p>
      <w:pPr>
        <w:pStyle w:val="TextBody"/>
        <w:numPr>
          <w:ilvl w:val="1"/>
          <w:numId w:val="128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, realizacja i koordynacja programu przeciwdziałania narkomanii,</w:t>
      </w:r>
    </w:p>
    <w:p>
      <w:pPr>
        <w:pStyle w:val="TextBody"/>
        <w:numPr>
          <w:ilvl w:val="1"/>
          <w:numId w:val="128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działalności instytucji, stowarzyszeń i osób fizycznych w rozwiązywaniu problemów alkoholowych,</w:t>
      </w:r>
    </w:p>
    <w:p>
      <w:pPr>
        <w:pStyle w:val="TextBody"/>
        <w:numPr>
          <w:ilvl w:val="1"/>
          <w:numId w:val="128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planów finansowych i rocznych sprawozdań z realizacji zadań.</w:t>
      </w:r>
    </w:p>
    <w:p>
      <w:pPr>
        <w:pStyle w:val="TextBody"/>
        <w:tabs>
          <w:tab w:val="clear" w:pos="708"/>
          <w:tab w:val="left" w:pos="1511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 Do zakresu działania </w:t>
      </w:r>
      <w:r>
        <w:rPr>
          <w:rFonts w:cs="Arial" w:ascii="Arial" w:hAnsi="Arial"/>
          <w:bCs/>
          <w:sz w:val="20"/>
          <w:szCs w:val="20"/>
        </w:rPr>
        <w:t>Referatu Zdrowia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TextBody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1080" w:hanging="7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e sprawowaniem przez Prezydenta nadzoru nad:</w:t>
      </w:r>
    </w:p>
    <w:p>
      <w:pPr>
        <w:pStyle w:val="TextBody"/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odzielnymi publicznymi zakładami opieki zdrowotnej,</w:t>
      </w:r>
    </w:p>
    <w:p>
      <w:pPr>
        <w:pStyle w:val="TextBody"/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żłobkami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współpraca w zakresie promocji zdrowia z placówkami oświatowymi miasta Opola,                  w szczególności z funkcjonującymi w Sieci Szkół Promujących Zdrowie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topnia zaspokajania potrzeb mieszkańców w zakresie świadczeń zdrowotnych oraz dostępności tych świadczeń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nadzoru nad umowami zawartymi z niepublicznymi zakładami opieki zdrowotnej w zakresie ochrony zdrowia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niepublicznymi zakładami opieki zdrowotnej w zakresie udzielania świadczeń zdrowotnych mieszkańcom miasta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organizowanie kampanii prozdrowotnych dla mieszkańców miasta promujących zdrowy styl życia, seminariów szkoleniowych dla realizatorów programów, grup społecznych                              i zawodowych zajmujących się edukacją zdrowotną, promocją zdrowia i profilaktyką chorób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w zakresie ochrony zdrowia z Narodowym Funduszem Zdrowia, samorządami terytorialnymi, samorządami zawodowymi, organizacjami pozarządowymi, fundacjami i instytucjami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 gospodarką składnikami mienia stanowiącego własność miasta, przeznaczonego na świadczenie usług zdrowotnych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i wdrażanie programów profilaktyki i promocji zdrowia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stanu zdrowia populacji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centrum powiadamiania ratunkowego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 poświadczanie umów o sprawowanie opieki nad spadkodawcą ze względu na stan zdrowia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opracowywanie i aktualizacja planu zabezpieczenia medycznych działań ratownictwa                 w zakresie ambulatoryjnej podstawowej opieki zdrowotnej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ał Świadczeń Socjalnych (Symbol ŚS)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a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dział Świadczeń Socjalnych dzieli się na refera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10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10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10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yskiwania Należności Aliment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 zakresu działania Referatu Informacji, Obsługi i Ewidencji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przyznanie świadczeń rodzinnych, zaliczek alimentacyjnych, stypendiów i zasiłków szkolnych oraz dodatków mieszkaniowych,</w:t>
      </w:r>
    </w:p>
    <w:p>
      <w:pPr>
        <w:pStyle w:val="Normal"/>
        <w:numPr>
          <w:ilvl w:val="0"/>
          <w:numId w:val="12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ewidencji wpływających wniosków i załączników do wniosków, </w:t>
      </w:r>
    </w:p>
    <w:p>
      <w:pPr>
        <w:pStyle w:val="Normal"/>
        <w:numPr>
          <w:ilvl w:val="0"/>
          <w:numId w:val="12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informacji o warunkach jak i niezbędnych dokumentach uprawniających do otrzymywania świadczeń rodzinnych, zaliczek alimentacyjnych, stypendiów i zasiłków szkolnych oraz dodatków  mieszkaniowych, </w:t>
      </w:r>
    </w:p>
    <w:p>
      <w:pPr>
        <w:pStyle w:val="Normal"/>
        <w:numPr>
          <w:ilvl w:val="0"/>
          <w:numId w:val="12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stępnej weryfikacji złożonych wnios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kresu działania Referatu Ustalania Uprawnień do Świadczeń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9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rozpatrywanie wniosków o świadczenia rodzinne, zaliczki alimentacyjne, stypendia                       i zasiłki szkolne oraz dodatki mieszkaniowe,</w:t>
      </w:r>
    </w:p>
    <w:p>
      <w:pPr>
        <w:pStyle w:val="Normal"/>
        <w:numPr>
          <w:ilvl w:val="0"/>
          <w:numId w:val="109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administracyjnych z zakres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świadczeń rodzinnych, w tym: 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siłku rodzinnego  wraz z dodatkami,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świadczenia pielęgnacyjnego,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siłku pielęgnacyjnego,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zaliczek alimentacyjnych,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stypendiów i zasiłków szkolnych,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 dodatków mieszkaniowy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dawanie decyzji o zwrocie nienależnie pobranych świadczeń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kresu działania Referatu Rozliczeń i Sprawozdawczości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rzeczowo–finansowych z wydatkowanych środków na świadczenia rodzinne, zaliczki alimentacyjne, stypendia i zasiłki szkolne oraz dodatki mieszkaniowe,</w:t>
      </w:r>
    </w:p>
    <w:p>
      <w:pPr>
        <w:pStyle w:val="Normal"/>
        <w:numPr>
          <w:ilvl w:val="0"/>
          <w:numId w:val="10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sporządzanie wypłat dla świadczeń rodzinnych, zaliczek alimentacyjnych, stypendiów                       i zasiłków szkolnych oraz dodatków mieszkaniowych,</w:t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osób pobierających niektóre świadczenia rodzinne do ubezpieczeń społecznych oraz zdrowotnych oraz opłacanie za te osoby składek do Zakładu Ubezpieczeń Społecznych,</w:t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dochodów i wydatków ze środków przeznaczonych z dotacji na wypłatę świadczeń rodzinnych, zaliczek alimentacyjnych oraz dodatków mieszkaniowych oraz ich zmiany,</w:t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polskim Urzędem Wojewódzkim w zakresie zabezpieczenia środków finansowych na realizację wypłat świadczeń rodzinnych oraz zaliczek alimentacyjnych,</w:t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zwrotem nienależnie pobranych świadczeń,</w:t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anie pod względem finansowym i merytorycznym faktur i rachunków w przypadku przyznania stypendium szkolnego w formie całkowitego lub częściowego pokrycia kosztów udziału w zajęciach edukacyjnych, </w:t>
      </w:r>
    </w:p>
    <w:p>
      <w:pPr>
        <w:pStyle w:val="Normal"/>
        <w:numPr>
          <w:ilvl w:val="0"/>
          <w:numId w:val="10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przyznawaniem świadczeń w formie pomocy rzeczow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Do zakresu działania Referatu Odzyskiwania Należności Alimentacyjnych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komornikami zmierzająca do skuteczniejszej egzekucji należności alimentacyjnych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przeprowadzenie wywiadów środowiskowych u dłużników alimentacyjnych przez właściwe ośrodki pomocy społecznej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prokuratora o ściganie za przestępstwo niealimentacji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starosty z wnioskami o kierowanie dłużników alimentacyjnych do prac organizowanych na zasadzie robót publicznych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przeprowadzenie wywiadów środowiskowych u osób zobowiązanych do alimentacji w dalszej kolejności zgodnie z art. 132 Kodeksu rodzinnego i opiekuńczego przez właściwe ośrodki pomocy społecznej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sądu o przejawach opieszałości komorników prowadzących postępowanie egzekucyjne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urzędów pracy z zapytaniami o możliwości aktywizacji zawodowej dłużników alimentacyjnych,</w:t>
      </w:r>
    </w:p>
    <w:p>
      <w:pPr>
        <w:pStyle w:val="Normal"/>
        <w:numPr>
          <w:ilvl w:val="0"/>
          <w:numId w:val="1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starostów z wnioskami o zatrzymywanie i zwrot praw jazdy dłużników alimentacyjn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12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12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Referat Informatyki  (Symbol I)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6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eferat Informatyki dzieli się na stanowiska pracy.</w:t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 zadań Referatu Informatyki należy:</w:t>
      </w:r>
    </w:p>
    <w:p>
      <w:pPr>
        <w:pStyle w:val="Normal"/>
        <w:numPr>
          <w:ilvl w:val="0"/>
          <w:numId w:val="64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enie w opracowywaniu koncepcji komputeryzacji nowych dziedzin                           i wydziałów wraz z wydziałem merytorycznym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i wnioskowanie nowych zakupów sprzętu i oprogramowania w porozumieniu </w:t>
        <w:br/>
        <w:t>z naczelnikami wydziałów merytorycznych, zgodnie z zatwierdzonym planem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iągłości pracy skomputeryzowanych wydziałów Urzędu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agazynu materiałów eksploatacyjnych związanych ze sprzętem komputerowym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a roczna konserwacja sprzętu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anych osobowych oraz przeciwdziałanie dostępowi do nich osób niepowołanych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istniejącymi systemami i programami eksploatowanymi w Urzędzie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nowych systemów i programów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zestawień, wydruków i sprawozdań dla potrzeb wydziałów,</w:t>
      </w:r>
    </w:p>
    <w:p>
      <w:pPr>
        <w:pStyle w:val="Normal"/>
        <w:numPr>
          <w:ilvl w:val="0"/>
          <w:numId w:val="6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acą istniejącej sieci komputerowej i jej rozbudowa,</w:t>
      </w:r>
    </w:p>
    <w:p>
      <w:pPr>
        <w:pStyle w:val="Normal"/>
        <w:numPr>
          <w:ilvl w:val="0"/>
          <w:numId w:val="6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kopii bezpieczeństwa na wypadek awarii,</w:t>
      </w:r>
    </w:p>
    <w:p>
      <w:pPr>
        <w:pStyle w:val="Normal"/>
        <w:numPr>
          <w:ilvl w:val="0"/>
          <w:numId w:val="6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kazywanie zmian dotyczących Ewidencji Pojazdów i Ewidencji Ludności do Urzędu Wojewódzkiego,</w:t>
      </w:r>
    </w:p>
    <w:p>
      <w:pPr>
        <w:pStyle w:val="Normal"/>
        <w:numPr>
          <w:ilvl w:val="0"/>
          <w:numId w:val="6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, redagowanie i aktualizacja stron www Urzędu,</w:t>
      </w:r>
    </w:p>
    <w:p>
      <w:pPr>
        <w:pStyle w:val="Normal"/>
        <w:numPr>
          <w:ilvl w:val="0"/>
          <w:numId w:val="6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numPr>
          <w:ilvl w:val="0"/>
          <w:numId w:val="64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zasobem informatycznym oraz sprawowanie nadzoru nad pracą Miejskiego Biuletynu Informacji Publicznej oraz Systemu Informacji o Terenie.</w:t>
      </w:r>
    </w:p>
    <w:p>
      <w:pPr>
        <w:pStyle w:val="TextBody"/>
        <w:spacing w:before="12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at Kontroli Finansowej, Egzekucji i Sprawozdawczości (Symbol KFEiS)</w:t>
      </w:r>
    </w:p>
    <w:p>
      <w:pPr>
        <w:pStyle w:val="TextBody"/>
        <w:ind w:left="360" w:hanging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</w:t>
      </w:r>
    </w:p>
    <w:p>
      <w:pPr>
        <w:pStyle w:val="TextBody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Referatu Kontroli Finansowej, Egzekucji i Sprawozdawczości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– w zakresie zleconym przez Skarbnika – kontroli finansowej funkcjonalnej                       w wydziałach Urzędu i miejskich jednostkach organizacyjn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ydziałem Kontroli Wewnętrznej i Audytu poprzez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zygotowanie i kierowanie wniosków do Wydziału KWiA o przeprowadzenie kontroli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zestniczenie na wniosek naczelnika Wydziału Kontroli Wewnętrznej i Audytu                        w kontrolach kompleksowych, problemowych, doraźnych i sprawdzając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ucja administracyjna podatków i opłat lokalnych poprzez: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rejestrację wpływów tytułów wykonawcz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ykonywanie czynności egzekucyjnych,</w:t>
      </w:r>
    </w:p>
    <w:p>
      <w:pPr>
        <w:pStyle w:val="TextBodyIndent"/>
        <w:spacing w:before="0" w:after="0"/>
        <w:ind w:left="721" w:hanging="43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współdziałanie z wierzycielem, Urzędem Skarbowym, komornikiem sądowym i ZUS dla usprawnienia i przyspieszenia egzekucji,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kresowych informacji dla Prezydenta o realizacji tytułów wykonawczych                      z tytułu podatków i opłat lokalnych,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i sprawdzanie jednostkowych bilans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jednostek budżetowych (oprócz miejskich jednostek oświaty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zakładów budże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gospodarstw pomocnicz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jednostek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7" w:leader="none"/>
        </w:tabs>
        <w:ind w:left="709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ch publicznych zakładów opieki zdrowotnej, dla których organem założycielskim jest Rada Miasta Opo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 ich podstawie sporządzanie następujących sprawozdań finansow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bilansu jednostek budżet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bilansu zakładów budżet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bilansu gospodarstw pomocni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solidowanego bilansu gminy Opo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 Rady Miasta Opola w sprawie zatwierdzeni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080" w:leader="none"/>
        </w:tabs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ansów miejskich jednostek kultury i samodzielnych publicznych zakładów opieki zdrowotnej, dla których organem założycielskim jest Rada Miasta Opola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solidowanego bilansu gminy Opole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ieruchomości Skarbu Państwa (Symbol NSP)</w:t>
      </w:r>
    </w:p>
    <w:p>
      <w:pPr>
        <w:pStyle w:val="Normal"/>
        <w:ind w:left="285" w:right="-1" w:hanging="2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right="-1" w:hanging="2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8</w:t>
      </w:r>
    </w:p>
    <w:p>
      <w:pPr>
        <w:pStyle w:val="Normal"/>
        <w:ind w:left="285" w:right="-1" w:hanging="2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feratu Nieruchomości Skarbu Państwa należy: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sobu nieruchomości Skarbu Państw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ostępowania w zakresie gospodarowania nieruchomościami Skarbu Państwa, </w:t>
        <w:br/>
        <w:t>w szczególności zbywanie lub nabywanie nieruchomości, przekazywanie w użytkowanie  wieczyste, w użytkowanie, trwały zarząd lub użyczenie, a także przejmowanie zbędnych nieruchomości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, dzierżawa nieruchomości Skarbu Państw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ie stanów prawnych nieruchomości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płatami rocznymi za użytkowanie wieczyste, trwały zarząd oraz użytkowanie nieruchomości Skarbu Państw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formie darowizny nieruchomości Skarbu Państw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nieruchomości Skarbu Państwa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w nieruchomości, w tym aporty, państwowych osób prawnych i jednostek organizacyjnych nie posiadających osobowości prawnej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łaszczanie oraz ustalanie wysokości odszkodowań za wywłaszczone nieruchomości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ywłaszczonych nieruchomości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e prawa użytkowania wieczystego osób fizycznych, ustanowionego na gruntach Skarbu Państwa w prawo własności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zezwalających na zakładanie i przeprowadzanie przez nieruchomości przewodów, sieci itp., jeżeli właściciel nieruchomości nie wyrazi na to zgody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nie w użytkowanie wieczyste gruntów pod garażami wraz ze zwrotem garaży na gruntach Skarbu Państwa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anie wartości mienia pozostawionego poza granicami kraju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budynków, lokali mieszkalnych i użytkowych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nie gruntów zajętych po drogi, stanowiących własność Skarbu Państwa, w trwały zarząd na rzecz jednostek organizacyjnych, do których zadań statutowych należy gospodarowanie tymi gruntami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mowanie nieruchomości do zasobu nieruchomości Skarbu Państwa od Agencji Mienia Wojskowego oraz od organów podległych Ministerstwu Obrony Narodowej, w przypadku gdy stały się one zbędne na cele obronności Państwa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zarząd na wniosek organów wojskowych gruntów stanowiących własność Skarbu Państwa oraz współpraca z Wojskową Agencją Mieszkaniową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mowanie nieruchomości na rzecz Skarbu Państwa w zamian za zobowiązania podatkowe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nie nieruchomości w posiadanie, nadawanie własności oraz przyznawanie nieruchomości zamiennej lub wynagrodzenia pieniężnego w ramach regulowania spraw własności niektórych nieruchomości na Ziemiach Odzyskanych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wniosków o wpisanie na rzecz Skarbu Państwa w księdze wieczystej prawa własności w stosunku do mienia nieruchomego nierolniczego na obszarze Ziem Odzyskanych,</w:t>
      </w:r>
    </w:p>
    <w:p>
      <w:pPr>
        <w:pStyle w:val="Normal"/>
        <w:numPr>
          <w:ilvl w:val="0"/>
          <w:numId w:val="25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ysokości odszkodowań za nieruchomości osób fizycznych przejęte pod drogi na rzecz  jednostek samorządu terytorialnego lub Skarbu Państwa, na wniosek tych osób złożony do dnia             31 grudnia 2005 r.</w:t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wiatowy Zespół ds. Orzekania o Niepełnosprawności (symbol ZO)</w:t>
      </w:r>
    </w:p>
    <w:p>
      <w:pPr>
        <w:pStyle w:val="TextBody"/>
        <w:ind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9</w:t>
      </w:r>
    </w:p>
    <w:p>
      <w:pPr>
        <w:pStyle w:val="TextBody"/>
        <w:ind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owiatowego Zespołu ds. Orzekania o Niepełnosprawności należy:</w:t>
      </w:r>
    </w:p>
    <w:p>
      <w:pPr>
        <w:pStyle w:val="TextBody"/>
        <w:numPr>
          <w:ilvl w:val="0"/>
          <w:numId w:val="50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wanie druków i przyjmowanie wniosków osób, które ubiegają się o otrzymanie orzeczenia              o niepełnosprawności i o stopniu niepełnosprawności,     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" w:ascii="Arial" w:hAnsi="Arial"/>
          <w:sz w:val="20"/>
        </w:rPr>
        <w:t>wydawanie orzeczeń o niepełnosprawności dla osób do 16 roku życia oraz o stopniu niepełnosprawnośc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a osób powyżej 16 roku życia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rzeczeń o umorzeniu postępowania w przypadk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gonu osoby zainteresowanej lub dzieck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wycofania wniosku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przekazywanie do Wojewódzkiego Zespołu ds. Orzekania                                      o Niepełnosprawności kwartalnej informacji o realizacji zadań (bez sprawozdawczości                         z wydatków budżetowych)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legitymacji dokumentujących niepełnosprawność osobom, które nie ukończyły                16 roku życia oraz dokumentujących stopień niepełnosprawności osobom powyżej 16 roku życia.</w:t>
      </w:r>
    </w:p>
    <w:p>
      <w:pPr>
        <w:pStyle w:val="TextBody"/>
        <w:spacing w:lineRule="auto" w:line="360"/>
        <w:ind w:left="72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ystent Prezydenta (Symbol AP)</w:t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0</w:t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Asystenta Prezydenta należy obsługa organizacyjna Prezyden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nik Prasowy Prezydenta (Symbol RPP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0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Rzecznika Prasowego Prezydenta należy: 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rganizowanie konferencji prasowych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obsługa prasowa Rady, Prezydenta, Zastępców Prezydenta i Urzędu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redagowanie polemik oraz sprostowań informacji prasowych o pracy samorządu miasta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półdziałanie z miejskimi, regionalnymi i ogólnopolskimi środkami masowego przekazu.</w:t>
      </w:r>
    </w:p>
    <w:p>
      <w:pPr>
        <w:pStyle w:val="TextBody"/>
        <w:ind w:left="7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Rzecznik Konsumentów (Symbol MR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ejski Rzecznik Konsumentów jest samodzielnym stanowiskiem pracy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Rzecznika należ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pewnienie bezpłatnego poradnictwa konsumenckiego i informacji prawnej w zakresie ochrony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kładanie wniosków w sprawie stanowienia i zmiany przepisów prawa miejscowego                   w zakresie ochrony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ystępowanie do przedsiębiorców w sprawach ochrony praw i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półdziałanie z właściwymi miejscowo delegaturami Urzędu Ochrony Konkurencji i Konsumentów, organami Inspekcji Handlowej oraz organizacjami konsumenckim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możliwość wytaczania powództwa na rzecz konsumentów oraz wstępowania, za ich zgodą do toczącego się postępowania w sprawach o ochronę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udzielanie obywatelom także w innych formach pomocy prawnej w zakresie ochrony pra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prawo występowania z wnioskiem o wszczęcie postępowania antymonopolowego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prawo występowania przeciwko czynom nieuczciwej konkurencj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rawo występowania w sprawach o wykroczenia na szkodę konsumentów,</w:t>
      </w:r>
    </w:p>
    <w:p>
      <w:pPr>
        <w:pStyle w:val="Normal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ywanie innych zadań określonych w ustawie lub w przepisach odręb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asady podpisywania pism i decyz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osobiście podpis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, pisma i decyzje w sprawach wynikających ze sprawowa</w:t>
        <w:softHyphen/>
        <w:t xml:space="preserve">nia funkcji Prezydenta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organizacyjne, pisma, decyzje i polecenia służbowe związane z pełnieniem funkcji  Kierownika Urzęd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ierowane do naczelnych i centralnych organów władzy i administracji rządowej, Przewodni</w:t>
        <w:softHyphen/>
        <w:t>czącego Sejmiku Województwa, Wojewody, Przewo</w:t>
        <w:softHyphen/>
        <w:t>dniczącego Rady Miast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związane ze współpracą z zagranicą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wnioski senatorów, posłów i radn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skargi dotyczące naczelników wydział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pokontroln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e administracyjne w sprawach, w których nie zostały udzielone upoważnienia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w sprawach będących w jego wyłącznej kom</w:t>
        <w:softHyphen/>
        <w:t>petencji na podstawie przepisów szczególnych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y Prezydenta, Sekretarz Miasta i  Skarbnik Miasta podpisują pisma i decyzje: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dzielonego im przez Prezydenta upoważnienia,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wierzonego im przez Prezydenta nadzoru nad wydziałami Urzędu i jednostkami organizacyjnymi miasta, z wyjątkiem spraw zastrzeżonych do podpisu przez Prezydenta,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nieobecności Prezydenta, zastępuje go wyznaczony Zastępca. </w:t>
        <w:tab/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stawione do podpisu winny być uprzednio parafowane przez naczelników </w:t>
        <w:br/>
        <w:t>i zawierać nazwisko i stano</w:t>
        <w:softHyphen/>
        <w:t>wisko służbowe pracownika, który opracował dokume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czelnicy wydziałów i inni pracownicy Urzędu upoważnieni przez Prezydenta do załatwiania spraw                 i wydawania decyzji administracyjnych z zakresu administracji publicznej, podpisują decyzje i pisma              w granicach udzielonego im upoważnienia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0"/>
          <w:szCs w:val="20"/>
        </w:rPr>
        <w:t>VI.  Wykonywanie zadań wynikających z aktów 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y realizują zadania wynikające z aktów prawnych (ustaw, rozporządzeń, zarządzeń                   i uchwał), a w szczególności:</w:t>
      </w:r>
    </w:p>
    <w:p>
      <w:pPr>
        <w:pStyle w:val="Footer"/>
        <w:tabs>
          <w:tab w:val="clear" w:pos="4536"/>
          <w:tab w:val="clear" w:pos="9072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03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ą projekty uchwał Rady, zarządzeń Prezydenta, decyzji w przypadkach, gdy realizacja zadania tego wymag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ują projekty wytycznych dla innych jednostek organizacyjnych, w których określają zadania i czynności, jakie mają być podjęte oraz terminy ich wykonania i składania sprawozdań, 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ą Prezydenta o postępie realizacji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 w wyznaczonych terminach sprawozdania lub informacje o wykonaniu zadań wynikających z aktów 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 zbiory aktów normatywnych, dotyczących działalności wydział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, jego Zastępcy z zacho</w:t>
        <w:softHyphen/>
        <w:t>waniem właściwości wynikającej z podziału nadzoru, koordynują i nadzorują wykonanie zadań wynikających z aktów pra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 Organizacja na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dy, kongresy, seminaria, konferencje, posiedzenia kole</w:t>
        <w:softHyphen/>
        <w:t>giów, zebrania - zwane dalej naradami - winny być starannie przygotowane i absorbować tylko niezbędną ilość uczestników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narady wymaga zgody Prezydenta i uzgodnie</w:t>
        <w:softHyphen/>
        <w:t>nia z wydziałami: Organizacyjnym oraz Administra</w:t>
        <w:softHyphen/>
        <w:t xml:space="preserve">cyjno-Gospodarczym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arad zobowiązani są do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go przygotowania każdej narady,</w:t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go przeprowadzenia narady,</w:t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ia przebiegu narady,</w:t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wykonania podjętych na naradzie ustaleń.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Obsługę narad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080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ych przez Prezydenta zapewniają Wydział Organizacyjny oraz Wydział Admini</w:t>
        <w:softHyphen/>
        <w:t xml:space="preserve">stracyjno-Gospodarczy, </w:t>
        <w:tab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1080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ych przez Zastępców Prezydenta zapewniają merytorycznie właściwe wydziały dla tematu narady, we współdziałaniu z Wydziałem Administracyjno-Gospodarczym.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9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II.  Planowanie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y Urzędu wykonują powierzone im zadania w oparciu o roczne plany pracy, zatwierdzane przez nadzorującego Prezydenta, jego Zastępców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pracy w Urzędzie ma charakter zadaniowy - służy sprecyzowaniu zadań nałożonych na poszczególne komórki organizacyjne oraz wytyczeniu i koordynacji przedsięwzięć zmierzających do realizacji tych zadań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lanowania pracy wydziałów Urzędu stanowią zadania nie mające charakteru czynności rutynowych i powta</w:t>
        <w:softHyphen/>
        <w:t>rzających się, dające się określić w czasie, a wynikające w szczególności z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zadań własnych miasta i zadań zleconych miastu z zakresu administracji rządowej,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chwał Rady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rządzeń Prezydenta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rozstrzygnięć mieszkańców miasta podejmowanych w głosowaniu powszechnym (referendum)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ostulatów zgłoszonych przez wyborców, rozpatrzonych przez właściwe organy i przyjętych przez nie do realizacji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 xml:space="preserve">obowiązków miasta wynikających z uczestnictwa miasta w związku komunalnym, określonych </w:t>
        <w:br/>
        <w:t>w statucie zwią</w:t>
        <w:softHyphen/>
        <w:t>zku oraz wynikających z rozstrzygnięć przyjętych przez organy zwią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wydziałów odpowiadają za realizację zadań wydziału oraz zobowiązani są do dokony-wania bieżących ocen realizacji tych zadań przez podległych prac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9"/>
        </w:numPr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X.   Załatwianie indywidualnych spraw obywatel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 sprawy obywateli załatwiane są w terminach określonych w Kodeksie Postępowania Administracyjnego i przepisach szczegółowych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terminowe i prawidłowe załatwianie indywidualnych spraw obywateli ponoszą naczelnicy wydziałów oraz pracownicy, zgodnie z ustalonymi zakresami obowiązków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postępowania w sprawach wniesionych przez obywateli określa Kodeks Postępowania Administracyjnego, instrukcja kancelaryjna oraz przepisy szczególne dotyczące organizacji, przyjmowania, rozpatrywania i załatwiania skarg, wniosków obywateli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wniesione przez obywateli do Urzędu są ewidencjo</w:t>
        <w:softHyphen/>
        <w:t>nowane w spisach i rejestrach spraw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rganizacyjny prowadzi centralny rejestr skarg i wniosków indywidualnych, wpływających do Urzędu oraz skarg zgłaszanych w czasie przyjęć interesantów przez Prezydenta, Zastępców,  Sekretarza Miasta i naczelników wydziałów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acownicy obsługujący interesantów zobowiązani są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informacji przy załatwianiu danej sprawy i wyjaśniania treści obowiązujących przepisów,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a spraw niezwłocznie, a w pozostałych przypadkach - do określenia terminu ich załatwienia,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zainteresowanych o stanie załatwienia ich sprawy,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a o przedłużeniu terminu rozstrzygnięcia sprawy, wraz z uzasadnieniem,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przysługujących środkach odwoław</w:t>
        <w:softHyphen/>
        <w:t>czych lub środkach zaskarżenia od wydawanych rozstrzygnię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nteresanci mają prawo uzyskiwać informacje w formie pisemnej, ustnej, telefon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rezydent, Zastępcy przyjmują intere</w:t>
        <w:softHyphen/>
        <w:t>santów w sprawach skarg i wniosków w poniedziałki w godzinach od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raz w miarę możliwości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Sekretarz Miasta oraz naczelnicy wydziałów Urzędu przyjmują interesantów w sprawach skarg              i wniosków każdego dnia w miarę możliwości, a we wtorki i piątki w godzinach od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position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ów przyjmują interesantów wg zasad określonych w § 9 niniejszego regulam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 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ind w:left="39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wydziałów w drodze zarządzeń wewnętrznych zatwierdzanych przez Prezydenta określają w szczególności: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wydziałów, wewnętrzną strukturę organizacyjną, podział zadań, uprawnień, odpowie</w:t>
        <w:softHyphen/>
        <w:t>dzialności i zastępstw pracowników,</w:t>
      </w:r>
    </w:p>
    <w:p>
      <w:pPr>
        <w:pStyle w:val="Normal"/>
        <w:numPr>
          <w:ilvl w:val="0"/>
          <w:numId w:val="8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ział nadzoru, </w:t>
      </w:r>
    </w:p>
    <w:p>
      <w:pPr>
        <w:pStyle w:val="Normal"/>
        <w:numPr>
          <w:ilvl w:val="0"/>
          <w:numId w:val="8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poważnień do podpisywania pism w sprawach o charakterze przygotowawczym</w:t>
        <w:br/>
        <w:t>i techniczno-kancela</w:t>
        <w:softHyphen/>
        <w:t xml:space="preserve">ryjnym, </w:t>
      </w:r>
    </w:p>
    <w:p>
      <w:pPr>
        <w:pStyle w:val="Normal"/>
        <w:numPr>
          <w:ilvl w:val="0"/>
          <w:numId w:val="8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numPr>
          <w:ilvl w:val="0"/>
          <w:numId w:val="8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ontroli wewnętr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a. Naczelnicy wydziałów zobowiązani są do sporządzania, w formie zarządzenia wewnętrznego, wyciągów z rzeczowego wykazu akt dla wydziału i przekazywania jednego egzemplarza do archiwum zakładoweg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awna wchodzi w skład Wydziału Organizacyjnego, podlega jednak bezpośrednio Prezydentowi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a. Referat Bezpieczeństwa i Higieny Pracy, wchodzący w skład Wydziału Administracyjno-Gospodarczego, podlega bezpośrednio Prezydentowi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systemu kontroli wewnętrznej w Urzędzie oraz miejskich jednostkach organizacyjnych określa Prezydent w Regulaminie Kontr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stanowisk kierowniczych następuje protokolarnie i komisyjnie w składzie: przekazujący, przejmujący i przedstawiciel Wydziału Organizacyjnego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zespołów opiniodawczych, doradczych następuje zarządzeniem Prezydenta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nadzoru nad miejskimi jednostkami organizacyjnymi określa Prezydent w drodze zarządzenia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w drodze decyzji określa wykaz stanowisk kierowniczych w wydziałach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463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rządku i dyscypliny pracy w Urzędzie, Prezydent określa w Regulaminie Pracy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46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 i godziny pracy Urzędu, Prezydent określa w drodze zarządzenia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58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nagradzania pracowników Urzędu, Prezydent określa w Regulaminie Nagród.</w:t>
      </w:r>
    </w:p>
    <w:p>
      <w:pPr>
        <w:pStyle w:val="Normal"/>
        <w:ind w:left="283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442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zmianę lub uzupełnienie postanowień niniejszego Regulaminu należy składać do Wydziału Organiza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egulamin Organizacyjny Urzędu Miasta Opola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Załącznik do zarządzenia Nr OR.I-0152-119/05 PMO z dnia 29.12.05 r.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egulamin Organizacyjny Urzędu Miasta Opola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Załącznik do zarządzenia Nr OR.I-0152-119/05 PMO z dnia 29.12.05 r.          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egulamin Organizacyjny Urzędu Miasta Opola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Załącznik do zarządzenia Nr OR.I-0152-119/05 PMO z dnia 29.12.05 r.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egulamin Organizacyjny Urzędu Miasta Opola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Załącznik do zarządzenia Nr OR.I-0152-119/05 PMO z dnia 29.12.05 r.          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6pt;mso-wrap-distance-left:0pt;mso-wrap-distance-right:0pt;mso-wrap-distance-top:0pt;mso-wrap-distance-bottom:0pt;margin-top:0.05pt;mso-position-vertical-relative:text;margin-left:23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76"/>
        </w:tabs>
        <w:ind w:left="976" w:hanging="55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shadow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591"/>
        </w:tabs>
        <w:ind w:left="2591" w:hanging="360"/>
      </w:pPr>
      <w:rPr/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080"/>
        </w:tabs>
        <w:ind w:left="1080" w:hanging="18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)"/>
      <w:lvlJc w:val="left"/>
      <w:pPr>
        <w:tabs>
          <w:tab w:val="num" w:pos="469"/>
        </w:tabs>
        <w:ind w:left="4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9"/>
        </w:tabs>
        <w:ind w:left="1369" w:hanging="180"/>
      </w:pPr>
    </w:lvl>
    <w:lvl w:ilvl="3">
      <w:start w:val="1"/>
      <w:numFmt w:val="decimal"/>
      <w:lvlText w:val="%4."/>
      <w:lvlJc w:val="left"/>
      <w:pPr>
        <w:tabs>
          <w:tab w:val="num" w:pos="2089"/>
        </w:tabs>
        <w:ind w:left="2089" w:hanging="360"/>
      </w:pPr>
    </w:lvl>
    <w:lvl w:ilvl="4">
      <w:start w:val="1"/>
      <w:numFmt w:val="lowerLetter"/>
      <w:lvlText w:val="%5."/>
      <w:lvlJc w:val="left"/>
      <w:pPr>
        <w:tabs>
          <w:tab w:val="num" w:pos="2809"/>
        </w:tabs>
        <w:ind w:left="2809" w:hanging="360"/>
      </w:pPr>
    </w:lvl>
    <w:lvl w:ilvl="5">
      <w:start w:val="1"/>
      <w:numFmt w:val="lowerRoman"/>
      <w:lvlText w:val="%6."/>
      <w:lvlJc w:val="right"/>
      <w:pPr>
        <w:tabs>
          <w:tab w:val="num" w:pos="3529"/>
        </w:tabs>
        <w:ind w:left="3529" w:hanging="180"/>
      </w:pPr>
    </w:lvl>
    <w:lvl w:ilvl="6">
      <w:start w:val="1"/>
      <w:numFmt w:val="decimal"/>
      <w:lvlText w:val="%7."/>
      <w:lvlJc w:val="left"/>
      <w:pPr>
        <w:tabs>
          <w:tab w:val="num" w:pos="4249"/>
        </w:tabs>
        <w:ind w:left="4249" w:hanging="360"/>
      </w:pPr>
    </w:lvl>
    <w:lvl w:ilvl="7">
      <w:start w:val="1"/>
      <w:numFmt w:val="lowerLetter"/>
      <w:lvlText w:val="%8."/>
      <w:lvlJc w:val="left"/>
      <w:pPr>
        <w:tabs>
          <w:tab w:val="num" w:pos="4969"/>
        </w:tabs>
        <w:ind w:left="4969" w:hanging="360"/>
      </w:pPr>
    </w:lvl>
    <w:lvl w:ilvl="8">
      <w:start w:val="1"/>
      <w:numFmt w:val="lowerRoman"/>
      <w:lvlText w:val="%9."/>
      <w:lvlJc w:val="right"/>
      <w:pPr>
        <w:tabs>
          <w:tab w:val="num" w:pos="5689"/>
        </w:tabs>
        <w:ind w:left="5689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rFonts w:ascii="Times New Roman" w:hAnsi="Times New Roman" w:cs="Times New Roman"/>
      <w:b/>
    </w:rPr>
  </w:style>
  <w:style w:type="character" w:styleId="WW8Num57z0">
    <w:name w:val="WW8Num57z0"/>
    <w:qFormat/>
    <w:rPr>
      <w:outline w:val="false"/>
      <w:shadow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rFonts w:ascii="Arial" w:hAnsi="Arial" w:cs="Arial"/>
      <w:sz w:val="22"/>
      <w:szCs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3z3">
    <w:name w:val="WW8Num133z3"/>
    <w:qFormat/>
    <w:rPr>
      <w:sz w:val="22"/>
      <w:szCs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9z3">
    <w:name w:val="WW8Num159z3"/>
    <w:qFormat/>
    <w:rPr>
      <w:sz w:val="22"/>
      <w:szCs w:val="22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2">
    <w:name w:val="WW8Num170z2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Arial" w:hAnsi="Arial" w:cs="Arial"/>
      <w:sz w:val="22"/>
      <w:szCs w:val="22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Arial" w:hAnsi="Arial" w:cs="Arial"/>
      <w:sz w:val="22"/>
      <w:szCs w:val="22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567" w:hanging="387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900" w:hanging="5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0:00Z</dcterms:created>
  <dc:creator>UM OPOLE</dc:creator>
  <dc:description/>
  <dc:language>en-US</dc:language>
  <cp:lastModifiedBy>UM OPOLE</cp:lastModifiedBy>
  <cp:lastPrinted>2005-12-29T09:21:00Z</cp:lastPrinted>
  <dcterms:modified xsi:type="dcterms:W3CDTF">2005-12-29T08:32:00Z</dcterms:modified>
  <cp:revision>5</cp:revision>
  <dc:subject/>
  <dc:title>Załącznik do zarządzenia</dc:title>
</cp:coreProperties>
</file>