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ałącznik  do Zarządzenia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Nr OR. I – O152-          /2005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Prezydenta Miasta Opol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z dnia ……grudnia 2005 r.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</w:rPr>
        <w:t>Procedura wystawiania Faktur VAT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raz sporządzania rejestru VAT  sprzedaży i zakupu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Cel zastosowania procedury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prowadzenie procedury ma na celu usystematyzowanie prawidłowego i terminowego przekazywania dokumentów do Referatu Księgowości Dochodów Budżetowych, stanowiących podstawę prawidłowego wystawiania faktur  ze sprzedaży towarów i usług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 także sporządzania rejestrów VAT zakupu i sprzedaży oraz deklaracji VAT. 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Podstawa prawna wprowadzenia procedury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Ustawa z dnia 11 marca 2004r.o podatku od towarów i usług 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U nr.54 poz 535 z późniejszymi zmianami)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Rozporządzenie Ministra Finansów z dnia 27 kwietnia 2004 r. w sprawie zwrotu podatku niektórym podatnikom, zaliczkowego zwrotu podatku, zasad wystawiania faktur, sposobu ich przechowywania oraz listy towarów i usług do których nie mają zastosowania zwolnienia od podatków towarów i usług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rocedurą objęte są czynności związane z wystawianiem faktur VAT z tytuł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Sprzedaży mienia oraz usług związanych z najmem i dzierżawą oraz wieczystym użytkowaniem gruntu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Refakturowania za media</w:t>
      </w:r>
    </w:p>
    <w:p>
      <w:pPr>
        <w:pStyle w:val="BodyText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rozmów telefonicznych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sztów energii elektrycznej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awa c.o.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awy wody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wóz śmieci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rowadzenie ścieków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szty eksploatacji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Inne  czynności związane z realizacją zadań UM -  na wniosek  Skarbnika i Prezydenta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IV. Faktury wystawiane są na podstawie: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 tytułu sprzedaży mienia oraz usług związanych z najmem i dzierżawą oraz wieczystym użytkowaniem gruntu.</w:t>
      </w:r>
    </w:p>
    <w:p>
      <w:pPr>
        <w:pStyle w:val="BodyText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opii aktów notarialnych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umów dzierżawy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 umowy najmu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i umowy sprzedaży</w:t>
      </w:r>
    </w:p>
    <w:p>
      <w:pPr>
        <w:pStyle w:val="BodyText3"/>
        <w:ind w:left="360" w:hanging="0"/>
        <w:rPr/>
      </w:pPr>
      <w:r>
        <w:rPr>
          <w:rFonts w:cs="Times New Roman" w:ascii="Times New Roman" w:hAnsi="Times New Roman"/>
          <w:sz w:val="24"/>
        </w:rPr>
        <w:t>- kopii umów darowizny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a) Kopie dokumentów określone w rozdziale IV w pkt.1  przekazywane są do Referatu Księgowości Dochodów Budżetowych z wydziałów merytorycznych najpóźniej w dniu następnym od daty podpisania umowy oraz niezwłocznie w przypadku aktów notarialnych. 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opie dokumentów winne posiadać oryginalne podpisy osób odpowiedzialnych za ich zgodność z oryginałem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 kopii przekazywanych dokumentów  musi być dołączony wniosek o wystawienie faktury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d) Dołączony wniosek musi spełniać wszystkie wymagania określone </w:t>
      </w:r>
      <w:r>
        <w:rPr>
          <w:rFonts w:cs="Times New Roman" w:ascii="Times New Roman" w:hAnsi="Times New Roman"/>
          <w:b/>
          <w:sz w:val="24"/>
        </w:rPr>
        <w:t>w rozdziale V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e) W sprawach  dzierżawy  gruntu  faktury wystawiane są przez pracownika Referatu Księgowości Dochodów Budżetowych na podstawie  analitycznej ewidencji komputerowej prowadzonej  przez Wydział Gospodarki Nieruchomości, Geodezji i Kartografii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Faktury z tytułu dzierżawy gruntu wystawiane są nie później niż  w dniu w którym upływa termin płatności, określony w umowie dzierżawy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) Za terminowe wystawianie faktur z tytułu dzierżawy gruntu odpowiedzialny jest Kierownik Referatu Księgowości Dochodów Budżetowych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h) W przypadku  sprzedaży  dzienników budowy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faktura  wystawiana jest na bieżąco na życzenie nabywcy po okazaniu paragonu fiskalnego, który dołączany jest do kopii wystawionej faktury i przechowywany w aktach Referatu Księgowości Dochodów Budżet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Za terminowe wystawienie faktury z tytułu sprzedaży dzienników budowy odpowiedzialny jest Kierownik Referatu Księgowości Dochodów Budżet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Za terminowe i prawidłowe dostarczenie  dokumentów wraz z wnioskiem  do Referatu Księgowości Dochodów Budżetowych odpowiedzialność ponosi naczelnik wydziału merytorycznego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k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ktury z tytułu wieczystego użytkowania gruntu wystawiane są prze pracownika Referatu księgowości Dochodów Budżetowych na podstawie  </w:t>
      </w:r>
      <w:r>
        <w:rPr>
          <w:rFonts w:cs="Times New Roman" w:ascii="Times New Roman" w:hAnsi="Times New Roman"/>
          <w:b/>
          <w:bCs/>
          <w:sz w:val="24"/>
        </w:rPr>
        <w:t xml:space="preserve">zestawienia </w:t>
      </w:r>
      <w:r>
        <w:rPr>
          <w:rFonts w:cs="Times New Roman" w:ascii="Times New Roman" w:hAnsi="Times New Roman"/>
          <w:sz w:val="24"/>
        </w:rPr>
        <w:t>sporządzonego przez Wydział Gospodarki Nieruchomości, Geodezji i Kartografii oraz  przez  Samodzielny Referat Nieruchomości Skarbu Państwa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tawienie winno zawierać: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 adres podatnika wieczystego użytkowania gruntu.</w:t>
      </w:r>
    </w:p>
    <w:p>
      <w:pPr>
        <w:pStyle w:val="BodyText3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4"/>
        </w:rPr>
        <w:t>określenie podmiotu  (osoba fizyczna , osoba prawna)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wota należności przypisanej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enę netto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enę brutto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awkę podatku VAT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) Zestawienie winno  być podpisane przez Naczelnika Wydziału Gospodarki Nieruchomości, Geodezji i Kartografii  oraz przez  Kierownika Samodzielnego Referatu Nieruchomości Skarbu Państwa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ł) Zestawienie  winno być przekazane do Referatu Księgowości Dochodów Budżetowych w terminie nie później niż 30 dni przed upływem terminu płatności wieczystego użytkowania gruntu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) Za terminowe wystawienie faktury z tytułu sprzedaży wieczystego  użytkowania gruntu  odpowiedzialny jest Kierownik Referatu Księgowości Dochodów Budżetowych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) Za  terminowe i prawidłowe dostarczenie zestawienia odpowiedzialność ponosi Naczelnik Wydziału Gospodarki Nieruchomości, Geodezji i Kartografii oraz Kierownika Samodzielnego Referatu Nieruchomości Skarbu Państwa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efakturowanie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za media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a) Następuje na  </w:t>
      </w:r>
      <w:r>
        <w:rPr>
          <w:rFonts w:cs="Times New Roman" w:ascii="Times New Roman" w:hAnsi="Times New Roman"/>
          <w:b/>
          <w:bCs/>
          <w:sz w:val="24"/>
        </w:rPr>
        <w:t xml:space="preserve">wniosek </w:t>
      </w:r>
      <w:r>
        <w:rPr>
          <w:rFonts w:cs="Times New Roman" w:ascii="Times New Roman" w:hAnsi="Times New Roman"/>
          <w:sz w:val="24"/>
        </w:rPr>
        <w:t>Naczelnika  Wydziału  Administracyjno – Gospodarczego  lub innego wydziału merytorycznego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niosek o wystawienie faktury winien być przekazany do Referatu Księgowości Dochodów Budżetowych w terminie 5 dni od daty otrzymania faktury z zakładów telekomunikacyjnych, energetycznych itp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niosek musi spełniać wszystkie wymagania określone w rozdziale V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d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niedotrzymanie terminów określonych w pkt.2b oraz pkt.IV 1.a  odpowiedzialność dyscyplinarną ponosi naczelnik wydziału merytorycznego.</w:t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Wniosek o wystawienie faktury winien zawierać: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Nazwę i adres nabywc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NIP nabywc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Datę dokonania sprzedaż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Określenie towaru i usługi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Jednostkę miary, ilość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Cenę netto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Cenę brutto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Stawkę podatku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9. S</w:t>
      </w:r>
      <w:r>
        <w:rPr>
          <w:rFonts w:cs="Times New Roman" w:ascii="Times New Roman" w:hAnsi="Times New Roman"/>
          <w:sz w:val="24"/>
        </w:rPr>
        <w:t>ymbol towaru i usługi, w przypadku sprzedaży zwolnionej z opodatkowania lub z obniżoną stawką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Wniosek winien być podpisany przez naczelnika wydziału merytorycznego zlecającego wystawienie faktur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Wnioski  o wystawienie  faktury winne być składane  w sekretariacie Skarbnika 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Po uzyskaniu akceptacji pracownika nadzorującego pracę Wydziału Finansowo Księgowego, kierowane są do Referatu Księgowości Dochodów Budżetowych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Wniosek nie zawierający błędów zostaje przyjęty do realizacji - faktura zostaje wystawiona najpóźniej 3 dnia od daty wpłynięcia wniosku do Referatu Księgowości Dochodów Budżet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Wniosek o wystawienie faktury nie może zawierać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Żądania analizy merytorycznej przekładanego wniosku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Żądania wystawienia faktury na podstawie analizy dodatkowych, załączonych do wniosku dokumentów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 Druk wniosku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. Druk wniosku o wystawienie faktury stanowi załącznik nr 1do niniejszej procedury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Wnioski składane na innym formularzu, bądź nie spełniające wymagań podanych w rozdz. V i VI będą odrzucane przez Kierownika Referatu Księgowości Dochodów Budżetowych, o czym wnioskodawca zostanie poinformowany w terminie 1 dnia od daty wpłynięcia wniosku do Referatu Księgowości Dochodów Budżetowych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asada wystawienia  Faktury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Faktury sporządzane są w 3- egzemplarzach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) oryginał – otrzymuje nabywca,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I kopia pozostaje w Referacie Dochodów Budżetowych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II kopie otrzymuje pracownik prowadzący ewidencję danego rodzaju dochodu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Faktury wystawiane są przez pracownika Referatu Księgowości Dochodów Budżetowych w terminie nie później niż 3 dnia od daty wpłynięcia wniosku do Referatu Księgowości Dochodów Budżetowych chyba, że inaczej stanowią szczególne przypadki powstania obowiązku podatkowego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Wystawcą faktury mogą być osoby posiadające upoważnienie Prezydenta do ich wystawiania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Wystawion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ury VAT są numerowane kolejno w systemie narastającym w danym roku budżetowym i przechowywane w odpowiednich urządzeniach księgowych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Błędy w fakturach VAT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W przypadku stwierdzenia błędu w wystawionej fakturze VAT  przez  osobę wystawiającą dowód sprzedaży polegającego na pomyłce: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jednostkach miary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ci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ci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tawce podatku VAT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wystawiająca dowody sprzedaży, wystawia dokument korygujący – FAKTURA KORYGUJĄCA w 3-egzemplarzach.</w:t>
      </w:r>
    </w:p>
    <w:p>
      <w:pPr>
        <w:pStyle w:val="BodyText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 i 1 - kopie  otrzymuje nabywca, który  akceptuje  treść faktury korygującej poprzez złożenie podpisu na kopii i  odesłaniu jej do nadawcy.</w:t>
      </w:r>
    </w:p>
    <w:p>
      <w:pPr>
        <w:pStyle w:val="BodyText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kopia po podpisaniu przez nabywcę zostaje w aktach Referatu Księgowości Dochodów Budżetowych </w:t>
      </w:r>
    </w:p>
    <w:p>
      <w:pPr>
        <w:pStyle w:val="BodyText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Kopie otrzymuje pracownik prowadzący ewidencję danego rodzaju dochodu</w:t>
      </w:r>
    </w:p>
    <w:p>
      <w:pPr>
        <w:pStyle w:val="BodyText3"/>
        <w:ind w:left="75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Błędy przeniesione z wniosków składanych przez naczelników wydziałów merytorycznych do faktur, które już przekazano odbiorcy, korygowane są poprzez wystawienie FAKTURY KORYGUJĄCEJ. Fakturę te wystawia pracownik Referatu Księgowości Dochodów Budżetowych </w:t>
      </w:r>
      <w:r>
        <w:rPr>
          <w:rFonts w:cs="Times New Roman" w:ascii="Times New Roman" w:hAnsi="Times New Roman"/>
          <w:b/>
          <w:bCs/>
          <w:sz w:val="24"/>
        </w:rPr>
        <w:t xml:space="preserve">na ponowny wniosek </w:t>
      </w:r>
      <w:r>
        <w:rPr>
          <w:rFonts w:cs="Times New Roman" w:ascii="Times New Roman" w:hAnsi="Times New Roman"/>
          <w:bCs/>
          <w:sz w:val="24"/>
        </w:rPr>
        <w:t>wydziału merytorycznego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uzupełniony o</w:t>
      </w:r>
      <w:r>
        <w:rPr>
          <w:rFonts w:cs="Times New Roman" w:ascii="Times New Roman" w:hAnsi="Times New Roman"/>
          <w:b/>
          <w:bCs/>
          <w:sz w:val="24"/>
        </w:rPr>
        <w:t xml:space="preserve"> skorygowane błędy  wraz z uzasadnieniem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Faktury korygujące wystawiane są w  Referacie Księgowości Dochodów Budżetowych  w terminie nie później niż 3 dnia od daty wpłynięcia wniosku do Referatu Księgowości Dochodów Budżetowych chyba, że inaczej stanowią szczególne przypadki powstania obowiązku podatkowego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Pracownik Referatu Księgowości Dochodów Budżetowych prowadzi rejestr wystawionych faktur i  faktur korygujących w postaci ewidencji komputerowej.</w:t>
      </w:r>
    </w:p>
    <w:p>
      <w:pPr>
        <w:pStyle w:val="BodyText3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. Duplikat faktury , faktury korygującej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stawienie duplikatu faktury lub faktury korygującej dopuszcza się tylko w uzasadnionych przypadkach: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) zaginięcia faktury lub faktury korygującej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zniszczenia  faktury lub faktury korygującej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stawca na wniosek nabywcy ponownie drukuje fakturę lub fakturę korygującą zgodnie z danymi zawartymi na przechowywanej w aktach kopii tej faktury lub faktury korygującej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Ponownie wystawiona faktura lub faktura korygująca musi zawierać  wyraz -</w:t>
      </w:r>
      <w:r>
        <w:rPr>
          <w:rFonts w:cs="Times New Roman" w:ascii="Times New Roman" w:hAnsi="Times New Roman"/>
          <w:b/>
          <w:bCs/>
          <w:sz w:val="24"/>
        </w:rPr>
        <w:t>DUPLIKAT</w:t>
      </w:r>
      <w:r>
        <w:rPr>
          <w:rFonts w:cs="Times New Roman" w:ascii="Times New Roman" w:hAnsi="Times New Roman"/>
          <w:sz w:val="24"/>
        </w:rPr>
        <w:t xml:space="preserve"> oraz datę wystawienia duplikatu ( data bieżąca)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Duplikat faktury i faktury korygującej wystawia się w 3 egzemplarzach: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ginał – otrzymuje nabywca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Kopia pozostaje w Referacie Księgowości Dochodów Budżetowych i podpinana jest pod kopie faktury pierwotnej lub faktury korygującej  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kopie otrzymuje pracownik prowadzący ewidencję danego rodzaju dochodu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X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jestr Sprzedaży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Prowadzony jest w Referacie Księgowości Dochodów Budżetowych na podstawie wystawionych faktur przez: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ferat Księgowości Dochodów Budżetowych,</w:t>
      </w:r>
    </w:p>
    <w:p>
      <w:pPr>
        <w:pStyle w:val="BodyText3"/>
        <w:ind w:left="360" w:hanging="0"/>
        <w:rPr/>
      </w:pPr>
      <w:r>
        <w:rPr>
          <w:rFonts w:cs="Times New Roman" w:ascii="Times New Roman" w:hAnsi="Times New Roman"/>
          <w:sz w:val="24"/>
        </w:rPr>
        <w:t>b) Miejski Ośrodek Dokumentacji Geodezyjnej i Kartograficznej,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ydział Gospodarki Nieruchomościami, Geodezji i Kartografii ,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y Zespół Uzgadniania Dokumentacji Projektowych </w:t>
      </w:r>
    </w:p>
    <w:p>
      <w:pPr>
        <w:pStyle w:val="BodyTex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a  Cmentarzy Komunalnych.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Zestawień wewnętrznych  z pozostałej sprzedaży towarów i usług objętych podatkiem VAT (tzn. taka sprzedaż na której nie ciąży obowiązek fakturowania – osoby fizyczne) 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a tworzą poszczególni pracownicy Referatu Księgowości Dochodów Budżetowych realizujący zadania objęte naliczaniem podatku VAT.</w:t>
      </w:r>
    </w:p>
    <w:p>
      <w:pPr>
        <w:pStyle w:val="BodyText3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tawienie wewnętrzne winno zawierać</w:t>
      </w:r>
    </w:p>
    <w:p>
      <w:pPr>
        <w:pStyle w:val="BodyText3"/>
        <w:ind w:firstLine="360"/>
        <w:rPr/>
      </w:pPr>
      <w:r>
        <w:rPr>
          <w:rFonts w:cs="Times New Roman" w:ascii="Times New Roman" w:hAnsi="Times New Roman"/>
          <w:sz w:val="24"/>
        </w:rPr>
        <w:t>- dane nabywcy</w:t>
      </w:r>
    </w:p>
    <w:p>
      <w:pPr>
        <w:pStyle w:val="BodyText3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sokość naliczonego podatku należnego</w:t>
      </w:r>
    </w:p>
    <w:p>
      <w:pPr>
        <w:pStyle w:val="BodyText3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kwotę brutto, netto z rozbiciem na obowiązujące stawki VAT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zestawienia winne być przekazywane pracownikowi rozliczającemu podatek VAT z Urzędem Skarbowym do 8 dnia następnego m-ca za m-c poprzedni.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estawienia należy dołączyć ”polecenie księgowania”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lecenie księgowania winno zawierać</w:t>
      </w:r>
    </w:p>
    <w:p>
      <w:pPr>
        <w:pStyle w:val="BodyText3"/>
        <w:ind w:first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kwotę  należnego podatku VAT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dpis osoby wystawiającej dowód PK </w:t>
      </w:r>
    </w:p>
    <w:p>
      <w:pPr>
        <w:pStyle w:val="BodyText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dpis osoby kontrolującej -  Kierownika Referatu Księgowości Dochodów Budżetowych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.Rejestr sprzedaży, sporządza się  za okresy miesięczne.</w:t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W poszczególnych miesiącach ujmuje się w kolejnych rejestrach sprzedaży w sposób chronologiczny według kolejnej numeracji wszystkie wystawione w danym miesiącu faktury VAT i faktury korygujące. </w:t>
      </w:r>
    </w:p>
    <w:p>
      <w:pPr>
        <w:pStyle w:val="BodyText3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I. REJESTR ZAKUPU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worzony jest na podstawie refaktur wystawionych przez Referat Księgowości Dochodów za media i na podstawie przekazanej dokumentacji z Wydziałów  Merytorycznych (kserokopie faktur VAT, które podlegają odliczeniu wraz z opisem czy jest to sprzedaż opodatkowana czy zwolniona).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XIII. Sporządzenie Deklaracji VAT - 7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Dane wynikające z rejestru sprzedaży  i rejestru zakupu wykazuje się w deklaracji VAT – 7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Deklaracja sporządzana jest za każdy miesiąc podatkowy i składana do właściwego Urzędu Skarbowego za okresy miesięczne w terminie do 25 miesiąca następującego po miesiącu  w którym powstał obowiązek podatkowy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ane wykazane w deklaracji VAT - 7 winne być zgodne z danymi wynikającymi z ewidencji księgowej – zapisami na odpowiednich kontach księgowych obrotów i sald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Do 20 dnia m-ca następującego po miesiącu, w którym powstał obowiązek podatkowy, pracownik Referatu Księgowości Dochodów Budżetowych sporządza polecenie przelewu z  tytułu  należnego budżetowi państwa podatku wynikającego z deklaracji VAT - 7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ontroli  formalno rachunkowej w/w przelewu dokonuje Kierownik Referatu Księgowości Dochodów Budżetowych, umieszczając na poleceniu przelewu datę sprawdzenia dokumentu oraz swój podpis z pieczęcią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. Tak sporządzone polecenie przelewu  wraz z deklaracją VAT - 7 jest podpisywane przez Kierownika Referatu Dochodów Budżetowych i przekazywane do akceptacji przez Skarbnika i do zatwierdzenia przez Prezydenta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Po podpisaniu, polecenie przelewu kierowane jest do Referatu Rozliczeń Budżetowych celem realizacji zapłaty w formie elektronicznej. 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Za terminowe i prawidłowe przygotowanie polecenia przelewu do Referatu Rozliczeń Budżetowych odpowiada  Kierownik Referatu Księgowości Dochodów Budżetowych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W momencie przyjmowania polecenia przelewu, Kierownik Referatu Rozliczeń Budżetowych  zatwierdza przyjęcie przelewu, umieszczając  na kopii polecenia przelewu datę i godzinę jego wpłynięcia oraz imienną pieczątkę z podpisem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Kwota podatku winna być przekazana na konto właściwego urzędu skarbowego w terminie wynikającym z art.103.pkt 1. ustawy z dnia 11 marca 2004 r. o podatku od towarów i usług (Dz.U. Nr 54 poz.535 z poź. zm,)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Termin uważa się  zachowany, jeśli kompletnie i prawidłowo przygotowane polecenie przelewu przekazano do  Referatu Rozliczeń Finansowych do godz. 12.00 w dniu w którym przelew ma zostać uruchomiony.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Za terminowe i prawidłowe  wykonanie przelewu odpowiada Kierownik Referatu   Rozliczeń Budżet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V Objaśnienia użytych terminów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/>
          <w:sz w:val="24"/>
        </w:rPr>
        <w:t>Ilekroć w niniejszej procedurze jest mowa o :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Prezydencie – oznacza to Prezydenta Miasta Opola lub upoważnionego zastępcę Prezydenta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Skarbniku – oznacza to Skarbnika Miasta Opola lub upoważnionego przez Skarbnika pracownika Pionu Finansowo – Księgowego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 Naczelnika Wydziału – oznacza to Naczelnika Wydziału lub  upoważnionego przez niego pracownika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Kierownika Referatu -  oznacza Kierownika Referatu lub upoważnionego  przez niego pracownika.</w:t>
      </w:r>
    </w:p>
    <w:p>
      <w:pPr>
        <w:pStyle w:val="BodyText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20:00Z</dcterms:created>
  <dc:creator>UM OPOLE</dc:creator>
  <dc:description/>
  <dc:language>en-US</dc:language>
  <cp:lastModifiedBy>UM OPOLE</cp:lastModifiedBy>
  <cp:lastPrinted>2005-11-30T13:24:00Z</cp:lastPrinted>
  <dcterms:modified xsi:type="dcterms:W3CDTF">2005-11-30T12:37:00Z</dcterms:modified>
  <cp:revision>40</cp:revision>
  <dc:subject/>
  <dc:title/>
</cp:coreProperties>
</file>