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665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29 grudnia 2015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665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29 grudnia 2015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6 roku zadań publicznych </w:t>
      </w:r>
    </w:p>
    <w:p>
      <w:pPr>
        <w:pStyle w:val="Heading4"/>
        <w:rPr/>
      </w:pPr>
      <w:r>
        <w:rPr/>
        <w:t>z zakresu przeciwdziałania narkomani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e zadań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ublicznych przeznaczonych na realizację poszczególnych zadań w 2016 roku. 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1 -</w:t>
        <w:tab/>
      </w:r>
      <w:r>
        <w:rPr>
          <w:rFonts w:cs="Times New Roman" w:ascii="Times New Roman" w:hAnsi="Times New Roman"/>
          <w:sz w:val="20"/>
        </w:rPr>
        <w:t>Programy profilaktyki uniwersalnej na wszystkich poziomach edukacji, w tym równolegle dla dzieci i młodzieży, ich rodziców i nauczycieli.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2 -</w:t>
        <w:tab/>
      </w:r>
      <w:r>
        <w:rPr>
          <w:rFonts w:cs="Times New Roman" w:ascii="Times New Roman" w:hAnsi="Times New Roman"/>
          <w:sz w:val="20"/>
        </w:rPr>
        <w:t>Programy profilaktyki uniwersalnej skierowane do studentów.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3 -</w:t>
        <w:tab/>
      </w:r>
      <w:r>
        <w:rPr>
          <w:rFonts w:cs="Times New Roman" w:ascii="Times New Roman" w:hAnsi="Times New Roman"/>
          <w:sz w:val="20"/>
        </w:rPr>
        <w:t>Programy promujące zdrowy styl życia (np. wzbogacenie oferty alternatywnych form spędzania czasu wolnego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zmniejszenie popytu na narkotyki i środki zastępcze wśród mieszkańców miasta Opola.</w:t>
      </w:r>
    </w:p>
    <w:p>
      <w:pPr>
        <w:pStyle w:val="TextBodyIndent"/>
        <w:spacing w:before="0" w:after="0"/>
        <w:ind w:left="900" w:hanging="333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33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informacyjno - edukacyjn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działania informacyjn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 psychologiczn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lność streetworkerska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zielanie za pośrednictwem Internetu (poczta elektroniczna, komunikatory internetowe) porad związanych z profilaktyką i rozwiązywaniem problemów narkotykowych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acja programów profilaktyki uniwersalnej rekomendowanych przez Krajowe Biuro ds. Przeciwdziałania Narkomanii, Ośrodek Rozwoju Edukacji, Państwową Agencję Rozwiązywania Problemów Alkoholowych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acja programów promujących zdrowy styl życia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iCs/>
          <w:sz w:val="20"/>
        </w:rPr>
        <w:tab/>
      </w:r>
      <w:r>
        <w:rPr>
          <w:rFonts w:cs="Times New Roman" w:ascii="Times New Roman" w:hAnsi="Times New Roman"/>
          <w:iCs/>
          <w:sz w:val="20"/>
        </w:rPr>
        <w:t>Zadanie 1 – dzieci i młodzież, ich rodzice i nauczyciele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Zadanie 2 – studenci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Zadanie 3 – mieszkańcy miasta Opola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wynagrodzenie osób bezpośrednio realizujących zadani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, Internet  – nie więcej niż 10% przyznanej dotacji.</w:t>
      </w:r>
    </w:p>
    <w:p>
      <w:pPr>
        <w:pStyle w:val="TextBodyIndent"/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65.000,00 zł (słownie: sześćdziesiąt pięć tysięcy złotych 00/100).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4 -</w:t>
        <w:tab/>
      </w:r>
      <w:r>
        <w:rPr>
          <w:rFonts w:cs="Times New Roman" w:ascii="Times New Roman" w:hAnsi="Times New Roman"/>
          <w:sz w:val="20"/>
        </w:rPr>
        <w:t>Programy pomocy terapeutycznej i rehabilitacyjnej z uwzględnieniem programów skierowanych do specyficznych grup odbiorców.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5 -</w:t>
        <w:tab/>
      </w:r>
      <w:r>
        <w:rPr>
          <w:rFonts w:cs="Times New Roman" w:ascii="Times New Roman" w:hAnsi="Times New Roman"/>
          <w:sz w:val="20"/>
        </w:rPr>
        <w:t>Pomoc psychologiczna, prawna, socjalna i medyczna dla rodzin, w których występuje zjawisko narkomani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graniczenie szkód zdrowotnych i społecznych osób używających szkodliwie i uzależnionych od narkotyków i środków zastępczych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sje terapeutyczno - edukacyjne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sje psychoterapii indywidualnej i grupowej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 psychologiczne, prawne, socjalne i medyczne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informacyjno – edukacyjne (indywidualne i grupowe)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upy rozwoju osobistego  (treningi, warsztaty)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upy zapobiegania nawrotom uzależnienia.</w:t>
      </w:r>
    </w:p>
    <w:p>
      <w:pPr>
        <w:pStyle w:val="TextBodyIndent"/>
        <w:overflowPunct w:val="true"/>
        <w:autoSpaceDE w:val="true"/>
        <w:spacing w:before="0" w:after="0"/>
        <w:ind w:left="851" w:hanging="450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mieszkańcy miasta Opola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/>
          <w:i/>
          <w:iCs/>
          <w:strike/>
          <w:sz w:val="20"/>
        </w:rPr>
      </w:pPr>
      <w:r>
        <w:rPr>
          <w:rFonts w:cs="Times New Roman" w:ascii="Times New Roman" w:hAnsi="Times New Roman"/>
          <w:bCs/>
          <w:i/>
          <w:iCs/>
          <w:strike/>
          <w:sz w:val="20"/>
        </w:rPr>
      </w:r>
    </w:p>
    <w:p>
      <w:pPr>
        <w:pStyle w:val="TextBodyIndent"/>
        <w:numPr>
          <w:ilvl w:val="0"/>
          <w:numId w:val="16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wynagrodzenie osób bezpośrednio realizujących zadanie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, Internet – nie więcej niż 10% przyznanej dotacj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0.000,00 zł (słownie: siedemdziesiąt tysięcy złotych 00/100).</w:t>
      </w:r>
    </w:p>
    <w:p>
      <w:pPr>
        <w:pStyle w:val="TextBodyIndent"/>
        <w:overflowPunct w:val="true"/>
        <w:autoSpaceDE w:val="true"/>
        <w:spacing w:before="0" w:after="0"/>
        <w:ind w:left="90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6 -</w:t>
        <w:tab/>
      </w:r>
      <w:r>
        <w:rPr>
          <w:rFonts w:cs="Times New Roman" w:ascii="Times New Roman" w:hAnsi="Times New Roman"/>
          <w:sz w:val="20"/>
        </w:rPr>
        <w:t>Edukacja na temat HIV/AIDS mająca na celu zmianę postaw wobec zachowań ryzykownych</w:t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851" w:firstLine="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zakażeń HIV/AIDS oraz poprawa jakości życia w sferze psychospołecznej osób  żyjących z HIV/AIDS, ich rodzin i bliskich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/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informacyjno – edukacyjne nt. uzależnień (w tym behawioralnych) oraz HIV/AIDS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edukacyjne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psychoedukacyjne (treningi, warsztaty)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ferencja.</w:t>
      </w:r>
    </w:p>
    <w:p>
      <w:pPr>
        <w:pStyle w:val="TextBodyIndent"/>
        <w:overflowPunct w:val="true"/>
        <w:autoSpaceDE w:val="true"/>
        <w:spacing w:before="0" w:after="0"/>
        <w:ind w:left="900" w:hanging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spacing w:before="0" w:after="0"/>
        <w:ind w:left="144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 xml:space="preserve">mieszkańcy miasta Opola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060" w:leader="none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wynagrodzenie osób bezpośrednio prowadzących zadanie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20.000,00 zł (słownie: dwadzieścia tysięcy złotych 00/100).</w:t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7 -</w:t>
        <w:tab/>
      </w:r>
      <w:r>
        <w:rPr>
          <w:rFonts w:cs="Times New Roman" w:ascii="Times New Roman" w:hAnsi="Times New Roman"/>
          <w:sz w:val="20"/>
        </w:rPr>
        <w:t>Zbieranie i analiza danych statystycznych na temat reakcji instytucjonalnej na problem narkotyków i narkomanii.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8 -</w:t>
        <w:tab/>
      </w:r>
      <w:r>
        <w:rPr>
          <w:rFonts w:cs="Times New Roman" w:ascii="Times New Roman" w:hAnsi="Times New Roman"/>
          <w:sz w:val="20"/>
        </w:rPr>
        <w:t>Zbieranie i analiza danych jakościowych dotyczących reakcji społecznych na problem narkotyków i narkomanii.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9 -</w:t>
        <w:tab/>
      </w:r>
      <w:r>
        <w:rPr>
          <w:rFonts w:cs="Times New Roman" w:ascii="Times New Roman" w:hAnsi="Times New Roman"/>
          <w:sz w:val="20"/>
        </w:rPr>
        <w:t>Opracowanie corocznego raportu dotyczącego problematyki narkotyków i narkomanii na terenie miasta Opola.</w:t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</w:t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monitorowanie reakcji społecznych i instytucjonalnych na problem narkotyków i narkomanii, rozwój i konsolidacja systemu informacji o narkotykach i narkomanii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76" w:hanging="425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bieranie i analiza danych ilościowych i jakościowych dotyczących problematyki narkomanii na terenie miasta Opola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76" w:hanging="425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acowanie raportu o występujących na terenie miasta Opola problemach narkomanii.</w:t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Normal"/>
        <w:ind w:left="900" w:firstLine="3"/>
        <w:jc w:val="left"/>
        <w:rPr/>
      </w:pPr>
      <w:r>
        <w:rPr>
          <w:rFonts w:cs="Times New Roman" w:ascii="Times New Roman" w:hAnsi="Times New Roman"/>
          <w:sz w:val="20"/>
        </w:rPr>
        <w:t xml:space="preserve">mieszkańcy miasta Opola.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wynagrodzenie osób bezpośrednio prowadzących zadanie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25.000,00 zł (słownie: dwadzieścia pięć tysięcy złotych 00/100).</w:t>
      </w:r>
    </w:p>
    <w:p>
      <w:pPr>
        <w:pStyle w:val="Heading1"/>
        <w:spacing w:before="12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onkurs zostanie rozstrzygnięty także w przypadku, gdy wpłynie jedna oferta.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6 r. 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5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z zakresu przeciwdziałania narkomanii w 2016 roku zadanie nr ... pn. ………………..”,</w:t>
      </w:r>
    </w:p>
    <w:p>
      <w:pPr>
        <w:pStyle w:val="BodyText2"/>
        <w:spacing w:lineRule="auto" w:line="240"/>
        <w:ind w:left="1080" w:hanging="229"/>
        <w:rPr/>
      </w:pPr>
      <w:r>
        <w:rPr>
          <w:rFonts w:cs="Times New Roman" w:ascii="Times New Roman" w:hAnsi="Times New Roman"/>
          <w:szCs w:val="22"/>
        </w:rPr>
        <w:t>-</w:t>
        <w:tab/>
        <w:t>w Urzędzie Miasta Opola - Centrum Dialogu Obywatelskiego Referacie Organizacji Pozarządowych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49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Urzędu Miasta Opola, 45 - 011 Opole, ul. Koraszewskiego 7 – 9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 xml:space="preserve">, w Biuletynie Informacji Publicznej oraz na tablicy w Centrum Dialogu Obywatelskiego Referacie Organizacji Pozarządowych Urzędu Miasta Opola, 45 - 011 Opole, ul. Koraszewskiego 7 – 9.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oferty należy dołączyć kserokopię aktualnego statutu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ubliczne tego samego rodzaju zrealizowane w roku 2014 – 2015 przez organ administracji publicznej  oraz związane z nimi koszty: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2014</w:t>
      </w:r>
      <w:r>
        <w:rPr/>
        <w:t xml:space="preserve">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74"/>
        <w:gridCol w:w="3960"/>
        <w:gridCol w:w="14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uppressAutoHyphens w:val="true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 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uppressAutoHyphens w:val="true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(z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oradnia Od – Do” 45 - 326 Opole ul. Sandomierska 4/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jęcia terapeutyczne dla osób potrzebujących pomocy z powodu zażywania i uzależnienia od substancji psychoakty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zenie od środków psychoaktywnych (dorośli, dzieci, młodzie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</w:t>
            </w: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  <w:p>
            <w:pPr>
              <w:pStyle w:val="Bezodstpw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H2o 45 – 711 ul. Wandy 2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Endorfina Projekt – wakacyjny wyjazd profilaktyczny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 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 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 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Zbickie Słoneczko ul. Leśna 1     46 – 053 Chrząs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OPIK” Mobilny punkt konsultacyjno – edukacyjny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poterapia alternatywą wobec używania środków psychoaktywnych dla młodzieży z grup zwiększonego ryzyka szkół gimnazjalnych miasta Opola”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.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orągiew Opolska ZHP 45- 371 Opole ul. Armii Krajowej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Święto pieczonego ziemniaka – jestem na tak!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.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dzieci i młodzieży „Józef” 45- 737 Opole ul. Prószkowska 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Twórczo i sportowo 2014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ram profilaktyczny w zakresie organizacji czasu wolnego dzieci i młodzieży w formie zajęć sportowo - kreatywno – medialnych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  Opole ul. S. Grota – Roweckiego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menty ‘14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nitorowanie zjawiska narkotyków i narkomanii na terenie Gminy Opole w roku 2014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ademia psychoprofilak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0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ul. Ozimska 7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gram ambulatoryjny RAZEM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85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Zbickie Słoneczk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 – 053 Chrząstowice Zbicko ul. Leśn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łodzieżowy klub profilaktyki środowiskowej „STACJA”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Zbickie Słoneczk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 – 053 Chrząstowice Zbicko ul. Leśn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Street work – Dzieci ulicy”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Oddział Okręgowy Polskiego Czerwonego Krzyża 45 – 018 Opolu ul. Krakowska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rniej międzyszkolny pn. „Prawda o AIDS przekaż ją dalej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Oddział Okręgowy Polskiego Czerwonego Krzyża 45 – 018 Opolu ul. Krakowska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ziałania edukacyjne w zakresie przeciwdziałania zjawisku uzależnienia wśród dzieci i młodzieży „Razem w samodzielność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ul. Ozimska 7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ofilaktyki narkomanii ukierunkowane na działania edukacyjno-informacyjne realizowane w środowisku akademickim”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00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2015 ro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9"/>
        <w:gridCol w:w="3969"/>
        <w:gridCol w:w="14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(zł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Poradnia Od – Do” 45 - 326 Opole ul. Sandomierska 4/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ajęcia terapeutyczne dla osób potrzebujących pomocy z powodu zażywania i uzależnienia od substancji psychoakty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4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„Ludzki GEST” 45 – 231 Opole ul. Oleska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jekt „Letni Kuba CUP 2015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.000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omocy Dzieciom i Rodzinie Horyzont 45 – 037 Opole ul.  Sienkiewicza 20o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gram psychoedukacyjny dla dzieci i młodzieży ze</w:t>
            </w:r>
            <w:r>
              <w:rPr>
                <w:rFonts w:cs="Times New Roman" w:ascii="Times New Roman" w:hAnsi="Times New Roman"/>
                <w:bCs/>
                <w:strike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świetlicy „OAZA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trike/>
                <w:sz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Inspirujących Pomysłów Tandem 45 – 221 Opole ul. Chabrów 69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cę rozwijać siebie, by wiedzieć w którą podążać stronę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„PRO LEGE” 45 – 077 Opole ul. Korfantego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Wolny od uzależnień. Stop dopalaczom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7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na Rzecz Ludzi Uzależnionych To Człowiek  45 - 368 Opole ul. Ozimska 71d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mbulatoryjny program terapeutyczny z zakresu przeciwdziałania narkomanii „RAZ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Pomocy Dzieciom i Młodzieży „Serce dla Serca” 45 – 368 Opole ul. Ozimska 55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yślę więc jestem”. Program profilaktyki selektywnej dla  młodzieży w wieku 14 – 20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l. Oleandrów 8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IMMACULATA  Opole ul. S. Grota – Roweckiego 3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menty ‘15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Ochrony Zdrowia Psychicznego 45 – 401 Opole ul. E. Kwiatkowskiego 1A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ecyduj świadomie”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45-036 Opole pl. Oleandrów 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mak życia – reakcje na dopalacze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KS „GWARDIA” Opo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owalskiej 2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gramy profilaktyczne w zakresie organizacji czasu wolnego dzieci i młodzieży stanowiące alternatywę wobec używania substancji psych e oaktywnych, w tym prowadzenizajęć sportowo – rekreacyjnych – Projekt Mini Handball Liga 20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Szkolenie z zakresu tworzenia Miejskiego Programu Przeciwdziałania Narkoman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45 – 220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mpania edukacyjna „O dopalaczach bez hister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5 00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 00-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ogram edukacyjny studenci a dopalacze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polski Oddział Okręgowy Polskiego Czerwonego Krzyż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 – 018 Opolu ul. Krakowska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awda o AIDS przekaż ją dalej” – wiedza kluczem do zdrowi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221 Opole ul. Chabrów 28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filaktyka tzw. „dopalaczy” w szkoła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1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ezodstpw"/>
        <w:spacing w:lineRule="auto" w:line="360"/>
        <w:ind w:left="360" w:hanging="360"/>
        <w:jc w:val="right"/>
        <w:rPr>
          <w:rFonts w:ascii="Times New Roman" w:hAnsi="Times New Roman" w:cs="Times New Roman"/>
          <w:b/>
          <w:b/>
          <w:color w:val="00FF00"/>
        </w:rPr>
      </w:pPr>
      <w:r>
        <w:rPr>
          <w:rFonts w:cs="Times New Roman" w:ascii="Times New Roman" w:hAnsi="Times New Roman"/>
          <w:b/>
          <w:color w:val="00FF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FF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FF00"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665.2015 PMO z dnia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29  grudni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665.2015 PMO z dnia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29  grudni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5:00Z</dcterms:created>
  <dc:creator>glech</dc:creator>
  <dc:description/>
  <cp:keywords/>
  <dc:language>en-US</dc:language>
  <cp:lastModifiedBy>Grażyna Lech</cp:lastModifiedBy>
  <cp:lastPrinted>2015-12-18T12:08:00Z</cp:lastPrinted>
  <dcterms:modified xsi:type="dcterms:W3CDTF">2015-12-29T11:47:00Z</dcterms:modified>
  <cp:revision>45</cp:revision>
  <dc:subject/>
  <dc:title/>
</cp:coreProperties>
</file>