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8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0"/>
        <w:gridCol w:w="1202"/>
        <w:gridCol w:w="2440"/>
        <w:gridCol w:w="954"/>
        <w:gridCol w:w="955"/>
        <w:gridCol w:w="957"/>
        <w:gridCol w:w="957"/>
        <w:gridCol w:w="957"/>
        <w:gridCol w:w="957"/>
        <w:gridCol w:w="964"/>
        <w:gridCol w:w="957"/>
        <w:gridCol w:w="957"/>
        <w:gridCol w:w="964"/>
        <w:gridCol w:w="957"/>
        <w:gridCol w:w="995"/>
      </w:tblGrid>
      <w:tr>
        <w:trPr>
          <w:trHeight w:val="499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KN-1</w:t>
            </w:r>
          </w:p>
        </w:tc>
        <w:tc>
          <w:tcPr>
            <w:tcW w:w="13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KARTA KOREKTY DEKLARACJI DN-1</w:t>
            </w:r>
          </w:p>
        </w:tc>
      </w:tr>
      <w:tr>
        <w:trPr>
          <w:trHeight w:val="251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93" w:type="dxa"/>
            <w:gridSpan w:val="1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łącznik KN-1 jest integralną częścią składanej przez podatnika korekty deklaracji na podatek od nieruchomości DN-1 i jej nie zastępuje. Załącznik służy rozliczeniu podstaw opodatkowania na poszczególne miesiące zgodnie z faktycznie ciążącym na podatniku obowiązku podatkowym zgodnie z przepisami ustawy o podatkach i opłatach lokalnych.</w:t>
            </w:r>
          </w:p>
        </w:tc>
      </w:tr>
      <w:tr>
        <w:trPr>
          <w:trHeight w:val="413" w:hRule="exact"/>
          <w:cantSplit w:val="true"/>
        </w:trPr>
        <w:tc>
          <w:tcPr>
            <w:tcW w:w="15593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1"/>
              <w:spacing w:lineRule="exact" w:line="200" w:before="20" w:after="2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SKŁADAJĄCEGO KOREKTĘ DEKLARACJI DN-1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5173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podatnika lub podatników składających korektę deklaracji DN-1</w:t>
            </w:r>
          </w:p>
        </w:tc>
      </w:tr>
      <w:tr>
        <w:trPr>
          <w:trHeight w:val="7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5173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62" w:type="dxa"/>
            <w:gridSpan w:val="3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20" w:after="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 PODSTAWY OPODATKOWANIA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</w:t>
            </w:r>
          </w:p>
        </w:tc>
        <w:tc>
          <w:tcPr>
            <w:tcW w:w="95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ind w:left="-169" w:right="-226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X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I</w:t>
            </w:r>
          </w:p>
        </w:tc>
        <w:tc>
          <w:tcPr>
            <w:tcW w:w="9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II</w:t>
            </w:r>
          </w:p>
        </w:tc>
      </w:tr>
      <w:tr>
        <w:trPr>
          <w:trHeight w:val="558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3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2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Grunty związane z prowadzeniem działalności gospodarczej, bez względu na sposób zakwalifikowania w ewidencji gruntów i budynków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 wodami powierzchniowymi stojącymi lub wodami powierzchniowymi płynącymi jezior i zbiorników sztucznych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-7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Budynki mieszkalne lub ich częśc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13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0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right="-89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ynki lub ich części związane z prowadzeniem działalności gospodarczej, oraz części budynków mieszkalnych zajęte na prowadzenie działalności gospodarczej: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23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Zajęte na prowadzenie działalności gospodarczej w zakresie obrotu kwalifikowanym materiałem siewny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0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9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iązanych z prowadzeniem działalności gospodarczej w zakresie udzielania świadczeń   zdrowotnych, zajętych przez podmioty udzielające tych świadczeń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08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28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łe, w tym zajęte na prowadzenie odpłatnej statutowej działalności pożytku publicznego przez organizacje pożytku publicznego - ogółe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77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owle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431" w:right="431" w:gutter="0" w:header="431" w:top="720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30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0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3745"/>
      <w:gridCol w:w="1440"/>
      <w:gridCol w:w="720"/>
    </w:tblGrid>
    <w:tr>
      <w:trPr>
        <w:trHeight w:val="360" w:hRule="exact"/>
        <w:cantSplit w:val="true"/>
      </w:trPr>
      <w:tc>
        <w:tcPr>
          <w:tcW w:w="13745" w:type="dxa"/>
          <w:tcBorders/>
        </w:tcPr>
        <w:p>
          <w:pPr>
            <w:pStyle w:val="TextBody"/>
            <w:spacing w:lineRule="exact" w:line="180"/>
            <w:rPr>
              <w:sz w:val="16"/>
            </w:rPr>
          </w:pPr>
          <w:r>
            <w:rPr>
              <w:sz w:val="16"/>
            </w:rPr>
            <w:t>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K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7:00Z</dcterms:created>
  <dc:creator>Aleksander Sienkiewicz</dc:creator>
  <dc:description/>
  <dc:language>en-US</dc:language>
  <cp:lastModifiedBy>Anna Sopel</cp:lastModifiedBy>
  <cp:lastPrinted>2010-12-13T14:21:00Z</cp:lastPrinted>
  <dcterms:modified xsi:type="dcterms:W3CDTF">2015-12-01T12:27:00Z</dcterms:modified>
  <cp:revision>2</cp:revision>
  <dc:subject/>
  <dc:title>KN-1</dc:title>
</cp:coreProperties>
</file>