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Zarządzenia Nr OR.I-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0050.654 .2015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zydenta Miasta Opola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18"/>
        </w:rPr>
        <w:t xml:space="preserve">z dnia </w:t>
      </w:r>
      <w:r>
        <w:rPr>
          <w:rFonts w:cs="Times New Roman" w:ascii="Times New Roman" w:hAnsi="Times New Roman"/>
          <w:color w:val="FF0000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5 grudnia 2015 roku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z zakresu </w:t>
      </w:r>
      <w:r>
        <w:rPr>
          <w:szCs w:val="22"/>
        </w:rPr>
        <w:t>nauki, edukacji, oświaty i wychowania</w:t>
      </w:r>
      <w:r>
        <w:rPr/>
        <w:t xml:space="preserve"> w 2016 roku skierowany 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Nauka, edukacja, oświata i wychowanie. </w:t>
      </w:r>
    </w:p>
    <w:p>
      <w:pPr>
        <w:pStyle w:val="BodyText2"/>
        <w:spacing w:lineRule="auto" w:line="240"/>
        <w:ind w:left="709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BodyText2"/>
        <w:spacing w:lineRule="auto" w:line="240"/>
        <w:ind w:left="709" w:hanging="567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Cel</w:t>
      </w:r>
      <w:r>
        <w:rPr>
          <w:rFonts w:cs="Times New Roman" w:ascii="Times New Roman" w:hAnsi="Times New Roman"/>
          <w:szCs w:val="22"/>
        </w:rPr>
        <w:t>: rozwój edukacji na wszystkich poziomach kształcenia. Wspomaganie rozwoju i uzdolnień   dzieci i młodzieży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zedsięwzięć edukacyjno – wychowawczych z udziałem dzieci i młodzieży szkolnej oraz rodziców,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procesów edukacyjnych dzieci i młodzieży szkolnej,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i realizacja programów edukacyjno – wychowawczych w przedszkolach, szkołach i placówkach oświatowych,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sesji, sympozjów, seminariów i konferencji naukowych, popularno – naukowych poświęconych zagadnieniom edukacyjnym i wychowawczym,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anie niskonakładowych, niekomercyjnych publikacji i periodyków, książek, czasopism poświęconych zagadnieniom naukowym, edukacyjnym także z wykorzystaniem innych technik zapisu niż druk, druków ulotnych, nagrań fonograficznych i audiowizualnych,</w:t>
      </w:r>
    </w:p>
    <w:p>
      <w:pPr>
        <w:pStyle w:val="Normal"/>
        <w:keepLines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różnorodnych inicjatyw o charakterze edukacyjnym środowiska akademickiego na rzecz mieszkańców Miasta.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</w:t>
      </w:r>
      <w:r>
        <w:rPr>
          <w:rFonts w:cs="Times New Roman" w:ascii="Times New Roman" w:hAnsi="Times New Roman"/>
          <w:i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uczniowie opolskich szkół (wszystkie poziomy kształcenia), nauczyciele, wychowawcy opolskich szkół i placówek edukacyjnych, rodzice, osoby zainteresowane edukacją młodego pokolenia, studenci kierunków pedagogicznych, osoby ze środowisk   akademickich zainteresowane tą problematyką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</w:t>
      </w:r>
      <w:r>
        <w:rPr>
          <w:rFonts w:cs="Times New Roman" w:ascii="Times New Roman" w:hAnsi="Times New Roman"/>
          <w:sz w:val="22"/>
          <w:szCs w:val="22"/>
        </w:rPr>
        <w:t xml:space="preserve"> przeznaczonych na wsparcie realizacji zadania: 20.000 zł (słownie: dwadzieścia tysięcy złotych).</w:t>
      </w:r>
      <w:r>
        <w:rPr>
          <w:rFonts w:cs="Times New Roman" w:ascii="Times New Roman" w:hAnsi="Times New Roman"/>
          <w:bCs/>
          <w:sz w:val="22"/>
          <w:szCs w:val="22"/>
        </w:rPr>
        <w:t xml:space="preserve"> Maksymalna kwota dotacji wynosi 70 % kosztów realizacji zadania.</w:t>
      </w:r>
    </w:p>
    <w:p>
      <w:pPr>
        <w:pStyle w:val="TextBodyIndent"/>
        <w:ind w:left="720" w:hanging="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szty pokrywane z dotacji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; honoraria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usług niezbędnych do realizacji zadania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towarów i materiałów niezbędnych do realizacji zadania (nie dotyczy sprzętu lub wyposażenia o charakterze trwałym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 publikacji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nagród rzeczowych w konkursach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9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 Podana planowana wysokość środków finansowych na realizację zadań może ulec zmianie w wyniku przyjęcie przez Radę Miasta Opola uchwały w sprawie  budżetu miasta Opola na 2016 rok. W związku z powyższym Prezydent Miasta Opola zastrzega sobie możliwość zmiany zakresu rzeczowego i finansowego zadań objętych niniejszych konkursem.</w:t>
      </w:r>
    </w:p>
    <w:p>
      <w:pPr>
        <w:pStyle w:val="Normal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, zawiera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 grudnia 2016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wsparcie realizacji  zadania  publicznego z zakresu nauki, edukacji, oświaty i wychowania w roku 2016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Centrum Dialogu Obywatelskiego Referacie Organizacji Pozarządowyc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rzędu Miasta Opola</w:t>
      </w:r>
      <w:r>
        <w:rPr>
          <w:rFonts w:cs="Times New Roman" w:ascii="Times New Roman" w:hAnsi="Times New Roman"/>
          <w:szCs w:val="22"/>
        </w:rPr>
        <w:t>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</w:t>
      </w:r>
      <w:r>
        <w:rPr>
          <w:rFonts w:cs="Times New Roman" w:ascii="Times New Roman" w:hAnsi="Times New Roman"/>
          <w:b/>
          <w:szCs w:val="22"/>
        </w:rPr>
        <w:t>w nieprzekraczalnym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terminie 71 dni </w:t>
      </w:r>
      <w:r>
        <w:rPr>
          <w:rFonts w:cs="Times New Roman" w:ascii="Times New Roman" w:hAnsi="Times New Roman"/>
          <w:szCs w:val="22"/>
        </w:rPr>
        <w:t>od daty ukazania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644" w:hanging="284"/>
        <w:rPr/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.</w:t>
      </w:r>
    </w:p>
    <w:p>
      <w:pPr>
        <w:pStyle w:val="BodyText2"/>
        <w:spacing w:lineRule="auto" w:line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6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 Koraszewskiego 7-9 , parter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2340" w:leader="none"/>
        </w:tabs>
        <w:ind w:left="709" w:hanging="34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4 i 2015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rok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35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znana kwota ( 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2"/>
              </w:rPr>
              <w:t>Opolski Oddział Okręgowy Polskiego Czerwonego Krzy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dążyć na czas z po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dla Gosławic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I Gosławicki Wieczór z nau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Aktywizacji i Edukacji Społecznej S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łość i granice - Program dla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Przyjaciół Grudzic w Opo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"Książęta opolscy - Piastowie" konkurs historyczny dla uczniów szkół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Ludzi Aktywnych Horyzont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llegium Nobilium Opoli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95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4 rok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35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znana kwot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lskie Towarzystwo History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ofinansowanie wydania publikacji niskonakładowej. Powstanie styczniowe: motywy – walka – dziedzict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Alternatywnego Kształc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na pokolenie iPoda. Nowoczesne technologie w edukacji. Publikacja elektroniczna dl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r Clow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ka cyrku – edukacja z uśmiech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armonia Ży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ryb pozakonkursow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del psychoedukacyjnych zajęć szkolnych – wypracowanie i upowszechnienie standardów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38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654.2015  PMO z dnia 15 grudnia 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654.2015  PMO z dnia 15 grudnia 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5-12-14T11:32:00Z</cp:lastPrinted>
  <dcterms:modified xsi:type="dcterms:W3CDTF">2015-12-15T11:59:00Z</dcterms:modified>
  <cp:revision>47</cp:revision>
  <dc:subject/>
  <dc:title/>
</cp:coreProperties>
</file>