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654 .2015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15 grudnia  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6 roku zadań publicznych z zakresu nauki, edukacji, oświaty i wychowania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realizacji przez organizacje pozarządowe i inne uprawnione podmioty w 2016 roku zadań publicznych z zakresu nauki, edukacji, oświaty i wychow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5-01-07T09:10:00Z</cp:lastPrinted>
  <dcterms:modified xsi:type="dcterms:W3CDTF">2015-12-15T12:02:00Z</dcterms:modified>
  <cp:revision>38</cp:revision>
  <dc:subject/>
  <dc:title>ZARZĄDZENIE NR OR</dc:title>
</cp:coreProperties>
</file>