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 Zarządzenia Nr OR.I-0050.655</w:t>
      </w:r>
      <w:r>
        <w:rPr>
          <w:rFonts w:cs="Arial" w:ascii="Arial" w:hAnsi="Arial"/>
          <w:color w:val="FF0000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>2015</w:t>
      </w:r>
    </w:p>
    <w:p>
      <w:pPr>
        <w:pStyle w:val="Normal"/>
        <w:ind w:left="59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zydenta Miasta Opola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17"/>
          <w:szCs w:val="17"/>
        </w:rPr>
        <w:t>z dnia 15  grudnia  2015 roku</w:t>
      </w:r>
    </w:p>
    <w:p>
      <w:pPr>
        <w:pStyle w:val="Heading4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z zakresu </w:t>
      </w:r>
      <w:r>
        <w:rPr>
          <w:szCs w:val="22"/>
        </w:rPr>
        <w:t>krajoznawstwa i turystyki</w:t>
      </w:r>
      <w:r>
        <w:rPr/>
        <w:t xml:space="preserve"> w 2016 roku skierowany 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Krajoznawstwo i turystyka. </w:t>
      </w:r>
    </w:p>
    <w:p>
      <w:pPr>
        <w:pStyle w:val="BodyText2"/>
        <w:spacing w:lineRule="auto" w:line="240"/>
        <w:ind w:left="709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</w:t>
      </w:r>
    </w:p>
    <w:p>
      <w:pPr>
        <w:pStyle w:val="BodyText2"/>
        <w:spacing w:lineRule="auto" w:line="240"/>
        <w:ind w:left="709" w:hanging="567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Cel</w:t>
      </w:r>
      <w:r>
        <w:rPr>
          <w:rFonts w:cs="Times New Roman" w:ascii="Times New Roman" w:hAnsi="Times New Roman"/>
          <w:szCs w:val="22"/>
        </w:rPr>
        <w:t>: propagowanie krajoznawstwa i prozdrowotnego stylu życia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TextBodyIndent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masowych imprez turystyczno – rekreacyjnych o zasięgu lokalnym,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mprez krajoznawczych,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atrakcyjnienie oferty turystycznej Miasta,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</w:t>
      </w:r>
      <w:r>
        <w:rPr>
          <w:rFonts w:cs="Times New Roman" w:ascii="Times New Roman" w:hAnsi="Times New Roman"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</w:t>
      </w:r>
      <w:r>
        <w:rPr>
          <w:rFonts w:cs="Times New Roman" w:ascii="Times New Roman" w:hAnsi="Times New Roman"/>
          <w:sz w:val="22"/>
          <w:szCs w:val="22"/>
        </w:rPr>
        <w:t xml:space="preserve"> przeznaczonych na wsparcie realizacji zadania: 30.000 zł (słownie: trzydzieści tysięcy złotych). </w:t>
      </w:r>
    </w:p>
    <w:p>
      <w:pPr>
        <w:pStyle w:val="TextBodyIndent"/>
        <w:ind w:left="72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kwota dotacji 12.000 zł (słownie: dwanaście tysięcy złotych), nie więcej niż 90% kosztów realizacji zadania, minimalna kwota dotacji: 3.000 zł, (słownie: trzy tysiące złotych)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 (koordynator) – nie więcej niż 5% przyznanej dotacji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zadania – nie więcej niż 5% przyznanej dotacji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jem obiektów i sprzętu niezbędnych do przeprowadzenia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i artykułów niezbędnych do realizacji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2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e przez Radę Miasta Opola uchwały w sprawie  budżetu miasta Opola na 2016 rok. W związku z powyższym Prezydent Miasta Opola zastrzega sobie możliwość zmiany zakresu rzeczowego i finansowego zadań objętych niniejszych konkursem.</w:t>
      </w:r>
    </w:p>
    <w:p>
      <w:pPr>
        <w:pStyle w:val="Normal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zawiera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 grudnia 2016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wsparcie realizacji  zadania  publicznego z zakresu krajoznawstwa i turystyki w roku 2016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odyText2"/>
        <w:spacing w:lineRule="auto" w:line="240"/>
        <w:ind w:left="993" w:hanging="0"/>
        <w:rPr/>
      </w:pPr>
      <w:r>
        <w:rPr>
          <w:rFonts w:cs="Times New Roman" w:ascii="Times New Roman" w:hAnsi="Times New Roman"/>
          <w:szCs w:val="22"/>
        </w:rPr>
        <w:t>w Urzędzie Miasta Opola - Centrum Dialogu Obywatelskiego Referacie Organizacji Pozarządowych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</w:t>
      </w:r>
      <w:r>
        <w:rPr>
          <w:rFonts w:cs="Times New Roman" w:ascii="Times New Roman" w:hAnsi="Times New Roman"/>
          <w:b/>
          <w:szCs w:val="22"/>
        </w:rPr>
        <w:t>terminie 71 dni od daty ukazania</w:t>
      </w:r>
      <w:r>
        <w:rPr>
          <w:rFonts w:cs="Times New Roman" w:ascii="Times New Roman" w:hAnsi="Times New Roman"/>
          <w:szCs w:val="22"/>
        </w:rPr>
        <w:t xml:space="preserve">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,</w:t>
      </w:r>
    </w:p>
    <w:p>
      <w:pPr>
        <w:pStyle w:val="BodyText2"/>
        <w:spacing w:lineRule="auto" w:line="276"/>
        <w:ind w:left="284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, przy ul. ul. Koraszewskiego 7 - 9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294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234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4 - 2015 przez organ  administracji publicznej oraz związane z nimi koszt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4 rok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439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2"/>
              </w:rPr>
              <w:t>Przyznana kwota ( 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h2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kacje w Opolskiej Wenecj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11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„Pocztówka z Opola”</w:t>
            </w:r>
          </w:p>
          <w:p>
            <w:pPr>
              <w:pStyle w:val="Bezodstpw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ą „Aktywni - Kreatywni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znane zabytki Opola”</w:t>
            </w:r>
          </w:p>
          <w:p>
            <w:pPr>
              <w:pStyle w:val="Bezodstpw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Marin Odrzański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nanie mapy wodnego szlaku „ Szlak turystyczny górnej Odry – Do ostatniej śluzy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000</w:t>
            </w:r>
          </w:p>
        </w:tc>
      </w:tr>
    </w:tbl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5 rok</w:t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976"/>
        <w:gridCol w:w="4395"/>
        <w:gridCol w:w="184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 (w z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lternatywna Mapa Op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lternatywna Mapa Opola – apli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Przyjaciół Grudzic w Opo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imprez turystyczno-rekreacyjnych dla mieszkańców dzielnicy Opole – Grudzic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PRODEST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 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m autyzm, jestem turystą – aktywizacja turystyczna osób z autyzmem w Opol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.300</w:t>
            </w:r>
          </w:p>
        </w:tc>
      </w:tr>
    </w:tbl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655 .2015  PMO z dnia 15 grudnia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655 .2015  PMO z dnia 15 grudnia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5-02-10T14:00:00Z</cp:lastPrinted>
  <dcterms:modified xsi:type="dcterms:W3CDTF">2015-12-15T11:53:00Z</dcterms:modified>
  <cp:revision>50</cp:revision>
  <dc:subject/>
  <dc:title/>
</cp:coreProperties>
</file>