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.0050.655 .2015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15 grudnia 2015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przez organizacje pozarządowe i inne uprawnione podmioty w 2016 roku zadań publicznych z zakresu krajoznawstwa i turystyki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wsparcie realizacji przez organizacje pozarządowe i inne uprawnione podmioty w 2016 roku zadań publicznych z zakresu krajoznawstwa i turystyk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4:00Z</dcterms:created>
  <dc:creator>Twoja nazwa użytkownika</dc:creator>
  <dc:description/>
  <dc:language>en-US</dc:language>
  <cp:lastModifiedBy>Agnieszka Książek-Nowacka</cp:lastModifiedBy>
  <cp:lastPrinted>2015-01-07T09:10:00Z</cp:lastPrinted>
  <dcterms:modified xsi:type="dcterms:W3CDTF">2015-12-15T11:54:00Z</dcterms:modified>
  <cp:revision>2</cp:revision>
  <dc:subject/>
  <dc:title>ZARZĄDZENIE NR OR</dc:title>
</cp:coreProperties>
</file>