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643 .2015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9 grudnia 2015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sport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 Dz. U. z 2014 r., poz. 1118 z późn. zm.) postanawiam, co następuj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ieranie  zadań publicznych realizowanych przez organizacje pozarządowe i inne uprawnione podmioty w dziedzinie sportu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profesjonalnego systemu szkolenia sportowego dla zawodników zrzeszonych w klubach sportowych z miasta Opola w kategoriach wiekowych do młodzieżowca, w 2016 roku”.  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Beata Baraniewicz</dc:creator>
  <dc:description/>
  <cp:keywords/>
  <dc:language>en-US</dc:language>
  <cp:lastModifiedBy>Beata Baraniewicz</cp:lastModifiedBy>
  <cp:lastPrinted>2015-10-16T09:45:00Z</cp:lastPrinted>
  <dcterms:modified xsi:type="dcterms:W3CDTF">2015-12-15T10:34:00Z</dcterms:modified>
  <cp:revision>3</cp:revision>
  <dc:subject/>
  <dc:title>Zarządzenie Nr OR</dc:title>
</cp:coreProperties>
</file>