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za kontaktowa</w:t>
      </w:r>
    </w:p>
    <w:p>
      <w:pPr>
        <w:pStyle w:val="Normal"/>
        <w:jc w:val="center"/>
        <w:rPr/>
      </w:pPr>
      <w:r>
        <w:rPr/>
        <w:t>Opolska Rada Działalności Pożytku Publicznego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4"/>
        <w:gridCol w:w="57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mię i nazwisko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prezentacja </w:t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zedstawiciele organizacji pozarządowy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ota Piechowicz-Wito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lskie Centrum Wspierania Inicjatyw Pozarządowych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acław Birecki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owarzyszenie „Opole więcej niż miasto”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ustyna Wójcik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owarzyszenie „Opole więcej niż miasto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an Wantuła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lskie Stowarzyszenie Diabetyków Oddział Miejski w Opolu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dalena Bury-Zadrog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owarzyszenie Laboratorium Zmiany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tosz Małłek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undacja Czas Podróżników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7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a Balicka-Błagitk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ecezjalna Fundacja Ochrony Życi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8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łgorzata Czerwińska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dacja „Bądź Dobroczyńca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ustyna Szpilak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undacja Aktywizacja </w:t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zedstawiciele Rady Miasta Opola – rad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ławomir Batko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lub Prawo i Sprawiedliwoś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zysztof Dryn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lub Razem dla Opol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zedstawiciele Prezydenta Miasta Opol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rek Latawiec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ominika Bilik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 Stowarzyszenie Opolski Projektor Animacji Kulturalny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iotr Laskowski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wiązek Harcerstwa Polskiego Chorągiew Opolsk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usz Huk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polska Fundacja Inicjatyw Międzynarodowych Suchy Bór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acek Kasprzyk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afał Mościcki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owarzyszenie Opolskie Lam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ą administracyjno-biurową Opolskiej Rady Działalności Pożytku Publicznego zajmuje się Centrum Dialogu Obywatelskiego:</w:t>
      </w:r>
    </w:p>
    <w:p>
      <w:pPr>
        <w:pStyle w:val="Normal"/>
        <w:rPr/>
      </w:pPr>
      <w:r>
        <w:rPr/>
        <w:t xml:space="preserve">- Naczelnik Łukasz Śmierciak, </w:t>
      </w:r>
      <w:hyperlink r:id="rId2">
        <w:r>
          <w:rPr>
            <w:rStyle w:val="InternetLink"/>
          </w:rPr>
          <w:t>lukaszsmierciak@wp.pl</w:t>
        </w:r>
      </w:hyperlink>
      <w:r>
        <w:rPr/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color w:val="1155CC"/>
            <w:u w:val="single"/>
            <w:shd w:fill="FFFFFF" w:val="clear"/>
          </w:rPr>
          <w:t>Izabela.gaj@um.opole.p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Adrianna.Paron@um.opole.pl</w:t>
        </w:r>
      </w:hyperlink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smierciak@wp.pl" TargetMode="External"/><Relationship Id="rId3" Type="http://schemas.openxmlformats.org/officeDocument/2006/relationships/hyperlink" Target="mailto:Izabela.gaj@um.opole.pl" TargetMode="External"/><Relationship Id="rId4" Type="http://schemas.openxmlformats.org/officeDocument/2006/relationships/hyperlink" Target="mailto:Adrianna.Paron@um.opol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user</dc:creator>
  <dc:description/>
  <cp:keywords/>
  <dc:language>en-US</dc:language>
  <cp:lastModifiedBy>Adrianna Paroń</cp:lastModifiedBy>
  <dcterms:modified xsi:type="dcterms:W3CDTF">2015-12-14T09:15:00Z</dcterms:modified>
  <cp:revision>2</cp:revision>
  <dc:subject/>
  <dc:title/>
</cp:coreProperties>
</file>