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spacing w:lineRule="auto" w:line="360"/>
        <w:ind w:left="0" w:right="-108" w:hanging="0"/>
        <w:rPr/>
      </w:pPr>
      <w:r>
        <w:rPr>
          <w:rFonts w:cs="Times New Roman" w:ascii="Times New Roman" w:hAnsi="Times New Roman"/>
          <w:b/>
          <w:szCs w:val="22"/>
        </w:rPr>
        <w:t xml:space="preserve">Prezydent Miasta Opola uprzejmie informuje, że został rozstrzygnięty konkurs ofert na realizację przez organizacje pozarządowe i inne uprawnione podmioty w 2016 r. zadania publicznego </w:t>
      </w:r>
      <w:r>
        <w:rPr>
          <w:rFonts w:cs="Times New Roman" w:ascii="Times New Roman" w:hAnsi="Times New Roman"/>
          <w:b/>
        </w:rPr>
        <w:t xml:space="preserve">z zakresu </w:t>
      </w:r>
      <w:r>
        <w:rPr>
          <w:rFonts w:cs="Times New Roman" w:ascii="Times New Roman" w:hAnsi="Times New Roman"/>
          <w:b/>
          <w:szCs w:val="22"/>
        </w:rPr>
        <w:t xml:space="preserve">ekologii i ochrony zwierząt oraz ochrony dziedzictwa przyrodniczego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6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znana dotacj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SOS dla Zwierząt w Polsce 45 – 256 Opole  ul. S. Grota-Roweckiego 11L/3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dla zwierząt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Opolskie Lamy 45 – 863 Opole ul. Wojska Polskiego 2-4/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dpowiedzialni za Ziemi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dowy Klub Jeździecki „Ostroga” 45 – 836 Opole ul. Wrocławska 172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kologiczne wakacje w siodle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Fioletowy Pies 45 – 265 Opole ul. J.B. Rudego 21b/9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eka nad zwierzętami bezdomny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Fioletowy Pies 45 – 265 Opole ul. J.B. Rudego 21b/9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my tymczas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lski Oddział Okręgowy Polskiego Czerwonego Krzyż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018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rakowska 51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ędzyprzedszkolny Festiwal Twórczości Ekologicznej pn. „Bądź z natury EK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czniowski Klub Sportowy „Trolik” 45 – 267 Opole ul. Hubala 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eń bez Samochodu – promocja pojazdów ekologicznych. Warsztaty i wykłady dla jednostek oświatowych i mieszkańców Op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warzystwo Opieki nad Zwierzętami w Polsce Oddział w Opolu 45 – 008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tedralna 6/4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tasia stołówk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warzystwo Opieki nad Zwierzętami w Polsce Oddział w Opolu 45 – 008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tedralna 6/4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czenie i dokarmianie kotów wolno żyjących w Opolu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dacja „Azyl Nadziei” dla zwierząt potrzebujących pomocy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312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arszawska 10/1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eka nad zwierzętami potrzebującymi pomocy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Verdana" w:hAnsi="Verdana" w:eastAsia="Calibri" w:cs="Verdana"/>
      <w:sz w:val="22"/>
      <w:lang w:val="pl-PL" w:bidi="ar-SA"/>
    </w:rPr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eastAsia="Times New Roman" w:cs="Century Gothic"/>
      <w:sz w:val="22"/>
    </w:rPr>
  </w:style>
  <w:style w:type="paragraph" w:styleId="TextBodyIndent">
    <w:name w:val="Body Text Indent"/>
    <w:basedOn w:val="Normal"/>
    <w:pPr>
      <w:ind w:left="426" w:hanging="426"/>
      <w:textAlignment w:val="baseline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baselin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5:00Z</dcterms:created>
  <dc:creator>glech</dc:creator>
  <dc:description/>
  <cp:keywords/>
  <dc:language>en-US</dc:language>
  <cp:lastModifiedBy>Grażyna Lech</cp:lastModifiedBy>
  <cp:lastPrinted>2016-02-24T13:15:00Z</cp:lastPrinted>
  <dcterms:modified xsi:type="dcterms:W3CDTF">2016-02-24T12:17:00Z</dcterms:modified>
  <cp:revision>9</cp:revision>
  <dc:subject/>
  <dc:title/>
</cp:coreProperties>
</file>