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634.20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7 grudnia 2015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634.2015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7 grudnia 2015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jc w:val="both"/>
        <w:rPr/>
      </w:pPr>
      <w:r>
        <w:rPr/>
        <w:t xml:space="preserve">na wsparcie lub powierzenie realizacji w 2016 roku zadań publicznych z zakresu </w:t>
      </w:r>
      <w:r>
        <w:rPr>
          <w:szCs w:val="22"/>
        </w:rPr>
        <w:t>ekologii i ochrony zwierząt oraz ochrony dziedzictwa przyrodniczego</w:t>
      </w:r>
      <w:r>
        <w:rPr/>
        <w:t xml:space="preserve"> </w:t>
      </w:r>
    </w:p>
    <w:p>
      <w:pPr>
        <w:pStyle w:val="Heading4"/>
        <w:rPr/>
      </w:pPr>
      <w:r>
        <w:rPr/>
        <w:t>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5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5 Miasto Opole przeznacza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6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  wynosi 7.000 zł.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agowanie stylu życia zgodnego z zasadami ekorozwoju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overflowPunct w:val="true"/>
        <w:autoSpaceDE w:val="true"/>
        <w:ind w:left="1077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wyjazdów, zajęć terenowych i obozów promujących ekologiczny styl życ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nieformalnej i formalnej edukacji ekologicznej.</w:t>
      </w:r>
    </w:p>
    <w:p>
      <w:pPr>
        <w:pStyle w:val="TextBodyIndent"/>
        <w:ind w:left="108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teriały budowlane m.in. słupki, tablice itp. niezbędne do wykonania ścieżek i szlaków przyrodnicz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nagród dla laureatów konkursów i olimpiad – nie więcej niż 20% przyznanej dotacj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y za wynajęcie środków transportu zbiorowego wraz z niezbędnymi ubezpieczenia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ind w:left="108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9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  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  <w:tab/>
      </w:r>
      <w:r>
        <w:rPr>
          <w:rFonts w:cs="Times New Roman" w:ascii="Times New Roman" w:hAnsi="Times New Roman"/>
          <w:sz w:val="22"/>
          <w:szCs w:val="22"/>
        </w:rPr>
        <w:t>Kształtowanie zasad realizacji zrównoważonego rozwoju w codziennej praktyce i przyzwyczajeniach społeczn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programów i akcji związanych z ochroną środowiska i przyro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działaniach na rzecz zrównoważonego transportu (zadanie realizowane ze szczególnym uwzględnieniem jednostek oświatowych).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14" w:hanging="357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 niezbędne do realizacji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prac badawczych i projektow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rzeznaczonych do tworzenia nowych terenów zielen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  <w:r>
        <w:rPr>
          <w:rFonts w:cs="Times New Roman" w:ascii="Times New Roman" w:hAnsi="Times New Roman"/>
          <w:sz w:val="22"/>
          <w:szCs w:val="22"/>
        </w:rPr>
        <w:t>Przeciwdziałanie bezdomności zwierząt oraz ochrona gatunkowa zwierząt i roślin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interwencyjne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roślin i zwierząt, poprzez prowadzenie szkoleń, konferencji, seminariów, warsztatów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ziałań mających na celu ochronę zwierząt bezdomnych i niewłaściwie traktowanych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 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714" w:hanging="357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koszt leczenia weterynaryjnego,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kupu leków i karmy dla zwierząt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, Internet – nie więcej niż 10% przyznanej dot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nie działań zmierzających do recyklingu i odzysku odpadów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społecznych akcji zbiórek odpadów (surowców wtórnych) np. w ramach porządkowania miasta - zbieranie makulatury, puszek, butelek PET, bioodpadów - połączone z edukacją ekologiczn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właściwego postępowania z odpadami przez mieszkańców, zwłaszcza w zakresie „nowego” systemu gospodarowania odpadami, poprzez prowadzenie szkoleń, warsztatów, seminariów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baz danych (ewidencji) i tworzenie aplikacji komputerowych (programów typu „freeware” i „open source”) służących do badania poziomu odzysku celem podejmowania działań zmierzających do ograniczania ilości odpadów, zwłaszcza w zakresie progów odzysku odpadów, wynikających z przepisów Unii Europejskiej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ac badawczych związanych z morfologią odpadów komunalnych wytwarzanych  na terenie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Normal"/>
        <w:ind w:left="720" w:hanging="1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ieszkańcy miasta Opola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   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rganizacji zbiórek odpadów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 przygotowania baz danych oraz tworzenia aplikacji komputerowych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owadzenia prac badawczych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świadczenie w realizacji zadań podobnego typ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.</w:t>
      </w:r>
    </w:p>
    <w:p>
      <w:pPr>
        <w:pStyle w:val="Normal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6 rok. W związku z powyższym Prezydent Miasta Opola zastrzega sobie możliwość zmiany zakresu rzeczowego i finansowego zadań objętych niniejszym konkursem.</w:t>
      </w:r>
    </w:p>
    <w:p>
      <w:pPr>
        <w:pStyle w:val="Normal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lub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ermin i warunki realizacji zadań. </w:t>
      </w:r>
    </w:p>
    <w:p>
      <w:pPr>
        <w:pStyle w:val="BodyText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ń powinna nastąpić w terminie określonym w umowie o wsparciu lub powierzeniu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5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7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Oferty winny być złożone wraz z kompletem załączników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wsparcie lub powierzenie realizacji zadania publicznego nr ...... </w:t>
      </w:r>
      <w:r>
        <w:rPr>
          <w:rFonts w:cs="Times New Roman" w:ascii="Times New Roman" w:hAnsi="Times New Roman"/>
          <w:szCs w:val="22"/>
        </w:rPr>
        <w:t>pn. …………….</w:t>
      </w:r>
      <w:r>
        <w:rPr>
          <w:rFonts w:cs="Times New Roman" w:ascii="Times New Roman" w:hAnsi="Times New Roman"/>
          <w:b/>
          <w:szCs w:val="22"/>
        </w:rPr>
        <w:t xml:space="preserve"> z zakresu ekologii i ochrony zwierząt oraz ochrony dziedzictwa przyrodniczego”,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Centrum Dialogu Obywatelskiego Referacie Organizacji Pozarządowych Urzędu Miasta Opola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62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 Koraszewskiego 7 - 9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Centrum Dialogu Obywatelskiego przy ul. Koraszewskiego 7 - 9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lub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4 – 2015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BodyText2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k 2014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warzystwo SOS dla Zwierząt w Polsce 45 – 256 Opole  ul. S. Grota-Roweckiego 11L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Pomoc dla zwierząt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83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udowy Klub Jeździecki „Ostroga” 45 – 836 Opole ul. Wrocławska 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kacje w siodle – w ekologicznym styl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Opieki nad Zwierzętami w Polsce Oddział w Opolu 45 – 008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312 Opole ul. Warszawska 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zeciwdziałanie bezdomności zwierząt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Ekologiczna ARKA Bielsko – Biała ul. Walecznych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ste powietrze – zdrowy człowiek. Modelowy projekt ekologiczno – artystyczny”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90" w:leader="none"/>
                <w:tab w:val="center" w:pos="4536" w:leader="none"/>
                <w:tab w:val="right" w:pos="9072" w:leader="none"/>
              </w:tabs>
              <w:ind w:right="83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S „Trolik” Opole ul. Hubal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yksza i jednoślady alternatywą dla samochodu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83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k 2015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312 Opole  ul. Warszawska 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ieka nad zwierzętami potrzebującymi pomoc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Ekologiczna Ark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– 344 Bielsko – Biała ul. Walecznych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ie bądź jednorazow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„krakOFFska 36” Opole </w:t>
            </w:r>
            <w:r>
              <w:rPr>
                <w:rFonts w:cs="Times New Roman" w:ascii="Times New Roman" w:hAnsi="Times New Roman"/>
                <w:szCs w:val="22"/>
              </w:rPr>
              <w:t xml:space="preserve">  ul. Krakowska 36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eń Ziemi 2015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„Aktywni – Kreatywn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e ul. Sienkiewicza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eń bez Samochodu – promocja pojazdów ekologicznych. Plener i wykłady dla szkół i mieszkańców Opola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12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udowy Klub Jeździecki „Ostroga” 45 – 836 Opole ul. Wrocławska 17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kacje w siodle – w ekologicznym stylu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Zbickie Słoneczko 46 - 053 Chrząstowice Zbic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Leśna 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ień dziecka wśród zwierzą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warzystwo SOS dla Zwierząt w Polsce 45 – 256 Opole  ul. S. Grota-Roweckiego 11L/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Pomoc dla zwierząt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Opieki nad Zwierzętami w Polsce Oddział w Opolu 45 – 008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atedralna 6/4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Leczenie i dokarmianie kotów wolno żyjących w Opolu  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atedralna 6/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– 01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rakowska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Międzyprzedszkolny Festiwal Twórczości Ekologicznej pn. „Bądź z natury EKO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634.2015    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7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grudni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634.2015     PMO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7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grudni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5-12-08T08:51:00Z</cp:lastPrinted>
  <dcterms:modified xsi:type="dcterms:W3CDTF">2015-12-08T11:49:00Z</dcterms:modified>
  <cp:revision>67</cp:revision>
  <dc:subject/>
  <dc:title/>
</cp:coreProperties>
</file>