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ZĄDZENIE NR OR.I-0050.634.2015</w:t>
      </w:r>
    </w:p>
    <w:p>
      <w:pPr>
        <w:pStyle w:val="Heading3"/>
        <w:ind w:left="28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ZYDENTA MIASTA OPOLA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 dnia 7 grudnia 2015   roku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w sprawie ogłoszenia otwartego konkursu ofert na wsparcie lub powierzenie</w:t>
      </w:r>
      <w:r>
        <w:rPr>
          <w:rFonts w:cs="Times New Roman" w:ascii="Times New Roman" w:hAnsi="Times New Roman"/>
          <w:color w:val="FF0000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realizacji przez organizacje pozarządowe i inne uprawnione podmioty w 2016 roku zadań publicznych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Cs w:val="22"/>
        </w:rPr>
        <w:t>z zakresu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ekologii i ochrony zwierząt oraz ochrony dziedzictwa przyrodnicz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360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Na podstawie art. 13 ustawy z dnia 24 kwietnia 2003 r. o działalności pożytku publicznego i o wolontariacie (Dz. U. z 2014 r. poz. 1118 z późn. zm.) – zarządzam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dać do publicznej wiadomości ogłoszenie o otwartym konkursie ofert na wsparcie lub powierzenie</w:t>
      </w:r>
      <w:r>
        <w:rPr>
          <w:rFonts w:cs="Times New Roman" w:ascii="Times New Roman" w:hAnsi="Times New Roman"/>
          <w:color w:val="FF0000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 realizacji przez organizacje pozarządowe i inne uprawnione podmioty w 2016 roku zadań publicznych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Cs w:val="22"/>
        </w:rPr>
        <w:t>z zakresu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ekologii i ochrony zwierząt oraz ochrony dziedzictwa przyrodniczego</w:t>
      </w:r>
      <w:r>
        <w:rPr>
          <w:rFonts w:cs="Times New Roman" w:ascii="Times New Roman" w:hAnsi="Times New Roman"/>
          <w:szCs w:val="22"/>
        </w:rPr>
        <w:t xml:space="preserve">. 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Cs w:val="22"/>
        </w:rPr>
        <w:t>Ogłoszenie otwartego konkursu ofert stanowi załącznik do niniejszego zarządzenia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 2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>Wykonanie zarządzenia powierzam Centrum Dialogu Obywatelskiego Urzędu Miasta Opola.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 3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rządzenie wchodzi w życie z dniem podpisania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1134" w:gutter="0" w:header="0" w:top="153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;Times New Roman" w:hAnsi="Humnst777EU;Times New Roman" w:cs="Humnst777EU;Times New Roman"/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umnst777EU;Times New Roman" w:hAnsi="Humnst777EU;Times New Roman" w:cs="Humnst777EU;Times New Roman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38:00Z</dcterms:created>
  <dc:creator>Twoja nazwa użytkownika</dc:creator>
  <dc:description/>
  <cp:keywords/>
  <dc:language>en-US</dc:language>
  <cp:lastModifiedBy>Grażyna Lech</cp:lastModifiedBy>
  <cp:lastPrinted>2015-12-02T12:35:00Z</cp:lastPrinted>
  <dcterms:modified xsi:type="dcterms:W3CDTF">2015-12-08T11:48:00Z</dcterms:modified>
  <cp:revision>29</cp:revision>
  <dc:subject/>
  <dc:title>ZARZĄDZENIE NR OR</dc:title>
</cp:coreProperties>
</file>