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.I-0050.633.201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grud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2015 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.I-0050.633.2015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7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grudni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2015  rok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powierzenie realizacji w 2016 roku zadań publicznych z zakresu działalności na rzecz integracji europejskiej oraz rozwijania kontaktów i współpracy między społeczeństwami,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ierowany d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ublicznych przeznaczonych na jego realizację w 2016 roku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1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lność na rzecz integracji europejskiej oraz rozwijania kontaktów i współpracy między społeczeństwami przez organizacje, stowarzyszenia i podmioty. Promocja miasta za granicą.</w:t>
      </w:r>
    </w:p>
    <w:p>
      <w:pPr>
        <w:pStyle w:val="Normal"/>
        <w:spacing w:lineRule="auto" w:line="360"/>
        <w:ind w:left="720" w:hanging="360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owanie, rozwój i wzbogacanie form współpracy i wymiany zagranicznej, w tym przede wszystkim z miastami partnerskimi Opola oraz z udziałem możliwie jak najszerszych grup mieszkańców Miast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owanie, rozwój i wzbogacanie form współpracy i wymiany między opolskimi i zagranicznymi organizacjami, ze szczególnym uwzględnieniem miast partnerskich Opol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cja miasta za granicą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udziału grup mieszkańców Miasta w projektach zagranicznych, w tym przede wszystkim w projektach organizowanych w miastach partnerskich lub z udziałem miast partnerskich Opola,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cja w Mieście oraz, w uzasadnionych przypadkach, poza Miastem, projektów z udziałem grup mieszkańców Miasta oraz grup zagranicznych, w tym przede wszystkim z miast partnerskich Opola,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>Zapraszanie do współpracy organizacji pozarządowych z miast partnerskich.</w:t>
      </w:r>
    </w:p>
    <w:p>
      <w:pPr>
        <w:pStyle w:val="Normal"/>
        <w:keepLines/>
        <w:spacing w:before="12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 i miast partnerskich, koła, stowarzyszenia.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>Koszty pokrywane z dot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najem sprzętu i materiałów niezbędnych dla właściwej realizacji zada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usług niezbędnych do realizacji zadania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towarów i/lub materiałów niezbędnych do realizacji zadania (nie dotyczy sprzętu i/lub wyposażenia o charakterze trwałym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nagród rzeczowych wynikających z charakteru realizowanego zada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ruk, publikacja i kolportaż materiałów związanych z realizacją zadania i jego reklamą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 xml:space="preserve">Wysokość </w:t>
      </w:r>
      <w:r>
        <w:rPr>
          <w:rFonts w:cs="Times New Roman" w:ascii="Times New Roman" w:hAnsi="Times New Roman"/>
          <w:b/>
          <w:sz w:val="22"/>
          <w:szCs w:val="22"/>
        </w:rPr>
        <w:t>środków publicznych przeznaczonych na realizację zadani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45.000,00 zł (słownie: czterdzieści pięć tysięcy złotych 00/100)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DANIE 2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leneru malarstwa sztalugowego w Opolu w lecie 2016 r.</w:t>
      </w:r>
    </w:p>
    <w:p>
      <w:pPr>
        <w:pStyle w:val="Normal"/>
        <w:spacing w:lineRule="auto" w:line="360"/>
        <w:ind w:lef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jowanie, rozwój i wzbogacanie form współpracy i wymiany zagranicznej, w tym przede wszystkim z miastami partnerskimi Opola oraz z udziałem artystów z innych kraj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>Współpraca i wymiana między opolskimi i zagranicznymi artystami, ze szczególnym uwzględnieniem miast partnerskich Opo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bogacenie oferty kulturalnej dla mieszkańców Opo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cja Miasta za granicą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cja IV Międzynarodowego Pleneru Malarskiego – Opole 2016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cja w mieście projektów z udziałem grup mieszkańców Miasta oraz grup zagranicznych, w tym przede wszystkim z miast partnerskich Opola,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>Zapraszanie do współpracy artystów oraz organizacji pozarządowych z miast partnerskich.</w:t>
      </w:r>
    </w:p>
    <w:p>
      <w:pPr>
        <w:pStyle w:val="Normal"/>
        <w:keepLines/>
        <w:spacing w:before="12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 i miast partnerskich oraz opolscy, polscy i zagraniczni artyści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ansport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najem sprzętu i materiałów niezbędnych dla właściwej realizacji zadania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usług niezbędnych do realizacji zadani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towarów i/lub materiałów niezbędnych do realizacji zada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ruk, publikacja i kolportaż materiałów związanych z realizacją zadania i jego reklamą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 xml:space="preserve">Wysokość </w:t>
      </w:r>
      <w:r>
        <w:rPr>
          <w:rFonts w:cs="Times New Roman" w:ascii="Times New Roman" w:hAnsi="Times New Roman"/>
          <w:b/>
          <w:sz w:val="22"/>
          <w:szCs w:val="22"/>
        </w:rPr>
        <w:t>środków publicznych przeznaczonych na realizację zadani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5.000,00 zł (słownie: piętnaście tysięcy złotych 00/100)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w wyniku przyjęcia przez Radę Miasta Opola uchwały w sprawie budżetu miasta Opola na 2016 rok. W związku z powyższym Prezydent Miasta Opola zastrzega sobie możliwość zmiany zakresu rzeczowego i finansowego zadań objętych niniejszym konkurse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na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-234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: </w:t>
      </w:r>
    </w:p>
    <w:p>
      <w:pPr>
        <w:pStyle w:val="BodyText2"/>
        <w:numPr>
          <w:ilvl w:val="1"/>
          <w:numId w:val="17"/>
        </w:numPr>
        <w:tabs>
          <w:tab w:val="clear" w:pos="708"/>
          <w:tab w:val="left" w:pos="1440" w:leader="none"/>
          <w:tab w:val="left" w:pos="2700" w:leader="none"/>
        </w:tabs>
        <w:spacing w:lineRule="auto" w:line="240"/>
        <w:ind w:left="1440" w:hanging="36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>zadanie 1   –  od dnia podpisania umowy – nie później niż do dnia 15 grudnia 2015 r.</w:t>
      </w:r>
    </w:p>
    <w:p>
      <w:pPr>
        <w:pStyle w:val="BodyText2"/>
        <w:numPr>
          <w:ilvl w:val="1"/>
          <w:numId w:val="17"/>
        </w:numPr>
        <w:tabs>
          <w:tab w:val="clear" w:pos="708"/>
          <w:tab w:val="left" w:pos="1440" w:leader="none"/>
          <w:tab w:val="left" w:pos="2700" w:leader="none"/>
        </w:tabs>
        <w:spacing w:lineRule="auto" w:line="240"/>
        <w:ind w:left="1440" w:hanging="36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>zadanie 2    –    lipiec – sierpień 2015 r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kreślonym w umowie na powierzenie realizacji zadania publicznego,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BodyText2"/>
        <w:numPr>
          <w:ilvl w:val="0"/>
          <w:numId w:val="1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8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Konkurs ofert na powierzenie realizacji zadania publicznego nr …. pn. …………….. z zakresu </w:t>
      </w:r>
      <w:r>
        <w:rPr>
          <w:rFonts w:cs="Times New Roman" w:ascii="Times New Roman" w:hAnsi="Times New Roman"/>
          <w:i/>
          <w:szCs w:val="22"/>
        </w:rPr>
        <w:t>działalności na rzecz integracji europejskiej oraz rozwijania kontaktów i współpracy między społeczeństwami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Centrum Dialogu Obywatelskiego Urzędu Miasta Opola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>58</w:t>
      </w:r>
      <w:r>
        <w:rPr>
          <w:rFonts w:cs="Times New Roman" w:ascii="Times New Roman" w:hAnsi="Times New Roman"/>
          <w:szCs w:val="22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8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 przy ul. Koraszewskiego 7 – 9 w Opolu.</w:t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8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 określonym w ogłoszeniu konkurs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18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 przy ul. Koraszewskiego 7 – 9 w Opolu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dołączyć kserokopi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go statut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4 – 2015 przez organ administracji publicznej  oraz związane z nimi koszty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2014 r. </w:t>
      </w:r>
    </w:p>
    <w:tbl>
      <w:tblPr>
        <w:tblW w:w="95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3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znana kwota dot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IASTUN </w:t>
            </w:r>
            <w:r>
              <w:rPr>
                <w:rFonts w:cs="Times New Roman" w:ascii="Times New Roman" w:hAnsi="Times New Roman"/>
                <w:bCs/>
                <w:szCs w:val="22"/>
              </w:rPr>
              <w:t>– Fundacja Na Rzecz Dzieci i Młodzież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24 Opole ul. Ozimska 48/42,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olskie Ukrainie –  organizacja w Województwie Opolskim pobytu edukacyjnego dla dzieci z rodzin, które ucierpiały w wyniku tragicznych wydarzeń na Ukrainie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Przyjaciół Opola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24 Opole ul. Krawiecka 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dział Męskiego Zespołu Wokalno – Muzycznego TPO CAMERTON w obchodach 25 Lecia Partnerstwa Miasta Opola i Mulheim an der Ruhr w Mulheim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 Opolska Blogosfera Kulinarna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5 – 056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Kośnego 29/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delcem po Mapie</w:t>
            </w:r>
          </w:p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lonia – Kresy. Towarzystwo Naukowo – Społeczno – Kulturaln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5 - 067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Dubois 41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iągnięcia gospodarcze i techniczne na dawnych Kresach Rzeczypospolitej. Wybitni kresowianie – przedstawiciele nauki, techniki i gospodarki na Śląsku Opolskim i na świecie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Przyjaciół Państwowej Szkoły Muzycznej im. F. Chopina w Opolu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5 - 084 Opole ul. Strzelców Bytomskich 18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zyka nie zna granic – młodzi opolscy instrumentaliści mieszkańcom partnerskiego miasta Roanoke”</w:t>
            </w:r>
          </w:p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olskie Bractwo Rycerski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15 Opol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 św. Wojciecha 13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dział w uroczystościach Dni Miasta Ingolstadt (Ingolstadter Herzogsfest 2014), miasta partnerskiego Opola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„Wspólnota Polska” Warszawa Oddział w Opolu. ul. ks. P. Ściegiennego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cja Letniego Wypoczynku dla Dzieci Pochodzenia Polskiego z Ukra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Ludzi Aktywnych „Horyzonty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85 Opole ul. Niedziałkowskiego 14/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sko – Ukraińskie Spotkanie Młodych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Przyjaciół Formacji Tańca Nowoczesnego Skorpion Opole ul. Ściegiennego 11/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jazd Formacji Tańca Nowoczesnego Skorpion na Mistrzostwa Świata Street Dance Show do Usti nad Labem – Czechy”</w:t>
            </w:r>
          </w:p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</w:t>
            </w:r>
          </w:p>
        </w:tc>
      </w:tr>
    </w:tbl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2015 r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382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znana kwota dot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mienia Mieczysława Dumnickiego Bytom ul. Prusa 14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lsko – Ukraińskie Spotkania Młodych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„Wspólnota Polska” Oddział w Opolu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709 Opole ul. ks. Piotra Ściegiennego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eza integracyjna z okazji Święta Niepodległości Polski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45 – 083  Opole ul. Barlickiego 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łodzieżowy turniej szachowy Opole – Poczdam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45 – 083  Opole ul. Barlickiego 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e w kadrze młodzieży z Potsdamu i Opola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39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45 – 083  Opole ul. Barlickiego 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XII Bieg Zamkowy /XII Schlosserlauf Potsdam/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06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czniowski Klub Sportowy „Fallaway” 45 – 128 Opole ul. Czarnowska 2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óz letni dla dzieci z Opola i Bruntala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35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wiązek Polskich Artystów Plastyków Okręg Opolsk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18 Opole ul. Krakowska 1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Międzynarodowy Plener Malarski „Opole 2015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szkolnego Klubu Sportowego „ZRYW” 45-263   Opole ul. Mjr. Hubala 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dział zawodników MKS ZRYW Opole w zawodach pływackich odbywających się w miastach partnerskich Opole – Poczdam (Niemcy)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00</w:t>
            </w:r>
          </w:p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owarzystwo Sportowe „Gwardia” Opo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l. Kowal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dział w Międzynarodowym Turnieju Judo oraz konsultacji treningowej w dniach 27.08 – 01.09.2015 w mieście Alytus (Litwa)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00</w:t>
            </w:r>
          </w:p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olskie Stowarzyszenie Rehabilitacji Neurologicznej i Funkcjonalnej Opole ul. Samborska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moc ofiarom wojny ukraińskiej</w:t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90</w:t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.633.2015    PMO z dnia  7 grudnia 2015 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.633.2015    PMO z dnia  7 grudnia 2015 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5-12-08T08:48:00Z</cp:lastPrinted>
  <dcterms:modified xsi:type="dcterms:W3CDTF">2015-12-08T11:47:00Z</dcterms:modified>
  <cp:revision>99</cp:revision>
  <dc:subject/>
  <dc:title/>
</cp:coreProperties>
</file>