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otwartego konkursu ofert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zydent Miasta Opola uprzejmie informuje, że został rozstrzygnięty otwarty konkurs ofert na realizację przez organizacje pozarządowe i inne uprawnione podmioty w 2016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0"/>
          <w:szCs w:val="20"/>
        </w:rPr>
        <w:t>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działalności na rzecz integracji europejskiej oraz rozwijania kontaktów i współpracy między społeczeństwami.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3"/>
        <w:gridCol w:w="3630"/>
        <w:gridCol w:w="1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ofer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znana 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„Trolik” 45 – 267 Opole ul. Hubala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ind w:left="139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Obcowanie z przyrodą i sport dwóch miast partnerskich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/>
              <w:t xml:space="preserve">10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Polskich Artystów Plastyków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018 Opole ul. Krakowska 1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139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Międzynarodowy Plener Malarski - Opole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Grażyna Lech</cp:lastModifiedBy>
  <cp:lastPrinted>2013-02-28T07:45:00Z</cp:lastPrinted>
  <dcterms:modified xsi:type="dcterms:W3CDTF">2016-02-23T13:06:00Z</dcterms:modified>
  <cp:revision>16</cp:revision>
  <dc:subject/>
  <dc:title>Wyniki otwartego konkursu ofert</dc:title>
</cp:coreProperties>
</file>