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631.2015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7  grudnia 2015 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6 roku zadań publicznych z zakresu „działań na rzecz osób niepełnosprawnych” i „działalności na rzecz osób w wieku emerytalny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4 r. poz. 1118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szCs w:val="24"/>
        </w:rPr>
        <w:t>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 powierzenie realizacji przez organizacje pozarządowe i inne uprawnione podmioty w 2016 roku zadań publicznych z zakresu „działań na rzecz osób niepełnosprawnych” i „działalności na rzecz osób w wieku emerytalnym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rażyna Lech</cp:lastModifiedBy>
  <cp:lastPrinted>2015-12-02T09:11:00Z</cp:lastPrinted>
  <dcterms:modified xsi:type="dcterms:W3CDTF">2015-12-08T11:43:00Z</dcterms:modified>
  <cp:revision>24</cp:revision>
  <dc:subject/>
  <dc:title>ZARZĄDZENIE NR OR</dc:title>
</cp:coreProperties>
</file>