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-I.0050. 631.20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7  grudnia 2015 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-I.0050. 631.20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7  grudnia 2015 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wierzenie realizacji w 2016 r. zadań publicznych z zakresu: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nia na rzecz osób niepełnosprawnych”,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lność na rzecz osób w wieku emerytalnym”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 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left="540" w:right="-1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ublicznych przeznaczonych na realizację poszczególnych zadań w 2016 roku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ind w:left="540" w:hanging="0"/>
        <w:rPr/>
      </w:pPr>
      <w:r>
        <w:rPr>
          <w:rFonts w:cs="Times New Roman" w:ascii="Times New Roman" w:hAnsi="Times New Roman"/>
          <w:szCs w:val="22"/>
        </w:rPr>
        <w:t xml:space="preserve">Działania na rzecz osób niepełnosprawnych.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</w:t>
        <w:tab/>
        <w:t xml:space="preserve">Cel: 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i zwiększenie uczestnictwa osób niepełnosprawnych w życiu społeczny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2.</w:t>
        <w:tab/>
        <w:t>Działania: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problematyki osób niepełnosprawnych poprzez kampanie społeczne (konferencje, plakaty, billboardy, informatory, publikacje, itp.)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integracyjnych, kulturalnych, artystycznych, sportowych i edukacyjnych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organizacja imprez plenerowych ze szczególnym uwzględnieniem integracji ze społecznościami lokalnymi oraz imprez wyjazdowych o charakterze turystyczno – rekreacyjnym i integracyjnym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lności grup wsparcia oraz osób i rodzin osób niepełnosprawnych poprzez szkolenia, pomoc psychologiczną, poradnictwo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utworzenie mapy miejsc dostępnych i niedostępnych dla osób niepełnosprawnych i seniorów w mieście.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oby niepełnosprawne zamieszkałe na terenie miasta Opola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koszty związane z organizacją konferencji, spotkań, imprez plenerowych i wyjazd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wynagrodzenia osób prowadzących szkolenia, zajęci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koszty udzielanej pomocy psychologicznej i poradnictwa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najmu pomieszczeń niezbędnych do przeprowadzenia szkoleń i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 xml:space="preserve">koszty związane z </w:t>
      </w:r>
      <w:r>
        <w:rPr>
          <w:rFonts w:cs="Times New Roman" w:ascii="Times New Roman" w:hAnsi="Times New Roman"/>
        </w:rPr>
        <w:t>utworzeniem mapy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 xml:space="preserve">obsługa finansowa i merytoryczna zadania – nie więcej niż 5% przyznanej dotacji, 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utrzymania biura poniesione podczas realizacji zadania, tj. czynsz, media, telefon, Internet – nie więcej niż 10% przyznanej dotacji.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</w:t>
        <w:tab/>
        <w:t>Wysokość środków publicznych przeznaczonych na realizację zadania – 80.000,00 zł (słownie: osiemdziesiąt tysięcy złotych 00/100)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2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ziałalność na rzecz osób w wieku emerytalnym.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1.</w:t>
        <w:tab/>
        <w:t>Cel: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trzymanie samodzielności mieszkańców Opola w wieku emerytalnym poprzez aktywizację, integrację społeczną, stymulowanie rozwoju osobistego oraz psychicznej i fizycznej sprawności.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2.</w:t>
        <w:tab/>
        <w:t>Działania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tworzenie i prowadzenie klubów senior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wadzenie działań edukacyjnych, w tym z zakresu rozwoju osobistego oraz kształcenia ustawicznego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wadzenie grup pomocy sąsiedzkiej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zacja imprez i systematycznie odbywających się zajęć rekreacyjno - sport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zacja działalności kulturalnej, artystycznej i krajoznawczo – turystycznej promującej aktywny styl życi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ostarczanie posiłków do miejsca zamieszkania dla osób w wieku emerytalnym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</w:rPr>
        <w:t>mieszkańcy miasta Opola w wieku emerytalnym.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wynagrodzenie osób prowadzących zajęci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koszt najmu pomieszczeń w celu przeprowadzenia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szty związane z organizacją imprez, spotkań i szkoleń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koszty związane z transportem posiłków do miejsc zamieszkania beneficjentów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podstawowy sprzęt niezbędny przy organizacji imprez i systematycznych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obsługa finansowa i merytoryczna zadania – nie więcej niż 5% przyznanej dotacji, 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koszty utrzymania biura poniesione podczas realizacji zadania, tj. czynsz, media, telefon, Internet – nie więcej niż 10% przyznanej dotacji.</w:t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5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b/>
          <w:szCs w:val="22"/>
        </w:rPr>
        <w:t>Wysokość środków publicznych przeznaczonych na realizację zadania -  24.500,00 zł (słownie: dwadzieścia cztery tysiące pięćset złotych 00/100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 i kryteria stosowane przy wyborze ofert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Ocena  możliwości  realizacji  zadania  publicznego, w tym ocena kalkulacji kosztów: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  <w:tab/>
        <w:t>zasoby lokalowe i sprzętowe oferenta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>zasoby kadrowe oferenta, kwalifikacje osób, które będą realizować zadanie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</w:t>
        <w:tab/>
        <w:t>doświadczenie w realizacji zadań podobnego typu,</w:t>
      </w:r>
    </w:p>
    <w:p>
      <w:pPr>
        <w:pStyle w:val="BodyText2"/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4)</w:t>
        <w:tab/>
        <w:t>rzetelność i terminowość oraz sposób rozliczania dotacji w latach poprzednich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</w:t>
        <w:tab/>
        <w:t>wymierne korzyści dla społeczności lokalnej – dostępność realizowanego zadania, czas trwania, przewidywana liczba beneficjentów,</w:t>
      </w:r>
    </w:p>
    <w:p>
      <w:pPr>
        <w:pStyle w:val="BodyText2"/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6)</w:t>
        <w:tab/>
        <w:t>koszt realizacji zadania w odniesieniu do zakresu rzeczowego zadania.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 Ocena jakości merytorycznej zadania: 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  <w:tab/>
        <w:t>cele i założenia zadania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 xml:space="preserve">adekwatność i opis planowanych działań, 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</w:t>
        <w:tab/>
        <w:t>monitoring, ewaluacja podejmowanych działań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</w:t>
        <w:tab/>
        <w:t>innowacyjność zadania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Konkurs zostanie rozstrzygnięty także w przypadku, gdy wpłynie jedna oferta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Cs w:val="22"/>
        </w:rPr>
        <w:t>4.</w:t>
        <w:tab/>
      </w: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16 rok. W związku z powyższym Prezydent Miasta Opola zastrzega sobie możliwość zmiany zakresu rzeczowego i finansowego zadań objętych niniejszym konkursem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 xml:space="preserve">Oferenci, których oferty zostały przyjęte są zobowiązani dostarczyć zaktualizowany kosztorys realizacji zadania uwzględniający zmiany zakresu rzeczowego i finansowego stosownie do przyznanych środków wraz z harmonogramem realizacji zadania. 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</w:t>
        <w:tab/>
        <w:t xml:space="preserve">Po ogłoszeniu wyników otwartego konkursu ofert, organ administracji publicznej, bez zbędnej zwłoki, zawiera umowy o powierzenie realizacji zadania publicznego z wyłonionymi organizacjami pozarządowymi lub podmiotami wymienionymi w art. 3 ust. 3 ustawy o działalności pożytku publicznego i o wolontariacie.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I.</w:t>
        <w:tab/>
        <w:t xml:space="preserve">Termin i warunki realizacji zadań. </w:t>
      </w:r>
    </w:p>
    <w:p>
      <w:pPr>
        <w:pStyle w:val="BodyText2"/>
        <w:numPr>
          <w:ilvl w:val="0"/>
          <w:numId w:val="5"/>
        </w:numPr>
        <w:spacing w:lineRule="auto" w:line="276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   </w:t>
      </w:r>
      <w:r>
        <w:rPr>
          <w:rFonts w:cs="Times New Roman" w:ascii="Times New Roman" w:hAnsi="Times New Roman"/>
          <w:szCs w:val="22"/>
        </w:rPr>
        <w:t xml:space="preserve">Realizacja zadań powinna nastąpić w terminie określonym w umowie o powierzeniu realizacji zadania publicznego, jednak być zakończona nie później niż </w:t>
      </w:r>
      <w:r>
        <w:rPr>
          <w:rFonts w:cs="Times New Roman" w:ascii="Times New Roman" w:hAnsi="Times New Roman"/>
          <w:b/>
          <w:szCs w:val="22"/>
        </w:rPr>
        <w:t>do dnia 30 listopada 2016 r.</w:t>
      </w:r>
    </w:p>
    <w:p>
      <w:pPr>
        <w:pStyle w:val="BodyText2"/>
        <w:ind w:left="900" w:hanging="360"/>
        <w:rPr/>
      </w:pPr>
      <w:r>
        <w:rPr>
          <w:rFonts w:cs="Times New Roman" w:ascii="Times New Roman" w:hAnsi="Times New Roman"/>
          <w:szCs w:val="22"/>
        </w:rPr>
        <w:t>2.</w:t>
        <w:tab/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żliwi organowi zlecającemu sprawowanie kontroli realizacji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ewaluację,</w:t>
      </w:r>
    </w:p>
    <w:p>
      <w:pPr>
        <w:pStyle w:val="BodyTextIndent3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V.</w:t>
        <w:tab/>
        <w:t>Termin składania ofert</w:t>
      </w:r>
    </w:p>
    <w:p>
      <w:pPr>
        <w:pStyle w:val="BodyText2"/>
        <w:spacing w:lineRule="auto" w:line="240"/>
        <w:ind w:left="709" w:hanging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  </w:t>
      </w: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w teczce umożliwiającej dopięcie ich do segregatora (z wykluczeniem sposobu trwałego spinania dokumentów – bindowanie, zszywanie itp.)  z oznaczeniem nazwy </w:t>
        <w:br/>
        <w:t>i adresu podmiotu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nia publicznego </w:t>
        <w:br/>
        <w:t>z zakresu …..  nr ….. .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Centrum Dialogu Obywatelskiego Referacie Organizacji Pozarządowych Urzędu Miasta Opola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50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851" w:hanging="284"/>
        <w:rPr/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przy ul. Koraszewskiego 7 – 9 w Opolu.</w:t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851" w:hanging="284"/>
        <w:rPr/>
      </w:pPr>
      <w:r>
        <w:rPr>
          <w:rFonts w:cs="Times New Roman" w:ascii="Times New Roman" w:hAnsi="Times New Roman"/>
          <w:szCs w:val="22"/>
        </w:rPr>
        <w:t>3.</w:t>
        <w:tab/>
        <w:t xml:space="preserve">Formularz oferty został określony w rozporządzeniu Ministra Pracy i Polityki Społecznej z dnia 15 grudnia 2010 r. w sprawie wzoru oferty i ramowego wzoru umowy dotyczących realizacji zadania publicznego oraz wzoru sprawozdania z wykonania tego zadania </w:t>
        <w:br/>
        <w:t xml:space="preserve">(Dz. U. z 2011 r. Nr 6, poz. 25). </w:t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V.    Tryb i termin dokonania wyboru ofert. 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Rozstrzygnięcie konkursu nastąpi w ciągu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 po upływie terminu składania ofert.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Rozpatrywane będą wyłącznie oferty: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1) przygotowane na formularzu zgodnym z obowiązującymi przepisami,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2) prawidłowo wypełnione,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) złożone w terminie i miejscu określonym w ogłoszeniu konkursowym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Oferty konkursowe opiniuje powołana przez Prezydenta Miasta Opola Komisja Konkursowa. Po zatwierdzeniu przez Prezydenta Miasta Opola protokołu z prac Komisji Konkursowej zawarte w nim opinie stają się ostateczne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 tablicy ogłoszeń w Centrum Dialogu Obywatelskiego Referacie Organizacji Pozarządowych Urzędu Miasta Opola, 45 - 011 Opole, ul. Koraszewskiego 7 – 9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Od decyzji Prezydenta Miasta Opola podmiotowi biorącemu udział w konkursie nie przysługuje odwołanie. Każdy, w terminie 30 dni od dnia ogłoszenia wyników konkursu, może żądać uzasadnienia wyboru lub odrzucenia oferty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Kserokopie dokumentów powinny być potwierdzone za zgodność z oryginałem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>W przypadku ubiegania się o dotację na powierzenie realizacji obu zadań konkursowych należy złożyć oddzielne wnioski ofertowe na każde zadanie osobno wraz z wymaganymi załącznikami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Prezydent Miasta Opola może uzależnić rozpatrzenie oferty od złożenia w ustalonym terminie dodatkowych informacji, wyjaśnień i dokumentów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.</w:t>
        <w:tab/>
        <w:t>Zadania publiczne tego samego rodzaju zrealizowane w latach 2014 - 2015 przez organ administracji publicznej i związane z nimi koszty.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/>
        <w:t>201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4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dot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Na Rzecz Rozwoju Hipoterapii „Konie – Dzieciom” 45 – 269 Opole ul. Jankowskiego 22/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lat z hipoterapią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om Rodzinnej Rehabilitacji Dzieci              z Porażeniem Mózgowym    w Opolu 45–724 Opole ul. Szymanowskiego 1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 Festyn Fundacji Dom Rodzinnej Rehabilitacji Dzieci z Porażeniem Mózgowym w Opolu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Diabetyków Oddział Miejski w Opolu  pl. Kazimierza 7/1 45 – 708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prowadzenie dla mieszkańców Opola,       a w szczególności członków Polskiego Stowarzyszenia Diabetyków i ich rodzin zajęć rekreacji wodnej i nauki pływania w roku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e Towarzystwo Walki z Kalectwem 45 – 023  Opole  ul. Wojciech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V Opolskie Dni Osób Niepełnosprawnych”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e Towarzystwo Walki z Kalectwem 45 – 023  Opole  ul. Wojciech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cieczka krajoznawczo – turystyczna dla osób niepełnosprawnych – Pieniny 2014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SO –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Opolskie Stowarzyszenie na rzecz rozwoju dzieci z trisomią 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dniowa wycieczka integracyjna osób z  z. Dow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chrony Zdrowia Psychicznego Opole ul. Bielska 13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radnictwo i rehabilitacji osób niepełnosprawnych psychicznie i intelektualnie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Zbicie Słonecz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oterapia szansą na aktywniejsze życie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ześcijańska Służba Charytatywna Filia w Opolu ul. Niedziałkowskiego 9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ywnie na wakacje na bis.” Zagospodarowanie czasu wolnego dzieci i młodzieży niepełnosprawnej z terenu miasta Op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Harmonia Życia 45 – 062 Opole ul. Kościuszki 22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a Seni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e Towarzystwo Walki z Kalectwem 45 – 023  Opole  ul. Wojciech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V Zawody wędkarskie osób w starszym wieku – Opole – Brzezie 201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Diabetyków Oddział Miejski w Opolu  pl. Kazimierza 7/1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spotkania integracyjnego członków i zaproszonych gości z okazji 30-lecia PSD Oddział Miejski w O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Ruchowej 50+ ul. Millera 14/24 Warsz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knik rekreacyjny SENIORADA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</w:t>
            </w:r>
          </w:p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/>
        <w:t>2015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2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Międzypokoleniowa CZAS  Centrum Zdrowia Aktywnego Seniora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– 534 Opole ul. Gajcego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nie Gazety Senior w Opolu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Dom Rodzinnej Rehabilitacji Dzieci              z Porażeniem Mózgowym    w Opolu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 – 724 Opole ul. Szymanowskiego 1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uj z nami i baw się z nami - XXI Festyn Fundacji Dom Rodzinnej Rehabilitacji Dzieci z Porażeniem Mózgowym w Opol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pacz – Turystyka i Rekreacja osób niepełnosprawnych”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V Opolskie Dni Osób Niepełnosprawnych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</w:t>
            </w:r>
          </w:p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SO – Opolskie Stowarzyszenie na rzecz rozwoju dzieci z trisomią 21 ul. 1 Maja 9 pok.93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– 068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Happening Stowarzyszenia TRISO w centrum Opola z okazji X Światowego Dnia Zespołu Dow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01 Opole ul. Bielska 13/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Zbickie Słoneczko Chrząstowice Zbicko ul. Leśn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oterapia – Mój Przyjaciel Ko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Animatorów Inicjatyw Społeczno – Gospodarczych Razem-a-Nie Osobno „RaNO” 45 -083 Opole ul. Oleska 70/2-3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hilles” – siłownia nie tylko dla spra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 Zarząd Okręgowy Polskiego Czerwonego Krzyża   45 -  019 Opolu ul. Krakowska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or na Jarmarku Bożonarodzeni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1259" w:footer="1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do Zarządzenia Nr OR.I. 0050.631.2015 PMO z dnia   7  grudnia</w:t>
    </w:r>
    <w:r>
      <w:rPr>
        <w:rFonts w:cs="Times New Roman" w:ascii="Times New Roman" w:hAnsi="Times New Roman"/>
        <w:color w:val="FF0000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2015  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6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umnst777EU;Times New Roman" w:hAnsi="Humnst777EU;Times New Roman" w:cs="Humnst777EU;Times New Roman"/>
      <w:sz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Grażyna Lech</cp:lastModifiedBy>
  <cp:lastPrinted>2015-12-08T08:41:00Z</cp:lastPrinted>
  <dcterms:modified xsi:type="dcterms:W3CDTF">2015-12-08T11:42:00Z</dcterms:modified>
  <cp:revision>204</cp:revision>
  <dc:subject/>
  <dc:title>PREZYDENT MIASTA OPOLA</dc:title>
</cp:coreProperties>
</file>