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ole, dnia 24 czerwca 2005 rok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iA-I-0913/21/1/2005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12"/>
        <w:ind w:left="566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ni</w:t>
      </w:r>
    </w:p>
    <w:p>
      <w:pPr>
        <w:pStyle w:val="Normal"/>
        <w:spacing w:lineRule="auto" w:line="312"/>
        <w:ind w:left="566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nata Gajewska</w:t>
      </w:r>
    </w:p>
    <w:p>
      <w:pPr>
        <w:pStyle w:val="Heading2"/>
        <w:spacing w:lineRule="auto" w:line="312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zelnik</w:t>
      </w:r>
    </w:p>
    <w:p>
      <w:pPr>
        <w:pStyle w:val="Heading3"/>
        <w:spacing w:lineRule="auto" w:line="312"/>
        <w:ind w:left="5664" w:hanging="0"/>
        <w:rPr/>
      </w:pPr>
      <w:r>
        <w:rPr/>
        <w:t>Biura Rady Miasta</w:t>
      </w:r>
    </w:p>
    <w:p>
      <w:pPr>
        <w:pStyle w:val="Normal"/>
        <w:spacing w:lineRule="auto" w:line="312"/>
        <w:ind w:left="566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miejscu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312"/>
        <w:rPr>
          <w:rFonts w:ascii="Arial" w:hAnsi="Arial" w:cs="Arial"/>
          <w:spacing w:val="24"/>
          <w:sz w:val="22"/>
        </w:rPr>
      </w:pPr>
      <w:r>
        <w:rPr>
          <w:rFonts w:cs="Arial" w:ascii="Arial" w:hAnsi="Arial"/>
          <w:spacing w:val="24"/>
          <w:sz w:val="22"/>
        </w:rPr>
      </w:r>
    </w:p>
    <w:p>
      <w:pPr>
        <w:pStyle w:val="TextBody"/>
        <w:spacing w:lineRule="auto" w:line="312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8"/>
        </w:rPr>
        <w:t>Wystąpienie Pokontroln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/>
      </w:pPr>
      <w:r>
        <w:rPr>
          <w:rFonts w:cs="Arial" w:ascii="Arial" w:hAnsi="Arial"/>
          <w:b/>
          <w:smallCaps/>
          <w:sz w:val="22"/>
        </w:rPr>
        <w:tab/>
      </w:r>
      <w:r>
        <w:rPr>
          <w:rFonts w:cs="Arial" w:ascii="Arial" w:hAnsi="Arial"/>
          <w:sz w:val="22"/>
        </w:rPr>
        <w:t>W okresie od 4-13 maja 2005r.  przeprowadzono w Biurze Rady Miasta Urzędu Miasta Opola postępowanie kontrolne obejmujące kontrolę spójności aktów wewnętrznych dot. organizacji pracy Biura Rady Miasta z aktami stanowiącymi w zakresie organizacji pracy Urzędu Miasta Opola  i systemu kontroli wewnętrznej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ustaleń kontroli</w:t>
      </w:r>
    </w:p>
    <w:p>
      <w:pPr>
        <w:pStyle w:val="TextBody"/>
        <w:spacing w:lineRule="auto" w:line="312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nyWeb"/>
        <w:spacing w:lineRule="auto" w:line="288" w:before="0" w:after="0"/>
        <w:ind w:firstLine="708"/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ostępowanie kontrolne przeprowadzone zostało na podstawie zgromadzonych dowodów: dokumentów dotyczących realizacji obowiązków wynikających z § 13 Regulaminu Organizacyjnego Urzędu Miasta Opola (zarządzeń wewnętrznych Naczelnika Biura Rady Miasta, zarządzeń i decyzji Prezydenta Miasta Opola, zakresów uprawnień, obowiązków                 i odpowiedzialności pracowników Biura, dokumentacji XXIX sesji Rady Miasta                                 z 29.04.2004r., dokumentacji pracy komisji dyscyplinarnej drugiej instancji orzekającej za naruszenie obowiązków przez mianowanych pracowników samorządowych, dokumentację posiedzeń Komisji Rewizyjnej z 2005r.-protokoły) oraz dziennika korespondencyjnego.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mienione dowody zostały przeanalizowane w następującym zakresie:</w:t>
      </w:r>
    </w:p>
    <w:p>
      <w:pPr>
        <w:pStyle w:val="NormalnyWeb"/>
        <w:numPr>
          <w:ilvl w:val="0"/>
          <w:numId w:val="4"/>
        </w:numPr>
        <w:spacing w:lineRule="auto" w:line="288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ontroli spójności aktów wewnętrznych dotyczących organizacji pracy Biura Rady Miasta z aktami stanowiącymi w zakresie organizacji pracy Urzędu Miasta Opola,</w:t>
      </w:r>
    </w:p>
    <w:p>
      <w:pPr>
        <w:pStyle w:val="NormalnyWeb"/>
        <w:numPr>
          <w:ilvl w:val="0"/>
          <w:numId w:val="4"/>
        </w:numPr>
        <w:spacing w:lineRule="auto" w:line="288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ystemu kontroli wewnętrznej .</w:t>
      </w:r>
    </w:p>
    <w:p>
      <w:pPr>
        <w:pStyle w:val="TextBody"/>
        <w:spacing w:lineRule="auto" w:line="28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iCs/>
          <w:szCs w:val="20"/>
        </w:rPr>
        <w:t xml:space="preserve">Celem kontroli było ustalenie czy: </w:t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Arial" w:hAnsi="Arial" w:cs="Arial"/>
          <w:szCs w:val="20"/>
        </w:rPr>
      </w:pPr>
      <w:r>
        <w:rPr>
          <w:rFonts w:cs="Arial" w:ascii="Arial" w:hAnsi="Arial"/>
          <w:iCs/>
          <w:szCs w:val="20"/>
        </w:rPr>
        <w:t>akty wewnętrzne Biura są spójne z aktami stanowiącymi w zakresie organizacji pracy Urzędu Miasta Opola i czy pozwalają one w pełni  realizować przypisane Wydziałowi zadania</w:t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Arial" w:hAnsi="Arial" w:cs="Arial"/>
          <w:szCs w:val="20"/>
        </w:rPr>
      </w:pPr>
      <w:r>
        <w:rPr>
          <w:rFonts w:cs="Arial" w:ascii="Arial" w:hAnsi="Arial"/>
          <w:iCs/>
          <w:szCs w:val="20"/>
        </w:rPr>
        <w:t>mechanizmy systemu kontroli  wewnętrznej  zapewniają racjonalny stopień pewności, że cele biura realizowane są prawidłowo.</w:t>
      </w:r>
    </w:p>
    <w:p>
      <w:pPr>
        <w:pStyle w:val="TextBodyIndent"/>
        <w:spacing w:lineRule="auto" w:line="288"/>
        <w:rPr>
          <w:b w:val="false"/>
          <w:b w:val="false"/>
          <w:szCs w:val="20"/>
        </w:rPr>
      </w:pPr>
      <w:r>
        <w:rPr>
          <w:b w:val="false"/>
          <w:szCs w:val="20"/>
        </w:rPr>
        <w:t>W wyniku przeprowadzonej kontroli  ustalono, że:</w:t>
      </w:r>
    </w:p>
    <w:p>
      <w:pPr>
        <w:pStyle w:val="TextBody"/>
        <w:numPr>
          <w:ilvl w:val="0"/>
          <w:numId w:val="5"/>
        </w:numPr>
        <w:spacing w:lineRule="auto" w:line="288"/>
        <w:rPr>
          <w:rFonts w:ascii="Arial" w:hAnsi="Arial" w:cs="Arial"/>
          <w:szCs w:val="20"/>
        </w:rPr>
      </w:pPr>
      <w:r>
        <w:rPr>
          <w:rFonts w:cs="Arial" w:ascii="Arial" w:hAnsi="Arial"/>
          <w:iCs/>
          <w:szCs w:val="20"/>
        </w:rPr>
        <w:t>akty wewnętrzne Biura są spójne z aktami stanowiącymi w zakresie organizacji pracy Urzędu Miasta Opola i  pozwalają  w pełni  realizować przypisane Wydziałowi zadania, jednakże korekty wymagają zakresy czynności oraz zakres zadań Biura Rady Miasta określony w Regulaminie Organizacyjnym Urzędu Miasta, a także sporządzanie rocznych planów pracy zgodnie z Regulaminem Organizacyjnym Urzędu Miasta Opola,</w:t>
      </w:r>
    </w:p>
    <w:p>
      <w:pPr>
        <w:pStyle w:val="TextBody"/>
        <w:numPr>
          <w:ilvl w:val="0"/>
          <w:numId w:val="5"/>
        </w:numPr>
        <w:spacing w:lineRule="auto" w:line="288"/>
        <w:rPr>
          <w:rFonts w:ascii="Arial" w:hAnsi="Arial" w:cs="Arial"/>
          <w:szCs w:val="20"/>
        </w:rPr>
      </w:pPr>
      <w:r>
        <w:rPr>
          <w:rFonts w:cs="Arial" w:ascii="Arial" w:hAnsi="Arial"/>
          <w:iCs/>
          <w:szCs w:val="20"/>
        </w:rPr>
        <w:t>oprocedurowania wymaga proces postępowania dyscyplinarnego w Urzędzie (jednakże dla uzyskania wyraźnej jednolitości działań zadanie to powinno być zrealizowane kompleksowo, tj. przez Rzecznika dyscyplinarnego, członków Komisji dyscyplinarnej I instancji oraz Biuro Rady Miasta obsługujące Komisję dyscyplinarną II instancji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88"/>
        <w:rPr>
          <w:rFonts w:ascii="Arial" w:hAnsi="Arial" w:cs="Arial"/>
          <w:szCs w:val="20"/>
        </w:rPr>
      </w:pPr>
      <w:r>
        <w:rPr>
          <w:rFonts w:cs="Arial" w:ascii="Arial" w:hAnsi="Arial"/>
          <w:iCs/>
          <w:szCs w:val="20"/>
        </w:rPr>
        <w:t>procedury kontroli wewnętrznej z powodu zbytniej ogólnikowości wymagają doprecyzowania używanych pojęć i trybu postępowania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Heading6"/>
        <w:numPr>
          <w:ilvl w:val="0"/>
          <w:numId w:val="3"/>
        </w:numPr>
        <w:spacing w:lineRule="auto" w:line="312"/>
        <w:rPr/>
      </w:pPr>
      <w:r>
        <w:rPr/>
        <w:t>Zalecenia do wykonania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bierać każdorazowo pokwitowanie w Dzienniku korespondencji Biura Rady Miasta odbioru pism oraz systematycznie dokonywać wpisu o sposobie załatwienia spra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wszystkich zakresach uprawnień, obowiązków i odpowiedzialności pracowników Biura wskazać nazwę zajmowanego stanowiska pracy zgodnie z wewnętrzną organizacją Biu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rócić się do Wydziału Organizacyjnego o dopisanie w § 13 Regulaminu Organizacyjnego Urzędu Miasta Opola zadania pn. prowadzenie spraw osobowych radnych w zakresie oświadczeń majątk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osób właściwy i zgodny z Instrukcją kancelaryjną ponumerować wszystkie akty wewnętrzne Biu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odyfikować procedury kontroli wewnętrznej z uwzględnieniem postanowień                          Regulaminiu Kontroli Urzędu Miasta Opol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ć projekt procedur postępowania stron w dyscyplinarnym postępowaniu odwoławczym, przygotowania i prowadzenia sprawy przez Komisję dyscyplinarną             II instancji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ermin realizacji  zaleceń pokontrolnych proponuje się na dzień 31 lipca 2005 r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ykonanie zalecenia opisanego w pkt. 6 powinno nastąpić, a następnie zostać przekazane Wydziałowi Organizacyjnemu w celu przygotowania zarządzenia wewnętrznego - do dnia 30 sierpnia 2005r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zę o raport z wykonanych zaleceń w terminie do 30 sierpnia 2005r.</w:t>
      </w:r>
    </w:p>
    <w:p>
      <w:pPr>
        <w:pStyle w:val="Text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Ww. raport należy dodatkowo przekazać do wiadomości naczelnikowi Wydziału Kontroli Wewnętrznej i Audytu.</w:t>
      </w:r>
    </w:p>
    <w:p>
      <w:pPr>
        <w:pStyle w:val="Text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 wiadomości:</w:t>
      </w:r>
    </w:p>
    <w:p>
      <w:pPr>
        <w:pStyle w:val="Tekstpodstawowy2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dział Organizacyjn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bCs/>
      <w:iCs/>
      <w:sz w:val="22"/>
    </w:rPr>
  </w:style>
  <w:style w:type="paragraph" w:styleId="Tekstpodstawowy2">
    <w:name w:val="Tekst podstawowy 2"/>
    <w:basedOn w:val="Normal"/>
    <w:qFormat/>
    <w:pPr>
      <w:spacing w:lineRule="auto" w:line="288"/>
      <w:jc w:val="both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56:00Z</dcterms:created>
  <dc:creator>UM Opole</dc:creator>
  <dc:description/>
  <cp:keywords/>
  <dc:language>en-US</dc:language>
  <cp:lastModifiedBy>UM Opole</cp:lastModifiedBy>
  <dcterms:modified xsi:type="dcterms:W3CDTF">2005-12-21T08:57:00Z</dcterms:modified>
  <cp:revision>2</cp:revision>
  <dc:subject/>
  <dc:title/>
</cp:coreProperties>
</file>