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3/20/1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czerwca 2005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Wnioski pokontroln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4 – 13 maja  2005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Biuro Rady Miast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onata Gajewska - naczelnik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zabela Gaj – główny specjalist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gnieszka Lisiecka  – podinspektor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lineRule="auto" w:line="288"/>
        <w:rPr>
          <w:sz w:val="22"/>
        </w:rPr>
      </w:pPr>
      <w:r>
        <w:rPr>
          <w:sz w:val="22"/>
        </w:rPr>
        <w:t>Streszczeni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lineRule="auto" w:line="288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tępowanie kontrolne przeprowadzone zostało na podstawie zgromadzonych dowodów: dokumentów dotyczących realizacji obowiązków wynikających z § 13 Regulaminu Organizacyjnego Urzędu Miasta Opola (zarządzeń wewnętrznych Naczelnika Biura Rady Miasta, zarządzeń i decyzji Prezydenta Miasta Opola, zakresów uprawnień, obowiązków                 i odpowiedzialności pracowników Biura, dokumentacji XXIX sesji Rady Miasta                                 z 29.04.2004r., dokumentacji pracy komisji dyscyplinarnej drugiej instancji orzekającej za naruszenie obowiązków przez mianowanych pracowników samorządowych, dokumentację posiedzeń Komisji Rewizyjnej z 2005r.-protokoły) oraz dziennika korespondencyjn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mienione dowody zostały przeanalizowane w następującym zakresie: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i spójności aktów wewnętrznych dotyczących organizacji pracy Biura Rady Miasta z aktami stanowiącymi w zakresie organizacji pracy Urzędu Miasta Opola,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stemu kontroli wewnętrznej .</w:t>
      </w:r>
    </w:p>
    <w:p>
      <w:pPr>
        <w:pStyle w:val="TextBody"/>
        <w:spacing w:lineRule="auto" w:line="28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Cs/>
          <w:szCs w:val="20"/>
        </w:rPr>
        <w:t xml:space="preserve">Celem kontroli było ustalenie czy: 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akty wewnętrzne Biura są spójne z aktami stanowiącymi w zakresie organizacji pracy Urzędu Miasta Opola i czy pozwalają one w pełni  realizować przypisane Wydziałowi zadania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mechanizmy systemu kontroli  wewnętrznej  zapewniają racjonalny stopień pewności, że cele biura realizowane są prawidłowo.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Uwagi i wnioski do ustaleń kontroli</w:t>
      </w:r>
    </w:p>
    <w:p>
      <w:pPr>
        <w:pStyle w:val="TextBody"/>
        <w:spacing w:lineRule="auto" w:line="288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1. Realizacja obowiązków wynikających z § 11 Regulaminu Organizacyjnego Urzędu Miasta Opola, tj. prowadzenia przez Biuro Rady Miasta rejestru kancelaryjnego i rejestru decyzji             i postanowień prezydenta pod kątem zgodności z Instrukcją Kancelaryjną i jednolitym rzeczowym wykazem akt opracowanym dla Biura Rady Miast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Ustalono, że w </w:t>
      </w:r>
      <w:r>
        <w:rPr>
          <w:rFonts w:cs="Arial" w:ascii="Arial" w:hAnsi="Arial"/>
          <w:sz w:val="22"/>
        </w:rPr>
        <w:t xml:space="preserve">Dzienniku Korespondencji w większości przypadków nie uzupełniona pozostaje rubryka nr 8 „Uwagi o załatwieniu”, co dawałoby naczelnikowi obraz które sprawy  i w jaki sposób zostały załatwione. W ramach sprawowanej kontroli funkcjonalnej naczelnik powinien przeglądać Dziennik korespondencyjny pod kątem załatwienia skierowanych do Biura spraw. Także w wielu sprawach osoby odbierające pismo nie potwierdziły swoim podpisem faktu odbioru pisma, co może powodować w razie wystąpienia problemów,                  trudności w ustaleniu osób odpowiedzialnych za załatwienie sprawy.   </w:t>
      </w:r>
    </w:p>
    <w:p>
      <w:pPr>
        <w:pStyle w:val="TextBody"/>
        <w:spacing w:lineRule="auto" w:line="288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I.2. </w:t>
      </w:r>
      <w:r>
        <w:rPr>
          <w:rFonts w:cs="Arial" w:ascii="Arial" w:hAnsi="Arial"/>
          <w:b/>
          <w:iCs/>
          <w:sz w:val="20"/>
          <w:szCs w:val="20"/>
        </w:rPr>
        <w:t>Realizacja obowiązków wynikających z § 47 ust.1 Regulaminu Organizacyjnego Urzędu Miasta Opola, tj. sporządzania rocznych planów pracy  pod kątem zgodności z zakresem działania Biura oraz spełnienia wymogów formalnych przewidzianych przez Regulamin Organizacyjny</w:t>
      </w:r>
    </w:p>
    <w:p>
      <w:pPr>
        <w:pStyle w:val="TextBody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288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trakcie kontroli stwierdzono, że w planie pracy na 2005r. w poz.15 wyszczególniono zadanie dotyczące prowadzenia spraw osobowych radnych w zakresie oświadczeń majątkowych. Zespół kontrolujący stwierdził, że takie zadanie nie zostało uwzględnione w  § 13 Regulaminu Organizacyjnego Urzędu Miasta Opola, który stanowi                o zakresie działań kontrolowanej komórki. Zadanie to jednak wpisano do zakresu uprawnień, odpowiedzialności i obowiązków  na stanowisku pracy.  </w:t>
      </w:r>
    </w:p>
    <w:p>
      <w:pPr>
        <w:pStyle w:val="TextBody"/>
        <w:spacing w:lineRule="auto" w:line="288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wierdzono także, że w kontrolowanym planie pracy nie uwzględniono zadania Biura określonego w § 13 ust.2, pkt. 16 Regulaminu Organizacyjnego Urzędu Miasta, dotyczącego obsługi oraz dokumentowania pracy komisji dyscyplinarnej drugiej instancji orzekającej za naruszenie obowiązków przez mianowanych pracowników samorządowych. </w:t>
      </w:r>
    </w:p>
    <w:p>
      <w:pPr>
        <w:pStyle w:val="TextBody"/>
        <w:spacing w:lineRule="auto" w:line="28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nyWeb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3. Realizacja  obowiązków wynikających z § 52 ust.1 Regulaminu Organizacyjnego Urzędu Miasta Opola, tj. określenia: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czegółowych zadań Biura, wewnętrznej struktury organizacyjnej, podziału            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dań, uprawnień, odpowiedzialności i zastępstw pracowników,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ziału nadzoru,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resu upoważnień do podpisywania pism w sprawach o charakterze 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zygotowawczym i techniczno-kancelaryjnym,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 kontroli wewnętrznej,</w:t>
      </w:r>
    </w:p>
    <w:p>
      <w:pPr>
        <w:pStyle w:val="NormalnyWeb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 kątem zgodności z aktami organizacyjnymi Urzędu Miasta Opola oraz wymaganej formy.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spacing w:lineRule="auto" w:line="28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Cs/>
        </w:rPr>
        <w:t>Nie stwierdzono nieprawidłowości.</w:t>
      </w:r>
    </w:p>
    <w:p>
      <w:pPr>
        <w:pStyle w:val="TextBody"/>
        <w:spacing w:lineRule="auto" w:line="288"/>
        <w:rPr>
          <w:rFonts w:ascii="Arial" w:hAnsi="Arial" w:cs="Arial"/>
          <w:iCs/>
          <w:sz w:val="24"/>
          <w:szCs w:val="20"/>
        </w:rPr>
      </w:pPr>
      <w:r>
        <w:rPr>
          <w:rFonts w:cs="Arial" w:ascii="Arial" w:hAnsi="Arial"/>
          <w:iCs/>
          <w:sz w:val="24"/>
          <w:szCs w:val="20"/>
        </w:rPr>
      </w:r>
    </w:p>
    <w:p>
      <w:pPr>
        <w:pStyle w:val="Tekstpodstawowywcity2"/>
        <w:rPr/>
      </w:pPr>
      <w:r>
        <w:rPr/>
        <w:t>I.4. Realizacja  obowiązków wynikających z § 52 ust. 1a Regulaminu Organizacyjnego Urzędu Miasta Opola, tj. opracowania wyciągu z rzeczowego wykazu akt dla Biura pod kątem wymaganej formy, zgodności z rzeczowym wykazem akt dla Urzędu, Instrukcją Kancelaryjną oraz przekazania jednego egzemplarza do archiwum zakładow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88"/>
        <w:ind w:right="7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 stwierdzono nieprawidłowości.</w:t>
      </w:r>
    </w:p>
    <w:p>
      <w:pPr>
        <w:pStyle w:val="TextBody"/>
        <w:tabs>
          <w:tab w:val="clear" w:pos="708"/>
          <w:tab w:val="left" w:pos="5220" w:leader="none"/>
        </w:tabs>
        <w:spacing w:lineRule="auto" w:line="288"/>
        <w:ind w:right="72" w:hanging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Tekstpodstawowywcity3"/>
        <w:rPr/>
      </w:pPr>
      <w:r>
        <w:rPr/>
        <w:t>I.5.    Realizacja  obowiązków wynikających z § 13 Regulaminu Organizacyjnego Urzędu Miasta Opola, tj.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</w:t>
      </w:r>
      <w:r>
        <w:rPr>
          <w:rFonts w:cs="Arial" w:ascii="Arial" w:hAnsi="Arial"/>
          <w:b/>
          <w:iCs/>
          <w:sz w:val="20"/>
        </w:rPr>
        <w:tab/>
        <w:t xml:space="preserve">►  ust. 2 pkt 1  regulaminu organizacyjnego, tj. przygotowania i merytorycznej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</w:t>
      </w:r>
      <w:r>
        <w:rPr>
          <w:rFonts w:cs="Arial" w:ascii="Arial" w:hAnsi="Arial"/>
          <w:b/>
          <w:iCs/>
          <w:sz w:val="20"/>
        </w:rPr>
        <w:t xml:space="preserve">obsługi sesji, posiedzeń komisji stałych i doraźnych, klubów radnych oraz 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</w:t>
      </w:r>
      <w:r>
        <w:rPr>
          <w:rFonts w:cs="Arial" w:ascii="Arial" w:hAnsi="Arial"/>
          <w:b/>
          <w:iCs/>
          <w:sz w:val="20"/>
        </w:rPr>
        <w:t>spotkań z wyborcami,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</w:t>
      </w:r>
      <w:r>
        <w:rPr>
          <w:rFonts w:cs="Arial" w:ascii="Arial" w:hAnsi="Arial"/>
          <w:b/>
          <w:iCs/>
          <w:sz w:val="20"/>
        </w:rPr>
        <w:t>►</w:t>
      </w:r>
      <w:r>
        <w:rPr>
          <w:rFonts w:eastAsia="Arial" w:cs="Arial" w:ascii="Arial" w:hAnsi="Arial"/>
          <w:b/>
          <w:iCs/>
          <w:sz w:val="20"/>
        </w:rPr>
        <w:t xml:space="preserve">  </w:t>
      </w:r>
      <w:r>
        <w:rPr>
          <w:rFonts w:cs="Arial" w:ascii="Arial" w:hAnsi="Arial"/>
          <w:b/>
          <w:iCs/>
          <w:sz w:val="20"/>
        </w:rPr>
        <w:t xml:space="preserve">ust. 2 pkt 7  regulaminu organizacyjnego, tj. merytoryczna, organizacyjna i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</w:t>
      </w:r>
      <w:r>
        <w:rPr>
          <w:rFonts w:cs="Arial" w:ascii="Arial" w:hAnsi="Arial"/>
          <w:b/>
          <w:iCs/>
          <w:sz w:val="20"/>
        </w:rPr>
        <w:t>techniczna obsługa przewodniczącego i wiceprzewodniczących Rady Miast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od kątem określenia trybu realizacji tych obowiązków w formie procedur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</w:rPr>
        <w:t xml:space="preserve">Tryb postępowania został określony w ustawie </w:t>
      </w:r>
      <w:r>
        <w:rPr>
          <w:rFonts w:cs="Arial" w:ascii="Arial" w:hAnsi="Arial"/>
          <w:i/>
          <w:sz w:val="22"/>
        </w:rPr>
        <w:t xml:space="preserve">o samorządzie gminnym </w:t>
      </w:r>
      <w:r>
        <w:rPr>
          <w:rFonts w:cs="Arial" w:ascii="Arial" w:hAnsi="Arial"/>
          <w:bCs/>
          <w:sz w:val="22"/>
        </w:rPr>
        <w:t xml:space="preserve">(tekst jednolity z 2001r. Dz. U. Nr 142, poz. 1591 ze zm.),  w Statucie Miasta Opola (uchwała nr XXVI/221/04 Rady Miasta Opola z dnia 26 lutego 2004r. w sprawie uchwalenia statutu miasta Opola) i  </w:t>
      </w:r>
      <w:r>
        <w:rPr>
          <w:rFonts w:cs="Arial" w:ascii="Arial" w:hAnsi="Arial"/>
          <w:sz w:val="22"/>
        </w:rPr>
        <w:t xml:space="preserve">zarządzeniu wewnętrznym  Naczelnika Biura Rady Miasta z dnia 15.04.2005r. w </w:t>
      </w:r>
      <w:r>
        <w:rPr>
          <w:rFonts w:cs="Arial" w:ascii="Arial" w:hAnsi="Arial"/>
          <w:i/>
          <w:sz w:val="22"/>
        </w:rPr>
        <w:t>sprawie organizacji pracy Biura Rady Miasta.</w:t>
      </w:r>
      <w:r>
        <w:rPr>
          <w:rFonts w:cs="Arial" w:ascii="Arial" w:hAnsi="Arial"/>
          <w:sz w:val="22"/>
        </w:rPr>
        <w:t xml:space="preserve"> Zarządzenie to zostało zatwierdzone przez Prezydenta Miasta Opola. Kontrolujące stwierdziły, że zarządzenie nie zostało oznakowane zgodnie z Instrukcją kancelaryjną (brak numeru odpowiadającego kolejności zarządzeń w 2005r.)</w:t>
      </w:r>
    </w:p>
    <w:p>
      <w:pPr>
        <w:pStyle w:val="TextBody"/>
        <w:spacing w:lineRule="auto" w:line="288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6.  Realizacja  obowiązków wynikających z § 13 Regulaminu Organizacyjnego Urzędu Miasta Opola, tj. :</w:t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►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ust.2 pkt.8, tj. wykonywania zadań związanych z wyborami w zakresie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należącym do rady na podstawie przepisów ordynacji wyborczej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 xml:space="preserve">oraz innych ustaw (ławnicy) 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►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ust.2 pkt.9, tj. wykonywanie zadań związanych z referendum gminnym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i gminną konsultacją społeczną w zakresie określonym uchwałą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Rady Miasta Opola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</w:t>
      </w:r>
      <w:r>
        <w:rPr>
          <w:rFonts w:cs="Arial" w:ascii="Arial" w:hAnsi="Arial"/>
          <w:b/>
          <w:iCs/>
          <w:sz w:val="20"/>
          <w:szCs w:val="20"/>
        </w:rPr>
        <w:t>pod kątem określenia trybu realizacji tych obowiązków w formie procedury.</w:t>
      </w:r>
    </w:p>
    <w:p>
      <w:pPr>
        <w:pStyle w:val="TextBody"/>
        <w:spacing w:lineRule="auto" w:line="288"/>
        <w:ind w:firstLine="708"/>
        <w:rPr>
          <w:rFonts w:ascii="Arial" w:hAnsi="Arial" w:cs="Arial"/>
          <w:b/>
          <w:b/>
          <w:bCs/>
          <w:i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</w:r>
    </w:p>
    <w:p>
      <w:pPr>
        <w:pStyle w:val="TextBody"/>
        <w:spacing w:lineRule="auto" w:line="288"/>
        <w:ind w:firstLine="708"/>
        <w:rPr/>
      </w:pPr>
      <w:r>
        <w:rPr>
          <w:rFonts w:cs="Arial" w:ascii="Arial" w:hAnsi="Arial"/>
        </w:rPr>
        <w:t xml:space="preserve">Tryb postępowania został określony </w:t>
      </w:r>
      <w:r>
        <w:rPr>
          <w:rFonts w:cs="Arial" w:ascii="Arial" w:hAnsi="Arial"/>
          <w:szCs w:val="20"/>
        </w:rPr>
        <w:t xml:space="preserve">w § 13 ust. 2 pkt 8 i 9 Regulaminu Organizacyjnego Urzędu Miasta Opola oraz w zarządzeniu Prezydenta Miasta Opola wyznaczającym zadania do realizacji. Pracownicy Biura Rady Miasta uczestniczą w realizacji tych zadań w charakterze pełnomocników Prezydenta do obsługi obwodowych komisji wyborczych. Czynności po zakończonych wyborach Biuro Rady Miasta  podejmuje zgodnie  z zapisami ustawy - Ordynacja wyborcza oraz  ustawy  </w:t>
      </w:r>
      <w:r>
        <w:rPr>
          <w:rFonts w:cs="Arial" w:ascii="Arial" w:hAnsi="Arial"/>
          <w:iCs/>
          <w:szCs w:val="20"/>
        </w:rPr>
        <w:t xml:space="preserve">o samorządzie gminnym. Realizacja obowiązków związanych z wyborami ławników odbywa się zgodnie z ustawą  prawo                    o ustroju sądów powszechnych. </w:t>
      </w:r>
    </w:p>
    <w:p>
      <w:pPr>
        <w:pStyle w:val="TextBodyIndent"/>
        <w:spacing w:lineRule="auto" w:line="288"/>
        <w:ind w:left="0" w:hanging="540"/>
        <w:rPr>
          <w:rFonts w:ascii="Arial" w:hAnsi="Arial" w:cs="Arial"/>
          <w:iCs w:val="false"/>
          <w:szCs w:val="20"/>
        </w:rPr>
      </w:pPr>
      <w:r>
        <w:rPr>
          <w:rFonts w:cs="Arial"/>
          <w:iCs w:val="false"/>
          <w:szCs w:val="20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7.   Realizacja  obowiązków wynikających z § 13 ust. 2 pkt 11  Regulaminu Organizacyjnego Urzędu Miasta Opola, tj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sporządzanie dokumentacji pracy Rady Miasta i organów działających w Radzie Miasta oraz odpowiednie przygotowanie i przekazywanie tych akt do archiwum zakładowego pod kątem określenia trybu realizacji tych obowiązków                 w formie procedury.</w:t>
      </w:r>
    </w:p>
    <w:p>
      <w:pPr>
        <w:pStyle w:val="TextBody"/>
        <w:spacing w:lineRule="auto" w:line="28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288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iCs/>
        </w:rPr>
        <w:t>Nie stwierdzono nieprawidłowości.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bCs w:val="false"/>
          <w:iCs w:val="false"/>
          <w:szCs w:val="20"/>
        </w:rPr>
      </w:pPr>
      <w:r>
        <w:rPr>
          <w:rFonts w:cs="Arial"/>
          <w:bCs w:val="false"/>
          <w:iCs w:val="false"/>
          <w:szCs w:val="20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iCs/>
          <w:sz w:val="20"/>
          <w:szCs w:val="20"/>
        </w:rPr>
        <w:t>I.8. Realizacja  obowiązków wynikających z § 13 ust. 2 pkt 13  Regulaminu Organizacyjnego Urzędu Miasta Opola, tj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organizowania załatwiania skarg i wniosków należących                     do właściwości Rady Miasta Opola pod kątem określenia trybu realizacji tych obowiązków w formie procedu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b w:val="false"/>
          <w:b w:val="false"/>
          <w:iCs w:val="false"/>
          <w:sz w:val="24"/>
          <w:szCs w:val="20"/>
        </w:rPr>
      </w:pPr>
      <w:r>
        <w:rPr>
          <w:rFonts w:cs="Arial"/>
          <w:b w:val="false"/>
          <w:iCs w:val="false"/>
          <w:sz w:val="24"/>
          <w:szCs w:val="20"/>
        </w:rPr>
      </w:r>
    </w:p>
    <w:p>
      <w:pPr>
        <w:pStyle w:val="TextBodyIndent"/>
        <w:spacing w:lineRule="auto" w:line="288"/>
        <w:ind w:left="0" w:firstLine="708"/>
        <w:rPr/>
      </w:pPr>
      <w:r>
        <w:rPr>
          <w:b w:val="false"/>
          <w:bCs w:val="false"/>
        </w:rPr>
        <w:t xml:space="preserve">Tryb postępowania został określony w </w:t>
      </w:r>
      <w:r>
        <w:rPr>
          <w:b w:val="false"/>
          <w:bCs w:val="false"/>
          <w:szCs w:val="20"/>
        </w:rPr>
        <w:t xml:space="preserve">zarządzeniu Prezydenta Miasta Opola, które  szczegółowo określa tryb postępowania przy rozpatrywaniu skarg przez Radę Miasta Opola. </w:t>
      </w:r>
    </w:p>
    <w:p>
      <w:pPr>
        <w:pStyle w:val="TextBodyIndent"/>
        <w:spacing w:lineRule="auto" w:line="288"/>
        <w:ind w:left="0" w:firstLine="7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Cs w:val="20"/>
        </w:rPr>
        <w:t xml:space="preserve">I.9. </w:t>
      </w:r>
      <w:r>
        <w:rPr>
          <w:rFonts w:cs="Arial" w:ascii="Arial" w:hAnsi="Arial"/>
          <w:b/>
          <w:iCs/>
          <w:sz w:val="20"/>
          <w:szCs w:val="20"/>
        </w:rPr>
        <w:t>Realizacja  obowiązków wynikających z § 13 ust.2 pkt.16  Regulaminu Organizacyjnego Urzędu Miasta Opola, tj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organizowania i dokumentowania pracy komisji dyscyplinarnej drugiej instancji orzekającej za naruszenie obowiązków przez mianowanych pracowników samorządowych pod kątem określenia trybu realizacji tych obowiązków w formie procedur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to nie zostało ujęte w Planie pracy na 2005r. natomiast zostało uwzględnione w zakresie uprawnień, odpowiedzialności i obowiązków jednego pracownika  w Biurze.  </w:t>
      </w:r>
    </w:p>
    <w:p>
      <w:pPr>
        <w:pStyle w:val="TextBodyIndent"/>
        <w:spacing w:lineRule="auto" w:line="288"/>
        <w:ind w:left="0" w:firstLine="7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badanym zakresie nie zostały opracowane żadne procedury. Nie istnieją ponadto żadne akty wewnętrzne regulujące realizacje zadań z zakresu obsługi Komisji dyscyplinarnej                     II instancji i gromadzenia materiałów dowodowych, a także sporządzania orzeczenia Komisji              i przekazywania treści orzeczenia na piśmie stronom postępowania. </w:t>
      </w:r>
    </w:p>
    <w:p>
      <w:pPr>
        <w:pStyle w:val="TextBodyIndent"/>
        <w:spacing w:lineRule="auto" w:line="288"/>
        <w:ind w:left="0" w:firstLine="708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</w:p>
    <w:p>
      <w:pPr>
        <w:pStyle w:val="TextBodyIndent"/>
        <w:spacing w:lineRule="auto" w:line="288"/>
        <w:ind w:left="0" w:firstLine="7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spacing w:lineRule="auto" w:line="288"/>
        <w:ind w:left="0" w:firstLine="7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10.  Realizacja  obowiązków wynikających z § 13 ust. 2 pkt 3  Regulaminu Organizacyjnego Urzędu Miasta Opola, tj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sporządzania projektów ramowych planów sesji Rady Miasta, planów kontroli oraz planów pracy komisji pod kątem określenia trybu realizacji tych obowiązków w formie procedury.</w:t>
      </w:r>
    </w:p>
    <w:p>
      <w:pPr>
        <w:pStyle w:val="TextBody"/>
        <w:spacing w:lineRule="auto" w:line="288" w:before="280" w:after="280"/>
        <w:rPr/>
      </w:pP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  </w:t>
      </w:r>
      <w:r>
        <w:rPr>
          <w:rFonts w:cs="Arial" w:ascii="Arial" w:hAnsi="Arial"/>
          <w:b/>
          <w:bCs/>
          <w:sz w:val="24"/>
          <w:szCs w:val="20"/>
        </w:rPr>
        <w:tab/>
      </w:r>
      <w:r>
        <w:rPr>
          <w:rFonts w:cs="Arial" w:ascii="Arial" w:hAnsi="Arial"/>
        </w:rPr>
        <w:t>Zadanie to zostało ujęte w Planie pracy na 2005r. pod poz. 1,18 oraz w zakresach uprawnień, odpowiedzialności i obowiązków osób zatrudnionych na  stanowiskach pracy              w Biurze.</w:t>
      </w:r>
      <w:r>
        <w:rPr>
          <w:rFonts w:cs="Arial" w:ascii="Arial" w:hAnsi="Arial"/>
          <w:szCs w:val="20"/>
        </w:rPr>
        <w:t xml:space="preserve"> Czynności pracowników BRM przy sporządzaniu planów kontroli oraz planów pracy komisji są czynnościami pomocniczymi o charakterze technicznym. Merytoryczna część pracy pozostaje w gestii radnych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1. Kontrola procedur kontroli wewnętrznej pod kątem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wania w Wydziale przez naczelnika kontroli funkcjonalnej, zgodnej                 z definicją określoną w § 3 ust.2 lit. a Regulaminu Kontroli Urzędu Miasta Opola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wania przez naczelnika nadzoru merytorycznego gwarantującego sprawność i efektywność w realizacji zadań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arcia zasad kontroli wewnętrznej o szczegółowe standardy określone w § 4 Regulaminu Kontroli Urzędu Miasta Opola. </w:t>
      </w:r>
    </w:p>
    <w:p>
      <w:pPr>
        <w:pStyle w:val="TextBodyIndent"/>
        <w:spacing w:lineRule="auto" w:line="28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spacing w:lineRule="auto" w:line="288"/>
        <w:ind w:left="0" w:firstLine="708"/>
        <w:rPr/>
      </w:pPr>
      <w:r>
        <w:rPr>
          <w:b w:val="false"/>
          <w:szCs w:val="20"/>
        </w:rPr>
        <w:t xml:space="preserve">Tryb postępowania został wprowadzony zarządzeniem  wewnętrznym Nr BRM.0147-2/04 Naczelnika Biura Rady Miasta z dnia 2 stycznia 2004r. </w:t>
      </w:r>
      <w:r>
        <w:rPr>
          <w:b w:val="false"/>
          <w:i/>
          <w:szCs w:val="20"/>
        </w:rPr>
        <w:t>w sprawie kontroli wewnętrznej.</w:t>
      </w:r>
    </w:p>
    <w:p>
      <w:pPr>
        <w:pStyle w:val="TextBodyIndent"/>
        <w:spacing w:lineRule="auto" w:line="288"/>
        <w:ind w:left="0" w:firstLine="708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rządzenie naczelnika Biura traktuje problem kontroli wewnętrznej w sposób bardzo ogólnikowy. W praktyce utrudni to sprawdzenie, czy podejmowane czynności w Biurze Rady Miasta są prawidłowe i skuteczne.  </w:t>
      </w:r>
    </w:p>
    <w:p>
      <w:pPr>
        <w:pStyle w:val="TextBodyIndent"/>
        <w:spacing w:lineRule="auto" w:line="288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288"/>
        <w:jc w:val="center"/>
        <w:rPr>
          <w:bCs w:val="false"/>
          <w:sz w:val="24"/>
          <w:szCs w:val="20"/>
          <w:u w:val="single"/>
        </w:rPr>
      </w:pPr>
      <w:r>
        <w:rPr>
          <w:bCs w:val="false"/>
          <w:sz w:val="24"/>
          <w:szCs w:val="20"/>
          <w:u w:val="single"/>
        </w:rPr>
        <w:t>Podsumowanie wyników kontroli</w:t>
      </w:r>
    </w:p>
    <w:p>
      <w:pPr>
        <w:pStyle w:val="TextBodyIndent"/>
        <w:spacing w:lineRule="auto" w:line="288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Indent"/>
        <w:spacing w:lineRule="auto" w:line="288"/>
        <w:rPr>
          <w:b w:val="false"/>
          <w:b w:val="false"/>
          <w:szCs w:val="20"/>
        </w:rPr>
      </w:pPr>
      <w:r>
        <w:rPr>
          <w:b w:val="false"/>
          <w:szCs w:val="20"/>
        </w:rPr>
        <w:t>W wyniku przeprowadzonej kontroli dokonano nw. ustaleń.</w:t>
      </w:r>
    </w:p>
    <w:p>
      <w:pPr>
        <w:pStyle w:val="TextBodyIndent"/>
        <w:spacing w:lineRule="auto" w:line="288"/>
        <w:ind w:left="0" w:firstLine="708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 xml:space="preserve">Akty wewnętrzne Biura są spójne z aktami stanowiącymi w zakresie organizacji pracy Urzędu Miasta Opola i  pozwalają  w pełni  realizować przypisane Wydziałowi zadania, jednakże korekty wymagają zakresy czynności oraz zakres zadań Biura Rady Miasta określony w Regulaminie Organizacyjnym Urzędu Miasta, a także sporządzanie rocznych planów pracy zgodnie z Regulaminem Organizacyjnym Urzędu Miasta Opola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Zespół kontrolny uznał, że bezwzględnego oprocedurowania wymaga proces postępowania dyscyplinarnego w Urzędzie. Jednakże zadanie to powinno być zrealizowane kompleksowo, tj. przez Rzecznika dyscyplinarnego, członków Komisji dyscyplinarnej I instancji oraz Biuro Rady Miasta obsługujące Komisję dyscyplinarną              II instan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Procedury kontroli wewnętrznej z powodu zbytniej ogólnikowości wymagają doprecyzowania używanych pojęć i trybu postępowania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Heading6"/>
        <w:numPr>
          <w:ilvl w:val="0"/>
          <w:numId w:val="2"/>
        </w:numPr>
        <w:spacing w:lineRule="auto" w:line="288"/>
        <w:rPr>
          <w:sz w:val="22"/>
        </w:rPr>
      </w:pPr>
      <w:r>
        <w:rPr>
          <w:sz w:val="22"/>
        </w:rPr>
        <w:t>Zalecenia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ponuje się następujące zalecenia dla Biura Rady Miasta Opol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erać każdorazowo pokwitowanie w Dzienniku korespondencji Biura Rady Miasta odbioru pism oraz systematycznie dokonywać wpisu o sposobie załatwienia spr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szystkich zakresach uprawnień, obowiązków i odpowiedzialności pracowników Biura wskazać nazwę zajmowanego stanowiska pracy zgodnie z wewnętrzną organizacją Biu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ócić się do Wydziału Organizacyjnego o dopisanie w § 13 Regulaminu Organizacyjnego Urzędu Miasta Opola zadania pn. prowadzenie spraw osobowych radnych w zakresie oświadczeń majątk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sób właściwy i zgodny z Instrukcją kancelaryjną ponumerować wszystkie akty wewnętrzne Biu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odyfikować procedury kontroli wewnętrznej z uwzględnieniem postanowień                          Regulaminiu Kontroli Urzędu Miasta Opo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jekt procedur postępowania stron w dyscyplinarnym postępowaniu odwoławczym, przygotowania i prowadzenia sprawy przez Komisję dyscyplinarną             II instancj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rmin realizacji  zaleceń pokontrolnych proponuje się na dzień 31 lipca 2005 r. , natomiast zalecenia nr 6 do dnia 30 sierpnia 2005r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ponuje się następujące zalecenia dla Wydziału Organizacyjneg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zygotować zarządzenie Prezydenta w sprawie wprowadzenie procedur postępowania dyscyplinarnego w Urzędzie Miasta Opola opracowanych na podstawie na podstawie projektów przygotowanych przez przewodniczącego Komisji dyscyplinarnej I instancji,  Biuro Rady Miasta w związku z postępowaniem przed Komisją dyscyplinarną II instancji oraz rzecznika dyscyplinarnego.   </w:t>
      </w:r>
    </w:p>
    <w:p>
      <w:pPr>
        <w:pStyle w:val="TextBody"/>
        <w:spacing w:lineRule="auto" w:line="288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rmin realizacji zalecenia pokontrolnego proponuje się na dzień 30 września 2005 r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oponuje się następujące zalecenia dla Przewodniczącego Komisji dyscyplinarnej                    I instancj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jekt procedur postępowania stron w dyscyplinarnym postępowaniu odwoławczym, przygotowania i prowadzenia sprawy przez Komisję dyscyplinarną               I instancj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rmin realizacji zalecenia pokontrolnego proponuje się na dzień 30 sierpnia 2005 r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ponuje się następujące zalecenia dla Rzecznika dyscyplinarneg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jekt procedur postępowania wyjaśniającego prowadzonego przez Rzecznika dyscyplinarnego wobec pracownika obwinioneg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rmin realizacji wszystkich zaleceń pokontrolnych proponuje się na dzień 30 sierpnia 2005 r.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</w:t>
      </w:r>
    </w:p>
    <w:p>
      <w:pPr>
        <w:pStyle w:val="Normal"/>
        <w:spacing w:lineRule="auto" w:line="288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kstpodstawowy2"/>
        <w:numPr>
          <w:ilvl w:val="1"/>
          <w:numId w:val="8"/>
        </w:numPr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czelnik Biura Rady Miasta Opola</w:t>
      </w:r>
    </w:p>
    <w:p>
      <w:pPr>
        <w:pStyle w:val="Tekstpodstawowy2"/>
        <w:numPr>
          <w:ilvl w:val="1"/>
          <w:numId w:val="8"/>
        </w:numPr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dział Organizacyjny</w:t>
      </w:r>
    </w:p>
    <w:p>
      <w:pPr>
        <w:pStyle w:val="Tekstpodstawowy2"/>
        <w:numPr>
          <w:ilvl w:val="1"/>
          <w:numId w:val="8"/>
        </w:numPr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wodniczący Komisji dyscyplinarnej I instancji</w:t>
      </w:r>
    </w:p>
    <w:p>
      <w:pPr>
        <w:pStyle w:val="Tekstpodstawowy2"/>
        <w:numPr>
          <w:ilvl w:val="1"/>
          <w:numId w:val="8"/>
        </w:numPr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zecznik dyscyplinarny</w:t>
      </w:r>
    </w:p>
    <w:p>
      <w:pPr>
        <w:pStyle w:val="Normal"/>
        <w:spacing w:lineRule="auto" w:line="288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Heading2"/>
        <w:spacing w:lineRule="auto" w:line="288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spacing w:lineRule="auto" w:line="288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spacing w:lineRule="auto" w:line="28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</w:rPr>
        <w:t>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  <w:b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3:00Z</dcterms:created>
  <dc:creator>UM Opole</dc:creator>
  <dc:description/>
  <cp:keywords/>
  <dc:language>en-US</dc:language>
  <cp:lastModifiedBy>UM Opole</cp:lastModifiedBy>
  <dcterms:modified xsi:type="dcterms:W3CDTF">2005-12-21T08:54:00Z</dcterms:modified>
  <cp:revision>2</cp:revision>
  <dc:subject/>
  <dc:title/>
</cp:coreProperties>
</file>