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050.620.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1 grudnia 2015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050.620.201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1 grudnia 201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ogłasza otwarty konkurs ofert 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na powierzenie realizacji w 2016 roku zadań publicznych z zakresu profilaktyki i rozwiązywania </w:t>
      </w:r>
    </w:p>
    <w:p>
      <w:pPr>
        <w:pStyle w:val="Heading4"/>
        <w:rPr/>
      </w:pPr>
      <w:r>
        <w:rPr>
          <w:szCs w:val="22"/>
        </w:rPr>
        <w:t>problemów alkoholowych, w tym prowadzenia placówek wsparcia dziennego</w:t>
        <w:br/>
        <w:t>skierowany do:</w:t>
      </w:r>
    </w:p>
    <w:p>
      <w:pPr>
        <w:pStyle w:val="Normal"/>
        <w:ind w:left="426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right="-1" w:hanging="426"/>
        <w:rPr/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4 r. poz. 1118 z późn. zm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426" w:right="-1" w:hanging="426"/>
        <w:rPr/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                       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-4962" w:leader="none"/>
        </w:tabs>
        <w:ind w:left="426" w:right="-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426" w:right="-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426" w:right="-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 r. o sporcie (Dz. U. z 2014 r., poz. 715), które nie działają w celu osiągnięcia zysku oraz przeznaczają całość dochodu na realizację celów statutowych oraz nie przeznaczają zysku do podziału między swoich udziałowców, akcjonariuszy i pracowników,</w:t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a w zakresie zadania nr 5 do:</w:t>
      </w:r>
    </w:p>
    <w:p>
      <w:pPr>
        <w:pStyle w:val="Normal"/>
        <w:numPr>
          <w:ilvl w:val="0"/>
          <w:numId w:val="8"/>
        </w:numPr>
        <w:ind w:left="426" w:right="-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prowadzących działalność w zakresie wspierania rodziny, pieczy zastępczej lub pomocy społecznej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426" w:right="-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                        i związków wyznaniowych oraz o gwarancjach wolności sumienia i wyznania, jeżeli ich cele statutowe obejmują prowadzenie działalności w zakresie wspierania rodzinnym i systemu pieczy zastępczej lub pomocy społecznej.</w:t>
      </w:r>
    </w:p>
    <w:p>
      <w:pPr>
        <w:pStyle w:val="Header"/>
        <w:tabs>
          <w:tab w:val="clear" w:pos="4536"/>
          <w:tab w:val="clear" w:pos="9072"/>
        </w:tabs>
        <w:ind w:left="426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540" w:hanging="540"/>
        <w:rPr/>
      </w:pPr>
      <w:r>
        <w:rPr>
          <w:rFonts w:cs="Times New Roman" w:ascii="Times New Roman" w:hAnsi="Times New Roman"/>
          <w:b/>
          <w:szCs w:val="22"/>
        </w:rPr>
        <w:t>I.</w:t>
        <w:tab/>
        <w:t>Rodzaje zadań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ublicznych przeznaczonych na realizację poszczególnych zadań.</w:t>
      </w:r>
    </w:p>
    <w:p>
      <w:pPr>
        <w:pStyle w:val="Normal"/>
        <w:overflowPunct w:val="true"/>
        <w:autoSpaceDE w:val="true"/>
        <w:spacing w:lineRule="auto" w:line="360"/>
        <w:ind w:left="567" w:hanging="0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Cel - Profilaktyka i rozwiązywanie problemów alkoholowych</w:t>
      </w:r>
    </w:p>
    <w:p>
      <w:pPr>
        <w:pStyle w:val="Normal"/>
        <w:tabs>
          <w:tab w:val="clear" w:pos="708"/>
          <w:tab w:val="right" w:pos="9000" w:leader="none"/>
        </w:tabs>
        <w:ind w:left="54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DANIE 1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 wypoczynku letniego o charakterze rekreacyjno-profilaktycznym dla dzieci i młodzieży żyjących w najbliższym otoczeniu osób uzależnionych od alkoholu oraz w rodzinach dotkniętych wykluczeniem społecznym lub nim zagrożonych - „Akcja Lato 2016”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1276" w:hanging="425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l realizowanego zadania:</w:t>
      </w:r>
    </w:p>
    <w:p>
      <w:pPr>
        <w:pStyle w:val="Normal"/>
        <w:overflowPunct w:val="true"/>
        <w:autoSpaceDE w:val="true"/>
        <w:ind w:left="1276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filaktyka uzależnień i zagospodarowanie czasu wolnego podczas wakacji letnich. </w:t>
      </w:r>
    </w:p>
    <w:p>
      <w:pPr>
        <w:pStyle w:val="Normal"/>
        <w:overflowPunct w:val="true"/>
        <w:autoSpaceDE w:val="true"/>
        <w:ind w:left="1276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1276" w:hanging="425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ania: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organizacja 10-dniowych pobytów wypoczynkowych w ośrodkach zlokalizowanych w   miejscowościach turystycznie atrakcyjnych na terenie województwa opolskiego,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- realizacja programu profilaktyki uzależnień,   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realizacja programu kulturalno-oświatowego i sportowo-rekreacyjnego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ścisła współpraca z Wydziałem Oświaty Urzędu Miasta Opola, Międzyszkolnym Ośrodkiem Sportowym oraz Miejskim Ośrodkiem Pomocy Rodzinie w Opolu w zakresie wyboru beneficjentów zadania.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1276" w:hanging="425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neficjenci: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50 dzieci w wieku od 7 do 12 lat (uczniowie szkół podstawowych)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ie więcej niż 25 osób uczestniczących w 1 pobycie wypoczynkowym.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1276" w:hanging="425"/>
        <w:textAlignment w:val="auto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Koszty pokrywane z dotacji:</w:t>
      </w:r>
    </w:p>
    <w:p>
      <w:pPr>
        <w:pStyle w:val="Normal"/>
        <w:overflowPunct w:val="true"/>
        <w:autoSpaceDE w:val="true"/>
        <w:ind w:left="1418" w:hanging="142"/>
        <w:textAlignment w:val="auto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ateriały biurowe, informacyjne i edukacyjne,</w:t>
      </w:r>
    </w:p>
    <w:p>
      <w:pPr>
        <w:pStyle w:val="Normal"/>
        <w:overflowPunct w:val="true"/>
        <w:autoSpaceDE w:val="true"/>
        <w:ind w:left="1418" w:hanging="142"/>
        <w:textAlignment w:val="auto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robny sprzęt sportowy,</w:t>
      </w:r>
    </w:p>
    <w:p>
      <w:pPr>
        <w:pStyle w:val="Normal"/>
        <w:overflowPunct w:val="true"/>
        <w:autoSpaceDE w:val="true"/>
        <w:ind w:left="1418" w:hanging="142"/>
        <w:textAlignment w:val="auto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buwie i odzież (możliwy zakup jedynie w przypadkach losowych),</w:t>
      </w:r>
    </w:p>
    <w:p>
      <w:pPr>
        <w:pStyle w:val="Normal"/>
        <w:overflowPunct w:val="true"/>
        <w:autoSpaceDE w:val="true"/>
        <w:ind w:left="1418" w:hanging="142"/>
        <w:textAlignment w:val="auto"/>
        <w:rPr/>
      </w:pPr>
      <w:r>
        <w:rPr>
          <w:rFonts w:cs="Times New Roman" w:ascii="Times New Roman" w:hAnsi="Times New Roman"/>
          <w:iCs/>
          <w:sz w:val="22"/>
          <w:szCs w:val="22"/>
        </w:rPr>
        <w:t>- artykuły opatrunkowe i higieniczne, środki czystości,</w:t>
      </w:r>
    </w:p>
    <w:p>
      <w:pPr>
        <w:pStyle w:val="Normal"/>
        <w:overflowPunct w:val="true"/>
        <w:autoSpaceDE w:val="true"/>
        <w:ind w:left="1418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- wynagrodzenie kadry realizującej zadanie, </w:t>
      </w:r>
    </w:p>
    <w:p>
      <w:pPr>
        <w:pStyle w:val="Normal"/>
        <w:overflowPunct w:val="true"/>
        <w:autoSpaceDE w:val="true"/>
        <w:ind w:left="1418" w:hanging="142"/>
        <w:textAlignment w:val="auto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oszt organizacji pobytu wypoczynkowego, w tym m.in. transport, wyżywienie, noclegi, ubezpieczenie, bilety wstępu do obiektów rekreacyjno-sportowych,</w:t>
      </w:r>
    </w:p>
    <w:p>
      <w:pPr>
        <w:pStyle w:val="Normal"/>
        <w:overflowPunct w:val="true"/>
        <w:autoSpaceDE w:val="true"/>
        <w:ind w:left="1418" w:hanging="142"/>
        <w:textAlignment w:val="auto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bsługa finansowa i merytoryczna zadania – nie więcej niż 5% przyznanej dotacji,</w:t>
      </w:r>
    </w:p>
    <w:p>
      <w:pPr>
        <w:pStyle w:val="Normal"/>
        <w:overflowPunct w:val="true"/>
        <w:autoSpaceDE w:val="true"/>
        <w:ind w:left="1418" w:hanging="14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oszty utrzymania biura poniesione podczas realizacji zadania, tj. czynsz, media, telefon, Internet – nie więcej niż 10% przyznanej dotacji.</w:t>
      </w:r>
    </w:p>
    <w:p>
      <w:pPr>
        <w:pStyle w:val="Normal"/>
        <w:overflowPunct w:val="true"/>
        <w:autoSpaceDE w:val="true"/>
        <w:ind w:left="1418" w:hanging="14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1276" w:hanging="425"/>
        <w:textAlignment w:val="auto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5.   Planowana wysokość dotacji:</w:t>
      </w:r>
    </w:p>
    <w:p>
      <w:pPr>
        <w:pStyle w:val="Normal"/>
        <w:overflowPunct w:val="true"/>
        <w:autoSpaceDE w:val="true"/>
        <w:ind w:left="1276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7.500 zł (słownie: czterdzieści siedem tysięcy pięćset złotych).</w:t>
      </w:r>
    </w:p>
    <w:p>
      <w:pPr>
        <w:pStyle w:val="Normal"/>
        <w:overflowPunct w:val="true"/>
        <w:autoSpaceDE w:val="true"/>
        <w:ind w:left="567" w:firstLine="567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sokość dotacji na 1 beneficjenta wynosi nie więcej niż 950 z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yellow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DANIE 2</w:t>
      </w:r>
    </w:p>
    <w:p>
      <w:pPr>
        <w:pStyle w:val="Normal"/>
        <w:overflowPunct w:val="true"/>
        <w:autoSpaceDE w:val="true"/>
        <w:ind w:left="54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finansowanie organizacji Opolskiego Festiwalu Spektakli Profilaktycznych.</w:t>
      </w:r>
    </w:p>
    <w:p>
      <w:pPr>
        <w:pStyle w:val="Normal"/>
        <w:overflowPunct w:val="true"/>
        <w:autoSpaceDE w:val="true"/>
        <w:ind w:left="54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1260" w:hanging="409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l:</w:t>
      </w:r>
    </w:p>
    <w:p>
      <w:pPr>
        <w:pStyle w:val="Normal"/>
        <w:overflowPunct w:val="true"/>
        <w:autoSpaceDE w:val="true"/>
        <w:ind w:left="1276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ilaktyka i rozwiązywanie problemów alkoholowych.</w:t>
      </w:r>
    </w:p>
    <w:p>
      <w:pPr>
        <w:pStyle w:val="Normal"/>
        <w:overflowPunct w:val="true"/>
        <w:autoSpaceDE w:val="true"/>
        <w:ind w:left="1276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540" w:firstLine="311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2.    Działania: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- przeprowadzenie warsztatów i zajęć informacyjno-edukacyjnych, 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przeprowadzenie festiwalu,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omocja zadania.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1276" w:hanging="425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3.    Beneficjenci:</w:t>
      </w:r>
    </w:p>
    <w:p>
      <w:pPr>
        <w:pStyle w:val="Normal"/>
        <w:overflowPunct w:val="true"/>
        <w:autoSpaceDE w:val="true"/>
        <w:ind w:left="1418" w:hanging="14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ieszkańcy miasta Opola.</w:t>
      </w:r>
    </w:p>
    <w:p>
      <w:pPr>
        <w:pStyle w:val="Normal"/>
        <w:overflowPunct w:val="true"/>
        <w:autoSpaceDE w:val="true"/>
        <w:ind w:left="1418" w:hanging="14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1276" w:hanging="425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4.    Koszty pokrywane z dotacji:</w:t>
      </w:r>
    </w:p>
    <w:p>
      <w:pPr>
        <w:pStyle w:val="Normal"/>
        <w:overflowPunct w:val="true"/>
        <w:autoSpaceDE w:val="true"/>
        <w:ind w:left="1418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koszt organizacji przedsięwzięcia, w tym m.in. wynagrodzenie osób bezpośrednio realizujących zadanie, materiały biurowe, edukacyjne, informacyjne, poczęstunek, reklama, koszt najmu pomieszczeń, nagrody, transport osobowy.</w:t>
      </w:r>
    </w:p>
    <w:p>
      <w:pPr>
        <w:pStyle w:val="Normal"/>
        <w:overflowPunct w:val="true"/>
        <w:autoSpaceDE w:val="true"/>
        <w:ind w:left="1418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obsługa finansowa i merytoryczna zadania – nie więcej niż 5% przyznanej dotacji.</w:t>
      </w:r>
    </w:p>
    <w:p>
      <w:pPr>
        <w:pStyle w:val="Normal"/>
        <w:overflowPunct w:val="true"/>
        <w:autoSpaceDE w:val="true"/>
        <w:ind w:left="1418" w:hanging="14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niesiony podczas realizacji zadania koszt utrzymania biura tj. czynsz, media, telefon, Internet – nie więcej niż 10% przyznanej dotacji.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1276" w:hanging="425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5.    Planowana wysokość dotacji:</w:t>
      </w:r>
    </w:p>
    <w:p>
      <w:pPr>
        <w:pStyle w:val="Normal"/>
        <w:overflowPunct w:val="true"/>
        <w:autoSpaceDE w:val="true"/>
        <w:ind w:left="540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5.500 zł (słownie: piętnaście tysięcy złotych)</w:t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b/>
          <w:b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yellow"/>
        </w:rPr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DANIE 3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zerzenie oferty programów pomocy psychologicznej, psychoterapeutycznej i rehabilitacyjnej              dla osób uzależnionych, wykluczonych społecznie lub zagrożonych wykluczeniem i ich rodzin.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1276" w:hanging="425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el: 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ind w:left="1276" w:hanging="0"/>
        <w:textAlignment w:val="auto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ofilaktyka i rozwiązywanie problemów alkoholowych - systemowe wsparcie psychoedukacyjne i terapeutyczne dla osób uzależnionych od alkoholu, wykluczonych społecznie lub zagrożonych wykluczeniem i ich rodzin.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ind w:left="1276" w:hanging="0"/>
        <w:textAlignment w:val="auto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ind w:left="1276" w:hanging="425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2.    Działania: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sesje psychoterapii indywidualnej i grupowej,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sesje terapii rodzinnej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porady terapeutyczne,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grupowe sesje edukacyjno-motywacyjne,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grupy wsparcia,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uperwizje zespołu terapeutycznego.</w:t>
      </w:r>
    </w:p>
    <w:p>
      <w:pPr>
        <w:pStyle w:val="Normal"/>
        <w:overflowPunct w:val="true"/>
        <w:autoSpaceDE w:val="true"/>
        <w:ind w:left="567" w:firstLine="284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3.    Beneficjenci:</w:t>
      </w:r>
    </w:p>
    <w:p>
      <w:pPr>
        <w:pStyle w:val="Normal"/>
        <w:overflowPunct w:val="true"/>
        <w:autoSpaceDE w:val="true"/>
        <w:ind w:left="1418" w:hanging="14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soby uzależnione od alkoholu i ich rodziny, będący mieszkańcami miasta Opola.</w:t>
      </w:r>
    </w:p>
    <w:p>
      <w:pPr>
        <w:pStyle w:val="Normal"/>
        <w:overflowPunct w:val="true"/>
        <w:autoSpaceDE w:val="true"/>
        <w:ind w:left="1418" w:hanging="14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1276" w:hanging="425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4.    Koszty pokrywane z dotacji: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materiały biurowe, informacyjne, edukacyjne,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wynagrodzenie osób bezpośrednio realizujących zajęcia,</w:t>
      </w:r>
    </w:p>
    <w:p>
      <w:pPr>
        <w:pStyle w:val="Normal"/>
        <w:tabs>
          <w:tab w:val="clear" w:pos="708"/>
          <w:tab w:val="left" w:pos="-2127" w:leader="none"/>
        </w:tabs>
        <w:overflowPunct w:val="true"/>
        <w:autoSpaceDE w:val="true"/>
        <w:ind w:left="1418" w:hanging="142"/>
        <w:jc w:val="left"/>
        <w:textAlignment w:val="auto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wynagrodzenie za przeprowadzenie superwizji zespołu terapeutów,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obsługa finansowa i merytoryczna zadania – nie więcej niż 5% przyznanej dotacji,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niesiony podczas realizacji zadania koszt utrzymania biura tj. czynsz, media, telefon, Internet – nie więcej niż 10% przyznanej dotacji.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1276" w:hanging="425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5.    Planowana wysokość dotacji:</w:t>
      </w:r>
    </w:p>
    <w:p>
      <w:pPr>
        <w:pStyle w:val="Normal"/>
        <w:overflowPunct w:val="true"/>
        <w:autoSpaceDE w:val="true"/>
        <w:ind w:left="567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52.000 zł (słownie: sto pięćdziesiąt dwa tysiące złotych)</w:t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b/>
          <w:b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yellow"/>
        </w:rPr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b/>
          <w:b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yellow"/>
        </w:rPr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b/>
          <w:b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yellow"/>
        </w:rPr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DANIE 4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arcie i pomoc rodzinom dzieci z FASD (poalkoholowe spektrum zaburzeń rozwojowych).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276" w:hanging="425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l realizowanego zadania:</w:t>
      </w:r>
    </w:p>
    <w:p>
      <w:pPr>
        <w:pStyle w:val="Normal"/>
        <w:overflowPunct w:val="true"/>
        <w:autoSpaceDE w:val="true"/>
        <w:ind w:left="1276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iększenie możliwości wszechstronnego rozwoju motorycznego, psychicznego i społecznego dzieci wykazujących deficyty rozwojowe, w tym zaburzenia związane z syndromem FAS/FAE, poprzez interdyscyplinarną diagnozę i specjalistyczną terapię.</w:t>
      </w:r>
    </w:p>
    <w:p>
      <w:pPr>
        <w:pStyle w:val="Normal"/>
        <w:overflowPunct w:val="true"/>
        <w:autoSpaceDE w:val="true"/>
        <w:ind w:left="1276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276" w:hanging="425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ania:</w:t>
      </w:r>
    </w:p>
    <w:p>
      <w:pPr>
        <w:pStyle w:val="Normal"/>
        <w:overflowPunct w:val="true"/>
        <w:autoSpaceDE w:val="true"/>
        <w:ind w:left="1276" w:hanging="0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prowadzenie zajęć informacyjno-edukacyjnych,</w:t>
      </w:r>
    </w:p>
    <w:p>
      <w:pPr>
        <w:pStyle w:val="Normal"/>
        <w:overflowPunct w:val="true"/>
        <w:autoSpaceDE w:val="true"/>
        <w:ind w:left="1276" w:hanging="0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prowadzenie zajęć psychoedukacyjnych i rehabilitacyjnych,</w:t>
      </w:r>
    </w:p>
    <w:p>
      <w:pPr>
        <w:pStyle w:val="Normal"/>
        <w:overflowPunct w:val="true"/>
        <w:autoSpaceDE w:val="true"/>
        <w:ind w:left="1276" w:hanging="0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interdyscyplinarna diagnoza i specjalistyczna terapia dzieci wykazujących deficyty rozwojowe.</w:t>
      </w:r>
    </w:p>
    <w:p>
      <w:pPr>
        <w:pStyle w:val="Normal"/>
        <w:overflowPunct w:val="true"/>
        <w:autoSpaceDE w:val="true"/>
        <w:ind w:left="1276" w:hanging="0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276" w:hanging="425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neficjenci:</w:t>
      </w:r>
    </w:p>
    <w:p>
      <w:pPr>
        <w:pStyle w:val="Normal"/>
        <w:overflowPunct w:val="true"/>
        <w:autoSpaceDE w:val="true"/>
        <w:ind w:left="1276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ieszkańcy miasta Opola.</w:t>
      </w:r>
    </w:p>
    <w:p>
      <w:pPr>
        <w:pStyle w:val="Normal"/>
        <w:overflowPunct w:val="true"/>
        <w:autoSpaceDE w:val="true"/>
        <w:ind w:left="1276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276" w:hanging="425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szty pokrywane z dotacji: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materiały biurowe, informacyjne, edukacyjne,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wynagrodzenie osób bezpośrednio realizujących zadanie,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wynajem obiektów i pomieszczeń niezbędnych do realizacji zadania,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sprzęt sportowy i rehabilitacyjny,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obsługa finansowa i merytoryczna zadania – nie więcej niż 5% przyznanej dotacji,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niesiony podczas realizacji zadania koszt utrzymania biura tj. czynsz, media, telefon, Internet – nie więcej niż 10% przyznanej dotacji.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1276" w:hanging="425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5.   Planowana wysokość dotacji: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80.000 zł (słownie: osiemdziesiąt tysięcy złotych).</w:t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</w:r>
    </w:p>
    <w:p>
      <w:pPr>
        <w:pStyle w:val="Normal"/>
        <w:overflowPunct w:val="true"/>
        <w:autoSpaceDE w:val="true"/>
        <w:spacing w:lineRule="auto" w:line="276"/>
        <w:ind w:left="540" w:hanging="0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DANIE 5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wadzenie  placówek wsparcia dziennego w formie: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1) opiekuńczej, w tym kół zainteresowań, świetlic, klubów i ognisk wychowawczych,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) specjalistycznej,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) </w:t>
      </w:r>
      <w:r>
        <w:rPr>
          <w:rFonts w:cs="Times New Roman" w:ascii="Times New Roman" w:hAnsi="Times New Roman"/>
          <w:sz w:val="22"/>
          <w:szCs w:val="22"/>
        </w:rPr>
        <w:t>pracy podwórkowej realizowanej przez wychowawcę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11"/>
        </w:numPr>
        <w:spacing w:lineRule="auto" w:line="240"/>
        <w:ind w:left="1276" w:hanging="425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el: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40"/>
        <w:ind w:left="1418" w:hanging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sparcie rodziny w zakresie pomocy w opiece i wychowaniu dzieci poprzez prowadzenie placówek wsparcia dziennego w formie opiekuńczej, specjalistycznej i pracy podwórkowej realizowanej przez wychowawcę.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40"/>
        <w:ind w:left="1418" w:hanging="142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kstpodstawowy21"/>
        <w:tabs>
          <w:tab w:val="clear" w:pos="708"/>
          <w:tab w:val="right" w:pos="-4253" w:leader="none"/>
        </w:tabs>
        <w:spacing w:lineRule="auto" w:line="240"/>
        <w:ind w:left="1276" w:hanging="425"/>
        <w:rPr/>
      </w:pPr>
      <w:r>
        <w:rPr>
          <w:rFonts w:cs="Times New Roman" w:ascii="Times New Roman" w:hAnsi="Times New Roman"/>
          <w:b/>
          <w:bCs/>
          <w:szCs w:val="22"/>
        </w:rPr>
        <w:t>2.</w:t>
        <w:tab/>
        <w:t>Działania</w:t>
      </w:r>
      <w:bookmarkStart w:id="0" w:name="JEDN_2573284_4_6"/>
      <w:bookmarkStart w:id="1" w:name="doc_element_hash_marker"/>
      <w:bookmarkEnd w:id="0"/>
      <w:bookmarkEnd w:id="1"/>
      <w:r>
        <w:rPr>
          <w:rFonts w:cs="Times New Roman" w:ascii="Times New Roman" w:hAnsi="Times New Roman"/>
          <w:b/>
          <w:bCs/>
          <w:szCs w:val="22"/>
        </w:rPr>
        <w:t>:</w:t>
      </w:r>
    </w:p>
    <w:p>
      <w:pPr>
        <w:pStyle w:val="Bezodstpw"/>
        <w:ind w:left="1620" w:hanging="344"/>
        <w:rPr/>
      </w:pPr>
      <w:r>
        <w:rPr>
          <w:rFonts w:cs="Times New Roman" w:ascii="Times New Roman" w:hAnsi="Times New Roman"/>
          <w:sz w:val="22"/>
          <w:szCs w:val="22"/>
        </w:rPr>
        <w:t>a)</w:t>
        <w:tab/>
        <w:t xml:space="preserve">w placówce wsparcia dziennego prowadzonej w formie opiekunczej: </w:t>
      </w:r>
    </w:p>
    <w:p>
      <w:pPr>
        <w:pStyle w:val="Bezodstpw"/>
        <w:overflowPunct w:val="true"/>
        <w:autoSpaceDE w:val="true"/>
        <w:ind w:left="1843" w:hanging="22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opieki i wychowania,</w:t>
      </w:r>
    </w:p>
    <w:p>
      <w:pPr>
        <w:pStyle w:val="Bezodstpw"/>
        <w:overflowPunct w:val="true"/>
        <w:autoSpaceDE w:val="true"/>
        <w:ind w:left="1843" w:hanging="22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pomocy w nauce,</w:t>
      </w:r>
    </w:p>
    <w:p>
      <w:pPr>
        <w:pStyle w:val="Bezodstpw"/>
        <w:overflowPunct w:val="true"/>
        <w:autoSpaceDE w:val="true"/>
        <w:ind w:left="1843" w:hanging="2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organizacji czasu wolnego, zabawy i zajęć sportowych oraz rozwoju zainteresowań,</w:t>
      </w:r>
    </w:p>
    <w:p>
      <w:pPr>
        <w:pStyle w:val="Bezodstpw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odstpw"/>
        <w:ind w:left="1620" w:hanging="34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)</w:t>
        <w:tab/>
        <w:t>w placówce wsparcia dziennego prowadzonej w formie specjalistycznej:</w:t>
      </w:r>
    </w:p>
    <w:p>
      <w:pPr>
        <w:pStyle w:val="Bezodstpw"/>
        <w:overflowPunct w:val="true"/>
        <w:autoSpaceDE w:val="true"/>
        <w:ind w:left="1843" w:hanging="22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zajęcia socjoterapeutyczne, terapeutyczne, korekcyjne, kompensacyjne oraz logopedyczne,</w:t>
      </w:r>
    </w:p>
    <w:p>
      <w:pPr>
        <w:pStyle w:val="Bezodstpw"/>
        <w:overflowPunct w:val="true"/>
        <w:autoSpaceDE w:val="true"/>
        <w:ind w:left="1843" w:hanging="22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 xml:space="preserve">realizacja indywidualnego programu korekcyjnego, programu psychokorekcyjnego lub psychoprofilaktycznego, w szczególności terapii pedagogicznej, psychologicznej </w:t>
        <w:br/>
        <w:t>i socjoterapii,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Bezodstpw"/>
        <w:ind w:left="1620" w:hanging="344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)</w:t>
        <w:tab/>
        <w:t xml:space="preserve">w </w:t>
      </w:r>
      <w:r>
        <w:rPr>
          <w:rFonts w:cs="Times New Roman" w:ascii="Times New Roman" w:hAnsi="Times New Roman"/>
          <w:color w:val="000000"/>
          <w:sz w:val="22"/>
          <w:szCs w:val="22"/>
        </w:rPr>
        <w:t>placówce wsparcia dziennego prowadzonej w formie pracy podwórkowej:</w:t>
      </w:r>
    </w:p>
    <w:p>
      <w:pPr>
        <w:pStyle w:val="Bezodstpw"/>
        <w:overflowPunct w:val="true"/>
        <w:autoSpaceDE w:val="true"/>
        <w:ind w:left="1843" w:hanging="22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realizacja zajęć animacyjnych i socjoterapeutycznych. 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yellow"/>
        </w:rPr>
      </w:r>
    </w:p>
    <w:p>
      <w:pPr>
        <w:pStyle w:val="Tekstpodstawowy21"/>
        <w:spacing w:lineRule="auto" w:line="240"/>
        <w:ind w:left="1260" w:hanging="409"/>
        <w:rPr/>
      </w:pPr>
      <w:r>
        <w:rPr>
          <w:rFonts w:cs="Times New Roman" w:ascii="Times New Roman" w:hAnsi="Times New Roman"/>
          <w:b/>
          <w:bCs/>
          <w:szCs w:val="22"/>
        </w:rPr>
        <w:t>3.</w:t>
        <w:tab/>
        <w:t>Beneficjenci:</w:t>
      </w:r>
    </w:p>
    <w:p>
      <w:pPr>
        <w:pStyle w:val="Tekstpodstawowy21"/>
        <w:tabs>
          <w:tab w:val="clear" w:pos="708"/>
          <w:tab w:val="right" w:pos="-4253" w:leader="none"/>
        </w:tabs>
        <w:spacing w:lineRule="auto" w:line="240"/>
        <w:ind w:left="1418" w:hanging="142"/>
        <w:rPr/>
      </w:pPr>
      <w:r>
        <w:rPr>
          <w:rFonts w:cs="Times New Roman" w:ascii="Times New Roman" w:hAnsi="Times New Roman"/>
          <w:szCs w:val="22"/>
        </w:rPr>
        <w:t>-</w:t>
        <w:tab/>
        <w:t>dzieci i młodzież z terenu miasta Opola, w szczególności ze środowisk zagrożonych problemami alkoholowym, przemocą i wykluczeniem społecznym.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76"/>
        <w:ind w:left="426" w:hanging="426"/>
        <w:rPr>
          <w:rFonts w:ascii="Times New Roman" w:hAnsi="Times New Roman" w:cs="Times New Roman"/>
          <w:b/>
          <w:b/>
          <w:bCs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Cs w:val="22"/>
          <w:highlight w:val="yellow"/>
        </w:rPr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76"/>
        <w:ind w:left="1276" w:hanging="425"/>
        <w:rPr/>
      </w:pPr>
      <w:r>
        <w:rPr>
          <w:rFonts w:cs="Times New Roman" w:ascii="Times New Roman" w:hAnsi="Times New Roman"/>
          <w:b/>
          <w:bCs/>
          <w:szCs w:val="22"/>
        </w:rPr>
        <w:t>4.</w:t>
        <w:tab/>
        <w:t xml:space="preserve"> Koszty pokrywane z dotacji: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76"/>
        <w:ind w:left="1418" w:hanging="142"/>
        <w:rPr/>
      </w:pPr>
      <w:r>
        <w:rPr>
          <w:rFonts w:cs="Times New Roman" w:ascii="Times New Roman" w:hAnsi="Times New Roman"/>
          <w:szCs w:val="22"/>
        </w:rPr>
        <w:t>-</w:t>
        <w:tab/>
        <w:t>materiały biurowe, informacyjne, edukacyjne,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76"/>
        <w:ind w:left="1418" w:hanging="142"/>
        <w:rPr/>
      </w:pPr>
      <w:r>
        <w:rPr>
          <w:rFonts w:cs="Times New Roman" w:ascii="Times New Roman" w:hAnsi="Times New Roman"/>
          <w:szCs w:val="22"/>
        </w:rPr>
        <w:t>-</w:t>
        <w:tab/>
        <w:t xml:space="preserve">wynagrodzenie osób bezpośrednio realizujących zadanie, kierownika placówki </w:t>
        <w:br/>
        <w:t>i księgowego,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76"/>
        <w:ind w:left="1418" w:hanging="142"/>
        <w:rPr/>
      </w:pPr>
      <w:r>
        <w:rPr>
          <w:rFonts w:cs="Times New Roman" w:ascii="Times New Roman" w:hAnsi="Times New Roman"/>
          <w:szCs w:val="22"/>
        </w:rPr>
        <w:t>-</w:t>
        <w:tab/>
        <w:t>dożywianie w formie podwieczorków,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76"/>
        <w:ind w:left="1418" w:hanging="142"/>
        <w:rPr/>
      </w:pPr>
      <w:r>
        <w:rPr>
          <w:rFonts w:cs="Times New Roman" w:ascii="Times New Roman" w:hAnsi="Times New Roman"/>
          <w:szCs w:val="22"/>
        </w:rPr>
        <w:t>-</w:t>
        <w:tab/>
        <w:t>bilety do kina, teatru, na basen, lodowisko itp.,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76"/>
        <w:ind w:left="1418" w:hanging="142"/>
        <w:rPr/>
      </w:pPr>
      <w:r>
        <w:rPr>
          <w:rFonts w:cs="Times New Roman" w:ascii="Times New Roman" w:hAnsi="Times New Roman"/>
          <w:szCs w:val="22"/>
        </w:rPr>
        <w:t>-</w:t>
        <w:tab/>
        <w:t>koszt organizacji wycieczek, rajdów, itp.,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76"/>
        <w:ind w:left="1418" w:hanging="142"/>
        <w:rPr/>
      </w:pPr>
      <w:r>
        <w:rPr>
          <w:rFonts w:cs="Times New Roman" w:ascii="Times New Roman" w:hAnsi="Times New Roman"/>
          <w:szCs w:val="22"/>
        </w:rPr>
        <w:t>-</w:t>
        <w:tab/>
        <w:t>wynajem obiektów i pomieszczeń niezbędnych do realizacji zadania,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76"/>
        <w:ind w:left="1418" w:hanging="142"/>
        <w:rPr/>
      </w:pPr>
      <w:r>
        <w:rPr>
          <w:rFonts w:cs="Times New Roman" w:ascii="Times New Roman" w:hAnsi="Times New Roman"/>
          <w:szCs w:val="22"/>
        </w:rPr>
        <w:t>-</w:t>
        <w:tab/>
        <w:tab/>
        <w:t>wyposażenie świetlicy (meble, drobny sprzęt AGD - RTV, sprzęt sportowy, naczynia,  itp.),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76"/>
        <w:ind w:left="1418" w:hanging="142"/>
        <w:rPr/>
      </w:pPr>
      <w:r>
        <w:rPr>
          <w:rFonts w:cs="Times New Roman" w:ascii="Times New Roman" w:hAnsi="Times New Roman"/>
          <w:szCs w:val="22"/>
        </w:rPr>
        <w:t>-</w:t>
        <w:tab/>
        <w:t>środki czystości, w tym środki higieny osobistej,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76"/>
        <w:ind w:left="1418" w:hanging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poniesiony podczas realizacji zadania koszt utrzymania placówki tj. czynsz, media, telefon, Internet.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76"/>
        <w:ind w:left="1276" w:hanging="425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76"/>
        <w:ind w:left="1276" w:hanging="425"/>
        <w:rPr/>
      </w:pPr>
      <w:r>
        <w:rPr>
          <w:rFonts w:cs="Times New Roman" w:ascii="Times New Roman" w:hAnsi="Times New Roman"/>
          <w:b/>
          <w:bCs/>
          <w:szCs w:val="22"/>
        </w:rPr>
        <w:t>5.</w:t>
        <w:tab/>
        <w:t>Wysokość środków publicznych przeznaczonych na realizację zadania:</w:t>
      </w:r>
    </w:p>
    <w:p>
      <w:pPr>
        <w:pStyle w:val="Tekstpodstawowy21"/>
        <w:spacing w:lineRule="auto" w:line="276"/>
        <w:ind w:left="1276" w:hanging="0"/>
        <w:rPr/>
      </w:pPr>
      <w:r>
        <w:rPr>
          <w:rFonts w:cs="Times New Roman" w:ascii="Times New Roman" w:hAnsi="Times New Roman"/>
          <w:bCs/>
          <w:szCs w:val="22"/>
        </w:rPr>
        <w:t>-</w:t>
      </w:r>
      <w:r>
        <w:rPr>
          <w:rFonts w:cs="Times New Roman" w:ascii="Times New Roman" w:hAnsi="Times New Roman"/>
          <w:b/>
          <w:bCs/>
          <w:szCs w:val="22"/>
        </w:rPr>
        <w:tab/>
      </w:r>
      <w:r>
        <w:rPr>
          <w:rFonts w:cs="Times New Roman" w:ascii="Times New Roman" w:hAnsi="Times New Roman"/>
          <w:bCs/>
          <w:szCs w:val="22"/>
        </w:rPr>
        <w:t>1.000.000,00 zł (słownie: jeden milion złotych 00/100),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Akapitzlist"/>
        <w:spacing w:lineRule="auto" w:line="276"/>
        <w:ind w:left="54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MAGANIA DODATKOWE, których opis winien znajdować się w treści oferty: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276" w:hanging="425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nie winno być realizowane w następującym wymiarze czasowym: </w:t>
      </w:r>
    </w:p>
    <w:p>
      <w:pPr>
        <w:pStyle w:val="Normal"/>
        <w:overflowPunct w:val="true"/>
        <w:autoSpaceDE w:val="true"/>
        <w:ind w:left="1418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od poniedziałku do piątku - co najmniej 4 godziny zegarowe, w porze dostosowanej do potrzeb dzieci i rodziców, po uprzednim zweryfikowaniu rzeczywistych potrzeb,</w:t>
      </w:r>
    </w:p>
    <w:p>
      <w:pPr>
        <w:pStyle w:val="Normal"/>
        <w:overflowPunct w:val="true"/>
        <w:autoSpaceDE w:val="true"/>
        <w:ind w:left="1418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dopuszcza się przerwę wakacyjną – nie więcej niż 1 miesiąc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276" w:hanging="425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malna liczba dzieci w placówce – 15 osób:</w:t>
      </w:r>
    </w:p>
    <w:p>
      <w:pPr>
        <w:pStyle w:val="Normal"/>
        <w:overflowPunct w:val="true"/>
        <w:autoSpaceDE w:val="true"/>
        <w:ind w:left="1418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pożądanym jest, aby 50 % dzieci uczestniczących w zajęciach pochodziło z rodzin ze środowisk zagrożonych problemem alkoholowym, przemocą i wykluczeniem społecznym,</w:t>
      </w:r>
    </w:p>
    <w:p>
      <w:pPr>
        <w:pStyle w:val="Normal"/>
        <w:overflowPunct w:val="true"/>
        <w:autoSpaceDE w:val="true"/>
        <w:ind w:left="1418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należy opisać sposób doboru beneficjentów zadania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276" w:hanging="425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placówki zobowiązane są do:</w:t>
      </w:r>
    </w:p>
    <w:p>
      <w:pPr>
        <w:pStyle w:val="Normal"/>
        <w:overflowPunct w:val="true"/>
        <w:autoSpaceDE w:val="true"/>
        <w:ind w:left="1418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realizacji programów profilaktyki uzależnień lub prowadzenia zajęć indywidualnych                        w tym zakresie,</w:t>
      </w:r>
    </w:p>
    <w:p>
      <w:pPr>
        <w:pStyle w:val="Normal"/>
        <w:overflowPunct w:val="true"/>
        <w:autoSpaceDE w:val="true"/>
        <w:ind w:left="1418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współpracy w sposób udokumentowany z rodzinami dzieci uczestniczących w zajęciach placówki, szkołami, Miejskim Ośrodkiem Pomocy Rodzinie w Opolu oraz innymi instytucjami zaangażowanymi w poprawę aktualnej sytuacji dziecka,</w:t>
      </w:r>
    </w:p>
    <w:p>
      <w:pPr>
        <w:pStyle w:val="Normal"/>
        <w:overflowPunct w:val="true"/>
        <w:autoSpaceDE w:val="true"/>
        <w:ind w:left="1418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określenia dokumentacji dotyczącej dziecka oraz sposobu jej prowadzeni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00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tkowe załączniki do oferty: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roczny harmonogram prowadzonych zajęć w placówce wraz z podaniem tygodniowego planu zajęć, tzn. dokładnym określeniem godzin pracy placówki, terminów prowadzenia poszczególnych zajęć oraz godzin pracy osób stanowiących kadrę,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dotycząca sposobu przeprowadzenia ewaluacji zadania,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działań promocyjnych podejmowanych przez oferenta,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a specyfikacja miesięcznego kosztu 1 dziecka uczęszczającego do placówki wsparcia dziennego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nie podpisana z podmiotami prowadzącymi placówki funkcjonujące na podstawie zezwolenia Prezydenta Miasta Opola na prowadzenie placówki wsparcia dziennego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Akapitzlist"/>
        <w:spacing w:lineRule="auto" w:line="276"/>
        <w:ind w:left="284" w:hanging="0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Cs w:val="22"/>
        </w:rPr>
        <w:t>II.</w:t>
        <w:tab/>
        <w:t>Zasady przyznawania dotacji i kryteria stosowane przy wyborze ofert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możliwości realizacji zadania publicznego, w tym ocena kalkulacji kosztów: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i zapewnienie wysokiej jakości w realizacji zadań podobnego typu, w tym rekomendacje dla organizacji lub programu,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zadania, czas trwania, przewidywana liczba odbiorców,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>Ocena jakości merytorycznej zadania: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i założenia zadania,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>Podana planowana wysokość środków finansowych na realizację zadań może ulec zmianie</w:t>
        <w:br/>
        <w:t>w wyniku przyjęcia przez Radę Miasta Opola uchwały w sprawie budżetu miasta Opola na 2016 rok.  W związku z powyższym Prezydent Miasta Opola zastrzega sobie możliwość zmiany zakresu rzeczowego i finansowego zadań objętych niniejszym konkursem.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 finansowego stosownie do przyznanych środków wraz z harmonogramem realizacji zadania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ogłoszeniu wyników otwartego konkursu ofert, organ administracji publicznej bez zbędnej zwłoki, zawiera umowy o powierzenie realizacji zadania publicznego z wyłonionymi organizacjami pozarządowymi lub podmiotami wymienionymi w art. 3 ust. 3 ustawy</w:t>
        <w:br/>
        <w:t>o działalności pożytku publicznego i o wolontariacie albo w  art. 190 ust. 1 ustawy o wspieraniu rodziny i systemie pieczy zastępczej.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6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i warunki realizacji zadania. 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terminie określonym w umowie o powierzeniu realizacji zadania publicznego, jednak nie później niż </w:t>
      </w:r>
      <w:r>
        <w:rPr>
          <w:rFonts w:cs="Times New Roman" w:ascii="Times New Roman" w:hAnsi="Times New Roman"/>
          <w:b/>
          <w:szCs w:val="22"/>
        </w:rPr>
        <w:t xml:space="preserve">do dnia 30 listopada 2016 r., </w:t>
        <w:br/>
        <w:t>a w przypadku zadania nr 5 nie później niż do dnia 31 grudnia 2016 r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rzecz mieszkańców miasta Opol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kadrę i zasoby lokalowe odpowiednie do realizacji zadani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</w:t>
        <w:tab/>
        <w:t>ewaluację,</w:t>
      </w:r>
    </w:p>
    <w:p>
      <w:pPr>
        <w:pStyle w:val="BodyTextIndent3"/>
        <w:ind w:left="1440" w:hanging="360"/>
        <w:rPr/>
      </w:pPr>
      <w:r>
        <w:rPr>
          <w:rFonts w:cs="Times New Roman" w:ascii="Times New Roman" w:hAnsi="Times New Roman"/>
          <w:sz w:val="22"/>
          <w:szCs w:val="22"/>
        </w:rPr>
        <w:t>6)</w:t>
        <w:tab/>
        <w:t>zobowiąże się do wyodrębnienia w ewidencji księgowej środków otrzymanych na realizację umowy i rozliczenia dotacji zgodnie z ustalonymi warunkami.</w:t>
      </w:r>
    </w:p>
    <w:p>
      <w:pPr>
        <w:pStyle w:val="BodyTextIndent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ind w:left="993" w:hanging="4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6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składania ofert.</w:t>
      </w:r>
    </w:p>
    <w:p>
      <w:pPr>
        <w:pStyle w:val="BodyText2"/>
        <w:numPr>
          <w:ilvl w:val="0"/>
          <w:numId w:val="13"/>
        </w:numPr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ty winny być złożone wraz z kompletem załączników:</w:t>
      </w:r>
    </w:p>
    <w:p>
      <w:pPr>
        <w:pStyle w:val="BodyText2"/>
        <w:spacing w:lineRule="auto" w:line="240"/>
        <w:ind w:left="1260" w:hanging="180"/>
        <w:rPr/>
      </w:pPr>
      <w:r>
        <w:rPr>
          <w:rFonts w:cs="Times New Roman" w:ascii="Times New Roman" w:hAnsi="Times New Roman"/>
          <w:szCs w:val="22"/>
        </w:rPr>
        <w:t>-</w:t>
        <w:tab/>
        <w:t>w teczce umożliwiającej dopięcie ich do segregatora (z wykluczeniem sposobu trwałego spinania dokumentów – bindowanie, zszywanie itp.) z oznaczeniem nazwy i adresu podmiotu,</w:t>
      </w:r>
    </w:p>
    <w:p>
      <w:pPr>
        <w:pStyle w:val="BodyText2"/>
        <w:spacing w:lineRule="auto" w:line="240"/>
        <w:ind w:left="1260" w:hanging="1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Cs w:val="22"/>
        </w:rPr>
        <w:t>„Konkurs ofert na powierzenie realizacji zadania publicznego nr ... z zakresu profilaktyki i rozwiązywania problemów alkoholowych w 2016 roku, w tym prowadzenia placówek wsparcia dziennego.”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BodyText2"/>
        <w:spacing w:lineRule="auto" w:line="240"/>
        <w:ind w:left="1260" w:hanging="180"/>
        <w:rPr/>
      </w:pPr>
      <w:r>
        <w:rPr>
          <w:rFonts w:cs="Times New Roman" w:ascii="Times New Roman" w:hAnsi="Times New Roman"/>
          <w:szCs w:val="22"/>
        </w:rPr>
        <w:t>-</w:t>
        <w:tab/>
        <w:t>w Centrum Dialogu Obywatelskiego Urzędu Miasta Opola, 45-011 Opole, ul. Koraszewskiego 7-9, pokój nr 1-2, w 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 xml:space="preserve">30 </w:t>
      </w:r>
      <w:r>
        <w:rPr>
          <w:rFonts w:cs="Times New Roman" w:ascii="Times New Roman" w:hAnsi="Times New Roman"/>
          <w:szCs w:val="22"/>
        </w:rPr>
        <w:t>lub przesłane na ten sam adres, w nieprzekraczalnym  terminie 21 dni od daty ukazania się ogłoszenia w Biuletynie Informacji Publicznej, które stanowi ostatnie ogłoszenie dotyczące przedmiotowego konkursu. Oferty, które wpłyną po tym terminie pozostaj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3"/>
        </w:numPr>
        <w:spacing w:lineRule="auto" w:line="240"/>
        <w:ind w:left="1080" w:hanging="360"/>
        <w:rPr/>
      </w:pPr>
      <w:r>
        <w:rPr>
          <w:rFonts w:cs="Times New Roman" w:ascii="Times New Roman" w:hAnsi="Times New Roman"/>
          <w:szCs w:val="22"/>
        </w:rPr>
        <w:t xml:space="preserve">Ogłoszenie o konkursie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Centrum Dialogu Obywatelskiego przy ul. Koraszewskiego 7-9, Opole.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3"/>
        </w:numPr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ormularz oferty został określony w rozporządzeniu Ministra Pracy i Polityki Społecznej z dnia 15 grudnia 2010 r. w sprawie wzoru oferty i ramowego wzoru umowy dotyczących realizacji zadania publicznego oraz wzoru sprawozdania z wykonania tego zadania (Dz. U. </w:t>
        <w:br/>
        <w:t>z 2011r. Nr 6, poz. 25)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40"/>
        <w:ind w:left="10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1"/>
          <w:numId w:val="6"/>
        </w:numPr>
        <w:rPr/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            z dnia 24 kwietnia 2003 r. o działalności pożytku publicznego i o wolontariacie (Dz. U.</w:t>
        <w:br/>
        <w:t>z 2014 r. poz. 1118 z późn. zm.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           Po zatwierdzeniu przez Prezydenta Miasta Opola protokołu z prac Komisji zawarte w nim opinie stają się ostateczne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iki otwartego konkursu ofert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Centrum Dialogu Obywatelskiego przy ul. Koraszewskiego 7-9, Opo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 Każdy w terminie 30 dni od dnia ogłoszenia wyników konkursu, może żądać uzasadnienia wyboru lub odrzucenia oferty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ferty należy dołączyć</w:t>
      </w:r>
    </w:p>
    <w:p>
      <w:pPr>
        <w:pStyle w:val="Akapitzlist"/>
        <w:ind w:left="1276" w:hanging="142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kserokopię aktualnego statutu,</w:t>
      </w:r>
    </w:p>
    <w:p>
      <w:pPr>
        <w:pStyle w:val="Akapitzlist"/>
        <w:ind w:left="1276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 w przypadku placówki wsparcia dziennego również regulamin organizacyjny,</w:t>
      </w:r>
    </w:p>
    <w:p>
      <w:pPr>
        <w:pStyle w:val="Akapitzlist"/>
        <w:ind w:left="1276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imienny wykaz kadry realizującej zadanie wraz z wyszczególnieniem dokumentów potwierdzających kwalifikacje tych osób do pracy w placówce wsparcia dziennego                          i spełnieniu warunków, o których mowa w art. 25, art. 26 i art. 27 ustawy z dnia 25 lipca 2014 roku o wspieraniu rodziny i systemie pieczy zastępczej (Dz. U. z 2013r. poz. 135 z późn. zm.),</w:t>
      </w:r>
    </w:p>
    <w:p>
      <w:pPr>
        <w:pStyle w:val="Akapitzlist"/>
        <w:ind w:left="1276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zezwolenie na prowadzenie placówki wsparcia dziennego o którym mowa w art. 19 ww. ustaw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konkursowych należy złożyć oddzielne wnioski ofertowe na każde zadanie odrębnie wraz z wymaganymi załącznik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BodyText2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a publiczne tego samego rodzaju zrealizowane w latach 2014-2015 przez organ administracji publicznej oraz związane z nimi koszty.</w:t>
      </w:r>
    </w:p>
    <w:p>
      <w:pPr>
        <w:pStyle w:val="BodyText2"/>
        <w:spacing w:lineRule="auto" w:line="240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ind w:left="540" w:hanging="540"/>
        <w:rPr/>
      </w:pPr>
      <w:r>
        <w:rPr/>
        <w:t>Rok 2014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324"/>
        <w:gridCol w:w="4833"/>
        <w:gridCol w:w="1147"/>
      </w:tblGrid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a oferent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a zadan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35" w:right="-81" w:hanging="0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rzyznana kwota (w zł)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undacja Pro Leg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-077 Opole ul. Korfantego 2/6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W Opolu chcę żyć bezpieczni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8.500 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Stowarzyszenie Pomocy Dzieciom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 Młodzieży SERCE DLA SERC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-368 Opole ul. Ozimska 5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ealizacja programów profilaktycznych rekomendowanych przez Ośrodek Rozwoju i Edukacji w Warszawie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 xml:space="preserve"> pn: „Dziękuję Nie”,  „Nie pal przy mnie, proszę”, „Cukierki”, „Magiczne kryształy” dla dzieci w wieku szkolnym od 7 do 14 roku życia oraz rodziców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.3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towarzyszenie  Zbickie Słoneczko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6-053 Zbicko ul. Leśna 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potkania-nowoczesna edukacja i informacja na tematy związane z problematyką uzależnień i promocją zdrow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0.000 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towarzyszenie „Laboratorium Zmiany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-056 Opole pl. Teatralny  1-2/11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ainwestuj w siebie dla dobra Twoich dziec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7.000 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hrześcijańska Służba Charytatywna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0-366 Warszawa ul. Foksal 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ikt z nas nie ma tego, co mamy razem. A, B, C SUPER RODZINY.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3.000 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towarzyszenie Pomocy Dzieciom, Młodzieży i ich Rodzinom ELPIS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-342 Opole ul. Drzymały 1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Wygrajmy raze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8.000 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towarzyszenie Pomocy Rodzinie „Arka w mieście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-086 Opole ul. Powstańców Śl. 1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wórczy rozwój – alternatywa uzależnie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8.000 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towarzyszenie Opolskie Lamy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45-863 Opole 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. Wojska Polskiego  2-4/8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Wakacje z filme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0.000 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Uczniowski Klub Sportowy „Trolik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5-267 Opole ul. Mjr. Hubala 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Zajęcia sportowe, pikniki plenerowe bez alkohol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0.000 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towarzyszenie Quisisan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-037 Opole ul. Sienkiewicza 20of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gramy pomocy psychologicznej, psychoterapeutycznej i rehabilitacyjnej dla osób uzależnionych od alkoholu, wykluczonych społecznie lub zagrożonych wykluczeniem i ich rodzi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40.000 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iecezjalna Fundacja Ochrony Życi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45-005 Opole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. Książąt Opolskich 19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Wolni od uzależnie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0.000 </w:t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iecezjalna Fundacja Ochrony Życi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45-005 Opole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. Książąt Opolskich 19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zieci naszą przyszłości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80.000 </w:t>
            </w:r>
          </w:p>
        </w:tc>
      </w:tr>
      <w:tr>
        <w:trPr>
          <w:trHeight w:val="6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Stowarzyszenie Pomocy Dzieciom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 Młodzieży SERCE DLA SERC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-368 Opole ul. Ozimska 5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Maski zostawimy na scenie – IV Opolski Festiwal Spektakli Profilaktycznych Opole 2014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3.000 </w:t>
            </w:r>
          </w:p>
        </w:tc>
      </w:tr>
      <w:tr>
        <w:trPr>
          <w:trHeight w:val="6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olski Oddział Okręgowy Polskiego Czerwonego Krzyż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-561 Warszaw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Mokotowska 1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pania Profilaktyczna pn. „Nie pozwól by alkohol tobą kierował”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  <w:tab w:val="right" w:pos="9000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.650 </w:t>
            </w:r>
          </w:p>
        </w:tc>
      </w:tr>
      <w:tr>
        <w:trPr>
          <w:trHeight w:val="9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towarzyszenie Quisisan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-037 Opole ul. Sienkiewicza 20of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wadzenie edukacji publicznej na temat: działania alkoholu na organizm i ryzyka szkód wynikających z różnych wzorów spożywania alkoholu, w tym działania na rzecz przeciwdziałania nietrzeźwości kierowców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5.000 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owarzyszeniem „Ogniwo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-090 Opol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Ks. Jana Dobrego 6/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Przygotowanie i wydanie biuletynu prezentującego działalność opolskiego trzeciego sektora, związaną z przeciwdziałaniem narkomanii oraz zwalczaniem skutków uzależnieni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0.000 </w:t>
            </w:r>
          </w:p>
        </w:tc>
      </w:tr>
      <w:tr>
        <w:trPr>
          <w:trHeight w:val="2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na rzecz integracji środowiska lokalnego „Chciej Chcieć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-420 Opole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ysiąclecia 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Wakacyjny wyjazd profilaktyczny Zakopane 2014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4.200 </w:t>
            </w:r>
          </w:p>
        </w:tc>
      </w:tr>
      <w:tr>
        <w:trPr>
          <w:trHeight w:val="3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owarzyszenie „Ogniwo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-090 Opol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Ks. Jana Dobrego 6/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eastAsia="Calibri" w:cs="Arial" w:ascii="Arial" w:hAnsi="Arial"/>
                <w:bCs/>
                <w:sz w:val="16"/>
                <w:szCs w:val="16"/>
              </w:rPr>
              <w:t>Przygotowanie i wydanie biuletynu prezentującego działalność opolskiego trzeciego sektora, związaną z przeciwdziałaniem alkoholizmowi oraz zwalczaniem skutków tego uzależnienia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0.000 </w:t>
            </w:r>
          </w:p>
        </w:tc>
      </w:tr>
      <w:tr>
        <w:trPr>
          <w:trHeight w:val="4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towarzyszenie Opolskie Lamy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45-863 Opole 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. Wojska Polskiego  2-4/8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eastAsia="Calibri" w:cs="Arial" w:ascii="Arial" w:hAnsi="Arial"/>
                <w:bCs/>
                <w:sz w:val="16"/>
                <w:szCs w:val="16"/>
              </w:rPr>
              <w:t>Strefa trzeźwego kibica-Mistrzostwa Świata w siatkówce - tak to się robi w Opolu!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0.000 </w:t>
            </w:r>
          </w:p>
        </w:tc>
      </w:tr>
      <w:tr>
        <w:trPr>
          <w:trHeight w:val="4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skie Stowarzyszenie Abstynenckie „Zawsze Razem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-758 Opol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. Prószkowska 83/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eastAsia="Calibri" w:cs="Arial" w:ascii="Arial" w:hAnsi="Arial"/>
                <w:bCs/>
                <w:sz w:val="16"/>
                <w:szCs w:val="16"/>
              </w:rPr>
              <w:t>IX OPOLSKIE DNI TRZEŹWOŚCI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0.000 </w:t>
            </w:r>
          </w:p>
        </w:tc>
      </w:tr>
      <w:tr>
        <w:trPr>
          <w:trHeight w:val="4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ski Klub Karate Kyokush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221 Opole ul. Chabrów 5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ówka wsparcia dziennego „Challenger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.000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undacja Pomocy Dzieciom „Bądź Dobroczyńcą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-064 Opol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. Księdza Konstantego Damrota 2a/6-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sze sposoby na nudę"- kontynuowanie działań w placówce </w:t>
            </w:r>
          </w:p>
          <w:p>
            <w:pPr>
              <w:pStyle w:val="Normal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 dziennego „Parasol” w latach 2014-2015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60.000 </w:t>
            </w:r>
          </w:p>
        </w:tc>
      </w:tr>
      <w:tr>
        <w:trPr>
          <w:trHeight w:val="52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undacja Pomocy Dzieciom „Bądź Dobroczyńcą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-064 Opol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. Księdza Konstantego Damrota 2a/6-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mocna dłoń. Kontynuacja prowadzenia placówki wsparcia dziennego „Promyk”.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60.000 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na rzecz integracji środowiska lokalnego „Chciej Chcieć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420 Opole ul. Tysiąclecia 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ciej chcieć –program opiekuńczo -wychowawczy, edukacyjny i terapeutyczny dla dzieci i młodzieży realizowany w Środowiskowej Świetlicy Profilaktyczno Wychowawczej „Słoneczna Świetlica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  <w:tab w:val="right" w:pos="9000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50.000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towarzyszenie Pomocy Dzieciom, Młodzieży i ich Rodzinom ELPIS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-342 Opole ul. Drzymały 1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yję dobrze – niekoniecznie po swojem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60.000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Pomocy Dzieciom i Rodzinie HORYZONT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5-310 Opole ul. Mazurska 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placówki wsparcia dziennego świetlicy środowiskowej OAZA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50.000 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Pomocy Dzieciom i Rodzinie HORYZONT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5-310 Opole ul. Mazurska 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placówki wsparcia dziennego- Świetlicy środowiskowej – „Narnia”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45.000 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Stowarzyszenie Pomocy Dzieciom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 Młodzieży SERCE DLA SERC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-368 Opole ul. Ozimska 5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Jestem i mam do tego prawo„ – wsparcie rodziny w procesie wychowania i opieki nad dzieckiem w placówce wsparcia dziennego „Serce dla Serca”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.000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ześcijańska Służba Charytatyw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-085 Opo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iedziałkowskiego  9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ź zmianą którą, pragniesz ujrzeć w świecie. Organizacja czasu wolnego dzieci i młodzieży poprzez prowadzenie zajęć opiekuńczo-wychowawczych i warsztatów ogólnorozwojowych w świetlicy środowiskowej GARA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jc w:val="right"/>
              <w:rPr>
                <w:rFonts w:ascii="Arial" w:hAnsi="Arial" w:cs="Arial"/>
                <w:bCs/>
                <w:color w:val="00FF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.000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–Opolski Oddział Regional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75 Opo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akowska 41B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Zwierciadło” program opiekuńczo wychowawczy, korekcyjno-kompensacyjny, logopedyczny, socjoterapeutyczny, psychoterapeutyczny i profilaktyczny dla dzieci z dzielnicy Nowa Wieś Królewska w Opolu –Placówka Wsparcia Dziennego Fabryka Marzeń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  <w:tab w:val="right" w:pos="9000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.000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towarzyszenie IMMACULAT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45-2678 Opole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. S. Grota Roweckiego 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e Cegiełki’14-15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0.000</w:t>
            </w:r>
          </w:p>
        </w:tc>
      </w:tr>
    </w:tbl>
    <w:p>
      <w:pPr>
        <w:pStyle w:val="BodyText2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odyText2"/>
        <w:ind w:left="540" w:hanging="540"/>
        <w:rPr/>
      </w:pPr>
      <w:r>
        <w:rPr/>
        <w:t>Rok 2015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324"/>
        <w:gridCol w:w="4833"/>
        <w:gridCol w:w="1147"/>
      </w:tblGrid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a oferent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a zadan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35" w:right="-81" w:hanging="0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rzyznana kwota (w zł)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„krakOFFska 36”</w:t>
            </w:r>
          </w:p>
          <w:p>
            <w:pPr>
              <w:pStyle w:val="Bezodstpw5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45-075 Opole; ul. Krakowska 36of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ina bez przemocy bis</w:t>
            </w:r>
          </w:p>
          <w:p>
            <w:pPr>
              <w:pStyle w:val="Bezodstpw5"/>
              <w:jc w:val="both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0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Pro Lege</w:t>
            </w:r>
          </w:p>
          <w:p>
            <w:pPr>
              <w:pStyle w:val="Bezodstpw5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77 Opole; ul. Korfantego 2/6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polu chcę żyć bezpiecznie</w:t>
            </w:r>
          </w:p>
          <w:p>
            <w:pPr>
              <w:pStyle w:val="Bezodstpw5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5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cezjalna Fundacja Ochrony Ży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-005 Opole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siążąt Opolskich 19</w:t>
            </w:r>
          </w:p>
          <w:p>
            <w:pPr>
              <w:pStyle w:val="Bezodstpw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uj i działaj bez zniewolenia</w:t>
            </w:r>
          </w:p>
          <w:p>
            <w:pPr>
              <w:pStyle w:val="Bezodstpw5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0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cezjalna Fundacja Ochrony Ży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-005 Opole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siążąt Opolskich 19</w:t>
            </w:r>
          </w:p>
          <w:p>
            <w:pPr>
              <w:pStyle w:val="Bezodstpw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2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eci nasza przyszłością</w:t>
            </w:r>
          </w:p>
          <w:p>
            <w:pPr>
              <w:pStyle w:val="Bezodstpw2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.0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cezjalna Fundacja Ochrony Ży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-005 Opole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siążąt Opolskich 19</w:t>
            </w:r>
          </w:p>
          <w:p>
            <w:pPr>
              <w:pStyle w:val="Bezodstpw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Ośrodek Promocji, Edukacji i Terapii Rodzin”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.2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undacją Jakuba Błaszczykowskiego „LUDZKI GEST” z siedzibą w Opolu przy ul. Oleskiej 10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Cs/>
                <w:sz w:val="16"/>
                <w:szCs w:val="16"/>
              </w:rPr>
              <w:t>Zawody bowlingowe”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0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warzyszenie Pomocy Rodzinie „Arka w Mieście”</w:t>
            </w:r>
          </w:p>
          <w:p>
            <w:pPr>
              <w:pStyle w:val="Bezodstpw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86 Opole; ul. Powstańców Śl. 1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órczy rozwój – alternatywa dla uzależnień</w:t>
            </w:r>
          </w:p>
          <w:p>
            <w:pPr>
              <w:pStyle w:val="Bezodstpw5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.0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„Ogniwo”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-090 Opole;</w:t>
            </w:r>
          </w:p>
          <w:p>
            <w:pPr>
              <w:pStyle w:val="Bezodstpw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ul. Ks. Jana Dobrego 6/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i wydanie biuletynu prezentującego  działalność opolskiego trzeciego sektora, związaną z przeciwdziałaniem alkoholizmowi, zwalczaniem skutków tego  uzależnienia wśród dzieci i młodzieży oraz promowaniem zdrowego stylu życia”</w:t>
            </w:r>
          </w:p>
          <w:p>
            <w:pPr>
              <w:pStyle w:val="Bezodstpw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0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na rzecz dzieci i młodzieży Józef</w:t>
            </w:r>
          </w:p>
          <w:p>
            <w:pPr>
              <w:pStyle w:val="Bezodstpw5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45-737 Opole;  ul. Prószkowska 7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Wakacyjna Akademia 2015. Program alternatywnego spędzania czasu wolnego przez dzieci młodzież podczas wakacji letnich”</w:t>
            </w:r>
          </w:p>
          <w:p>
            <w:pPr>
              <w:pStyle w:val="Bezodstpw5"/>
              <w:rPr>
                <w:rFonts w:ascii="Arial" w:hAnsi="Arial" w:cs="Arial"/>
                <w:color w:val="FF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gree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.0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Opolskie Lam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-863 Opole;  </w:t>
            </w:r>
          </w:p>
          <w:p>
            <w:pPr>
              <w:pStyle w:val="Bezodstpw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 2-4/8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kacje z filmem</w:t>
            </w:r>
          </w:p>
          <w:p>
            <w:pPr>
              <w:pStyle w:val="Bezodstpw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.0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dowy Klub Jeździecki „OSTROGA”</w:t>
            </w:r>
          </w:p>
          <w:p>
            <w:pPr>
              <w:pStyle w:val="Bezodstpw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836 Opole; ul. Wrocławska 17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cia plastyczne i sport dla jeźdźców – z dala od alkoholu.</w:t>
            </w:r>
          </w:p>
          <w:p>
            <w:pPr>
              <w:pStyle w:val="Bezodstpw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000</w:t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Quisisana</w:t>
            </w:r>
          </w:p>
          <w:p>
            <w:pPr>
              <w:pStyle w:val="Bezodstpw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37 Opole; ul. Sienkiewicza 20of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y pomocy psychologicznej, psychoterapeutycznej i rehabilitacyjnej dla osób uzależnionych od alkoholu, wykluczonych społecznie lub zagrożonych wykluczeniem i ich rodzin.</w:t>
            </w:r>
          </w:p>
          <w:p>
            <w:pPr>
              <w:pStyle w:val="Bezodstpw5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.000</w:t>
            </w:r>
          </w:p>
        </w:tc>
      </w:tr>
      <w:tr>
        <w:trPr>
          <w:trHeight w:val="6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Pomocy Dzieciom i Młodzieży SERCE DLA SERCA</w:t>
            </w:r>
          </w:p>
          <w:p>
            <w:pPr>
              <w:pStyle w:val="Bezodstpw4"/>
              <w:rPr>
                <w:rFonts w:ascii="Arial" w:hAnsi="Arial" w:cs="Arial"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45-368 Opole; ul. Ozimska 5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ski zostawimy na scenie” V Opolski Festiwal Spektakli Profilaktycznych Opole 2015</w:t>
            </w:r>
          </w:p>
          <w:p>
            <w:pPr>
              <w:pStyle w:val="Bezodstpw4"/>
              <w:jc w:val="both"/>
              <w:rPr>
                <w:rFonts w:ascii="Arial" w:hAnsi="Arial" w:cs="Arial"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.000</w:t>
            </w:r>
          </w:p>
        </w:tc>
      </w:tr>
      <w:tr>
        <w:trPr>
          <w:trHeight w:val="6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ochrony zdrowia psychicznego</w:t>
            </w:r>
          </w:p>
          <w:p>
            <w:pPr>
              <w:pStyle w:val="Bezodstpw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59 Opole; ul. Eugeniusza Kwiatkowskiego 1A/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eś pomyśl…Nie prowadź po alkoholu!</w:t>
            </w:r>
          </w:p>
          <w:p>
            <w:pPr>
              <w:pStyle w:val="Bezodstpw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300</w:t>
            </w:r>
          </w:p>
        </w:tc>
      </w:tr>
      <w:tr>
        <w:trPr>
          <w:trHeight w:val="9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ski Oddział Okręgowy Polskiego Czerwonego Krzyża</w:t>
            </w:r>
          </w:p>
          <w:p>
            <w:pPr>
              <w:pStyle w:val="Bezodstpw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18 Opole; ul. Krakowska 5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pania Profilaktyczna pn ”Dziękuję. Prowadzę.”</w:t>
            </w:r>
          </w:p>
          <w:p>
            <w:pPr>
              <w:pStyle w:val="Bezodstpw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000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towarzyszenie na Rzecz Ludzi „To człowiek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-368 Opole; ul. Ozimska 71d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 z zakresu przeciwdziałania narkomanii „RAZEM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.000</w:t>
            </w:r>
          </w:p>
        </w:tc>
      </w:tr>
      <w:tr>
        <w:trPr>
          <w:trHeight w:val="2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ski Klub Karate Kyokush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221 Opole ul. Chabrów 5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ówka wsparcia dziennego „Challenger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.000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undacja Pomocy Dzieciom „Bądź Dobroczyńcą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-064 Opol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. Księdza Konstantego Damrota 2a/6-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sze sposoby na nudę"- kontynuowanie działań w placówce </w:t>
            </w:r>
          </w:p>
          <w:p>
            <w:pPr>
              <w:pStyle w:val="Normal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 dziennego „Parasol” w latach 2014-2015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60.000 </w:t>
            </w:r>
          </w:p>
        </w:tc>
      </w:tr>
      <w:tr>
        <w:trPr>
          <w:trHeight w:val="4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undacja Pomocy Dzieciom „Bądź Dobroczyńcą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-064 Opol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. Księdza Konstantego Damrota 2a/6-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mocna dłoń. Kontynuacja prowadzenia placówki wsparcia dziennego „Promyk”.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60.000 </w:t>
            </w:r>
          </w:p>
        </w:tc>
      </w:tr>
      <w:tr>
        <w:trPr>
          <w:trHeight w:val="4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na rzecz integracji środowiska lokalnego „Chciej Chcieć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420 Opole ul. Tysiąclecia 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ciej chcieć –program opiekuńczo -wychowawczy, edukacyjny i terapeutyczny dla dzieci i młodzieży realizowany w Środowiskowej Świetlicy Profilaktyczno Wychowawczej „Słoneczna Świetlica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  <w:tab w:val="right" w:pos="9000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50.000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towarzyszenie Pomocy Dzieciom, Młodzieży i ich Rodzinom ELPIS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-342 Opole ul. Drzymały 1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yję dobrze – niekoniecznie po swojem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60.000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Pomocy Dzieciom i Rodzinie HORYZONT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5-310 Opole ul. Mazurska 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placówki wsparcia dziennego świetlicy środowiskowej OAZA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50.000 </w:t>
            </w:r>
          </w:p>
        </w:tc>
      </w:tr>
      <w:tr>
        <w:trPr>
          <w:trHeight w:val="52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Pomocy Dzieciom i Rodzinie HORYZONT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5-310 Opole ul. Mazurska 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placówki wsparcia dziennego- Świetlicy środowiskowej – „Narnia”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45.000 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Stowarzyszenie Pomocy Dzieciom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 Młodzieży SERCE DLA SERC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-368 Opole ul. Ozimska 5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Jestem i mam do tego prawo„ – wsparcie rodziny w procesie wychowania i opieki nad dzieckiem w placówce wsparcia dziennego „Serce dla Serca”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.000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ześcijańska Służba Charytatyw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-085 Opo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iedziałkowskiego  9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ź zmianą którą, pragniesz ujrzeć w świecie. Organizacja czasu wolnego dzieci i młodzieży poprzez prowadzenie zajęć opiekuńczo-wychowawczych i warsztatów ogólnorozwojowych w świetlicy środowiskowej GARA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jc w:val="right"/>
              <w:rPr>
                <w:rFonts w:ascii="Arial" w:hAnsi="Arial" w:cs="Arial"/>
                <w:bCs/>
                <w:color w:val="00FF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.000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–Opolski Oddział Regional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75 Opo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akowska 41B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Zwierciadło” program opiekuńczo wychowawczy, korekcyjno-kompensacyjny, logopedyczny, socjoterapeutyczny, psychoterapeutyczny i profilaktyczny dla dzieci z dzielnicy Nowa Wieś Królewska w Opolu –Placówka Wsparcia Dziennego Fabryka Marzeń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  <w:tab w:val="right" w:pos="9000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.000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towarzyszenie IMMACULAT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45-2678 Opole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. S. Grota Roweckiego 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e Cegiełki’14-15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0.000</w:t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footerReference w:type="default" r:id="rId4"/>
      <w:type w:val="nextPage"/>
      <w:pgSz w:w="11906" w:h="16838"/>
      <w:pgMar w:left="1260" w:right="1134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Załącznik nr 1 do zarządzenia nr OR.I.0050.620.2015 PMO z dnia 1 grudnia 2015 r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0.3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  <w:textAlignment w:val="auto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Bezodstpw5">
    <w:name w:val="Bez odstępów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4">
    <w:name w:val="Bez odstępów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3:00Z</dcterms:created>
  <dc:creator>Twoja nazwa użytkownika</dc:creator>
  <dc:description/>
  <cp:keywords/>
  <dc:language>en-US</dc:language>
  <cp:lastModifiedBy>Karolina Balcer</cp:lastModifiedBy>
  <cp:lastPrinted>2015-12-01T12:05:00Z</cp:lastPrinted>
  <dcterms:modified xsi:type="dcterms:W3CDTF">2015-12-16T13:34:00Z</dcterms:modified>
  <cp:revision>636</cp:revision>
  <dc:subject/>
  <dc:title/>
</cp:coreProperties>
</file>